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udicial Activism in the Post-Civil War Era: The Railroad Bond Cases</w:t>
      </w:r>
    </w:p>
    <w:p>
      <w:pPr>
        <w:pStyle w:val="Normal"/>
        <w:jc w:val="center"/>
        <w:rPr>
          <w:b/>
          <w:b/>
          <w:sz w:val="32"/>
        </w:rPr>
      </w:pPr>
      <w:r>
        <w:rPr>
          <w:b/>
          <w:sz w:val="32"/>
        </w:rPr>
      </w:r>
    </w:p>
    <w:p>
      <w:pPr>
        <w:pStyle w:val="Normal"/>
        <w:ind w:firstLine="720"/>
        <w:rPr>
          <w:b/>
          <w:b/>
          <w:sz w:val="32"/>
        </w:rPr>
      </w:pPr>
      <w:r>
        <w:rPr>
          <w:b/>
          <w:sz w:val="32"/>
        </w:rPr>
      </w:r>
    </w:p>
    <w:p>
      <w:pPr>
        <w:pStyle w:val="Normal"/>
        <w:ind w:firstLine="720"/>
        <w:jc w:val="center"/>
        <w:rPr>
          <w:b/>
          <w:b/>
        </w:rPr>
      </w:pPr>
      <w:r>
        <w:rPr>
          <w:b/>
        </w:rPr>
        <w:t>David Dehnel</w:t>
      </w:r>
    </w:p>
    <w:p>
      <w:pPr>
        <w:pStyle w:val="Normal"/>
        <w:ind w:firstLine="720"/>
        <w:jc w:val="center"/>
        <w:rPr>
          <w:b/>
          <w:b/>
        </w:rPr>
      </w:pPr>
      <w:r>
        <w:rPr>
          <w:b/>
        </w:rPr>
        <w:t>Augustana College</w:t>
      </w:r>
    </w:p>
    <w:p>
      <w:pPr>
        <w:pStyle w:val="Normal"/>
        <w:ind w:firstLine="720"/>
        <w:rPr/>
      </w:pPr>
      <w:r>
        <w:rPr/>
      </w:r>
    </w:p>
    <w:p>
      <w:pPr>
        <w:pStyle w:val="Normal"/>
        <w:ind w:firstLine="720"/>
        <w:rPr/>
      </w:pPr>
      <w:r>
        <w:rPr/>
      </w:r>
    </w:p>
    <w:p>
      <w:pPr>
        <w:pStyle w:val="Normal"/>
        <w:ind w:firstLine="720"/>
        <w:rPr/>
      </w:pPr>
      <w:r>
        <w:rPr/>
        <w:t>In this article, I attempt to elucidate the institutional role of the Supreme Court from 1860-1896 by describing a sizable but little noticed body of Supreme Court cases involving local government subsidies to railroad corporations.  During this important period of development, the caseload, jurisdiction and policy agenda of the Court all expanded rapidly, assuming a scope that approximates the institution as we now know it. The cases I discuss here illustrate the expanded role of the Court in this era.  The Court's assertion of federal judicial power into new realms necessarily entangled it in the social conflicts and partisan politics of the day.  The rail cases were an early example of the Court's active participation in the social conflicts caused by the dynamic expansion of industrial capitalism.  These cases produced direct, and sometimes intense, conflict between federal courts and local elected officials, testing the limits of federal judicial power. The Court's activism was both a product of, and an independent contribution to, the partisan politics of the period.</w:t>
      </w:r>
    </w:p>
    <w:p>
      <w:pPr>
        <w:pStyle w:val="Normal"/>
        <w:ind w:firstLine="720"/>
        <w:rPr/>
      </w:pPr>
      <w:r>
        <w:rPr/>
        <w:t>The dynamic growth of the Supreme of the Supreme Court's agenda in the post-Civil War period has long been noted (Frankfurter an Landis, 1928; Kutler, 1968).  Recent work has connected the Court's expanded agenda to developments in the domain of electoral politics, in particular to the economic policies of the emergent Republican party (Gillman, 2002; Dehnel, 1988).  This literature connects to a larger body of work on the relationship between the judicial politics and developments in the party system (e.g. Adamany, 1980; Gates, 1999).  In particular, study of this period is raises interesting questions about the role of the court in mediating conflict between national policy goals and local interests.</w:t>
      </w:r>
    </w:p>
    <w:p>
      <w:pPr>
        <w:pStyle w:val="Normal"/>
        <w:ind w:firstLine="720"/>
        <w:rPr/>
      </w:pPr>
      <w:r>
        <w:rPr/>
        <w:t xml:space="preserve">In an important recent article, Howard Gillman (2002) describes the expansion of the Court's role during the post-Civil War years and explains it in terms of the dynamics of electoral politics.  He argues that the Republican party made strategic use of the judiciary to institutionalize its policy of economic nationalism, especially when the party began to lose electoral support during the 1870's.  In the first part of this article I show how the rail subsidy cases connect to this analysis and confirm it to some extent. However, the Court's posture in these cases runs counter to some aspects of Gillman's account, especially as elaborated in his earlier book, </w:t>
      </w:r>
      <w:r>
        <w:rPr>
          <w:i/>
        </w:rPr>
        <w:t>The Constitution Besieged</w:t>
      </w:r>
      <w:r>
        <w:rPr/>
        <w:t xml:space="preserve"> (1993).  In particular, I challenge Gillman's contention that the Court's opposition to economic localism was based on principled neutrality in relation to the politics of social class.</w:t>
      </w:r>
    </w:p>
    <w:p>
      <w:pPr>
        <w:pStyle w:val="Normal"/>
        <w:rPr/>
      </w:pPr>
      <w:r>
        <w:rPr/>
      </w:r>
    </w:p>
    <w:p>
      <w:pPr>
        <w:pStyle w:val="Normal"/>
        <w:rPr/>
      </w:pPr>
      <w:r>
        <w:rPr/>
      </w:r>
    </w:p>
    <w:p>
      <w:pPr>
        <w:pStyle w:val="Normal"/>
        <w:jc w:val="center"/>
        <w:rPr>
          <w:b/>
          <w:b/>
        </w:rPr>
      </w:pPr>
      <w:r>
        <w:rPr>
          <w:b/>
        </w:rPr>
        <w:t>I</w:t>
      </w:r>
    </w:p>
    <w:p>
      <w:pPr>
        <w:pStyle w:val="Normal"/>
        <w:rPr>
          <w:b/>
          <w:b/>
        </w:rPr>
      </w:pPr>
      <w:r>
        <w:rPr>
          <w:b/>
        </w:rPr>
      </w:r>
    </w:p>
    <w:p>
      <w:pPr>
        <w:pStyle w:val="Normal"/>
        <w:ind w:firstLine="720"/>
        <w:rPr/>
      </w:pPr>
      <w:r>
        <w:rPr/>
        <w:t xml:space="preserve">According to Gillman, the Republicans saw the Court as a suitable vehicle for promoting it's policy of economic nationalism--the use of federal government power to create a supportive infrastructure for the development of large scale business enterprise, over and against local interests and prejudices.  To accomplish this, the Republicans passed a series of laws expanding federal court jurisdiction, including several statutes designed to promote access to the federal courts for interstate business interests.  These efforts culminated in the Judiciary and Removal Act of 1875, passed by a lame duck Congress after the Democratic party victory in the mid-term election of 1874.  </w:t>
      </w:r>
    </w:p>
    <w:p>
      <w:pPr>
        <w:pStyle w:val="Normal"/>
        <w:ind w:firstLine="720"/>
        <w:rPr/>
      </w:pPr>
      <w:r>
        <w:rPr/>
        <w:t>As I will show in this section, the state rail subsidy cases support Gillman's picture of the post-Civil War Court in some important respects.  Railroads were important elements of the infrastructure that supported capitalist development in the early years of the American industrial revolution.  Government subsidy for railroad construction pre-dated the emergence of the Republican party, but it soon became the centerpiece of the party's program of economic development. For various reasons, rail subsidies often provoked controversy, especially when local interests felt that the cost to taxpayers exceeded the benefits.  (Charges of corruption abounded.) Revocation of subsidies became a popular cause in some localities, especially in the Midwest.  The federal courts readily stepped up to the task of protecting railroad investors against hostile local interests. An appreciation of these cases adds a dimension to Gillman's narrative of the successful use of the courts to promote economic nationalism.  However, the Court's efforts in the railroad bond cases were more proactive, in terms of institutional role, than the congressionally initiated expansions of judicial power highlighted by Gillman.</w:t>
      </w:r>
    </w:p>
    <w:p>
      <w:pPr>
        <w:pStyle w:val="Normal"/>
        <w:rPr/>
      </w:pPr>
      <w:r>
        <w:rPr/>
      </w:r>
    </w:p>
    <w:p>
      <w:pPr>
        <w:pStyle w:val="Normal"/>
        <w:rPr/>
      </w:pPr>
      <w:r>
        <w:rPr/>
      </w:r>
    </w:p>
    <w:p>
      <w:pPr>
        <w:pStyle w:val="Normal"/>
        <w:jc w:val="center"/>
        <w:rPr>
          <w:b/>
          <w:b/>
        </w:rPr>
      </w:pPr>
      <w:r>
        <w:rPr>
          <w:b/>
        </w:rPr>
        <w:t>The Political Context of the Railroad Bond Cases</w:t>
      </w:r>
    </w:p>
    <w:p>
      <w:pPr>
        <w:pStyle w:val="Normal"/>
        <w:rPr>
          <w:b/>
          <w:b/>
        </w:rPr>
      </w:pPr>
      <w:r>
        <w:rPr>
          <w:b/>
        </w:rPr>
      </w:r>
    </w:p>
    <w:p>
      <w:pPr>
        <w:pStyle w:val="Normal"/>
        <w:rPr>
          <w:b/>
          <w:b/>
        </w:rPr>
      </w:pPr>
      <w:r>
        <w:rPr/>
        <w:tab/>
        <w:t>The construction of the railroads was central to the early stages of the industrial revolution in the United States.  Rail transportation was seen as so important to economic development, especially in the west, that massive government subsidies were distributed in order to encourage rail construction.  Land grants at the federal level for the transcontinental railroad are the best known, but total state support for railroads rivaled the huge federal subsidies (Blum et al., 1981, chp. 18). In addition to land grants, the states came up with a variety of schemes to promote railroad construction.  One common technique was for states to authorize municipalities to sell bonds and use the proceeds to underwrite the stock of railroad companies.  Towns desperate for rail service sought to outbid each other by offering attractive subsidies financed by such bond issues (Fairman, 1971, p. 934).</w:t>
      </w:r>
    </w:p>
    <w:p>
      <w:pPr>
        <w:pStyle w:val="Normal"/>
        <w:ind w:firstLine="720"/>
        <w:rPr/>
      </w:pPr>
      <w:r>
        <w:rPr/>
        <w:t>Railroad subsidies were adopted in the wake of a protracted and thoroughly debated struggle over the role and powers of government (see Goodrich, 1967, 109-119).  During the second party era (spanning roughly from the 1830's to the mid-1850's) the Whig party championed active federal support for economic development through land sales, construction of internal improvements like roads and harbors, and national control of the financial system (Benson, 1961, pp. 237-42).  The Jacksonian Democrats generally opposed the Whig program, buttressing their position by claiming that such policies exceeded the "limited powers" of the federal government which should be "strictly construed." (See the Democratic platforms from 1840 to 1856 in Porter and Johnson, 1973).  The Democrats were, in general, the majority party until the Civil War realignment.  A complex political struggle over internal improvements also took place at the state level (Miller, 1971, chp. 3), but party lines were less distinct (see Benson, 1961, Formisano, 1971).</w:t>
      </w:r>
    </w:p>
    <w:p>
      <w:pPr>
        <w:pStyle w:val="Normal"/>
        <w:ind w:firstLine="720"/>
        <w:rPr/>
      </w:pPr>
      <w:r>
        <w:rPr/>
        <w:t>The election of 1860 brought the new Republican party to a position of dominance in the national government, a position it held without interruption until 1874.  Although the major issues of the 1860's were slavery and the preservation of the union, a secondary consequence of the 1860 realignment was a major shift in the role of the federal government in economic development.  The Republicans fully embraced the activist Whig ideology, with massive land grants to support the construction of a transcontinental railroad as a central feature of their program (Sundquist, 1983, p. 104).  Jacksonian qualms about the scope of federal legislative power were soon forgotten.</w:t>
      </w:r>
    </w:p>
    <w:p>
      <w:pPr>
        <w:pStyle w:val="Normal"/>
        <w:ind w:firstLine="720"/>
        <w:rPr/>
      </w:pPr>
      <w:r>
        <w:rPr/>
        <w:t>The enthusiasm for rail subsidies was fairly short lived at both the local and national levels.  The flow of grants from both sources began before the Civil War, but the financial panic of 1857 dampened enthusiasm for a time.  Many railroad construction ventures went bankrupt, leaving local communities with heavy bond obligations and a railroad that was either insolvent or non-existent (Nesbit, 1973, pp. 203-5; Westin, 1953, pp. 4-8).  After the 1860 election the federal government took the lead, with the Republicans pushing through the biggest of all the subsidies, the land grants for the transcontinental lines.  The early post-war years saw a renewed surge of state and local activity that lasted until the panic of 1873.  The hard times that followed contributed to an already growing feeling that the grants were not turning out to be the economic boon they were supposed to be.  Complaints of private profit at public expense were fueled by revelations during the Grant administration of corrupt arrangements between public officials and investors in railroad interests (see Browning &amp; Gerassi, 1980, pp. 210-19).  By 1872 both parties had already adopted planks in their national platforms opposing further grants (Porter &amp; Johnson, 1966).</w:t>
      </w:r>
    </w:p>
    <w:p>
      <w:pPr>
        <w:pStyle w:val="Normal"/>
        <w:rPr/>
      </w:pPr>
      <w:r>
        <w:rPr/>
        <w:tab/>
        <w:t>At the state and local level, a more protracted political struggle emerged.  Many communities enthusiastically approved bond subsidies so as to participate in the expected benefits of the railroad boom, but soon regretted their haste.  Towns went heavily into debt on behalf of highly speculative construction schemes.  The financial weakness of the railroad companies was sometimes the work of the promoters of the venture.  In some instances they dumped the bonds at a discount, then siphoned off what cash they could before allowing the company to collapse into bankruptcy (Fairman, 1971, 918-34).  In one particularly dismal example from Wisconsin, farmers along the proposed route mortgaged their farms to underwrite a much needed rail line.  The corporation sold off the mortgages and soon went bankrupt.  The farmers then faced foreclosures on their farms on behalf of speculators who had no connection with the railroad, which had not been built in any case.  The desperate need for rail transportation on the part of Western farmers and townsite promoters explains their willingness to enter into such risky schemes (Nesbit, 1973; Miller, 1971, pp. 142-3).  When things did not work out, many communities sought to renege on their bond obligations.  This brought the issue to the courts.</w:t>
      </w:r>
    </w:p>
    <w:p>
      <w:pPr>
        <w:pStyle w:val="Normal"/>
        <w:rPr/>
      </w:pPr>
      <w:r>
        <w:rPr/>
        <w:tab/>
        <w:t>The struggle over the "repudiation" of the railroad bonds became a major political issue in the post-war years.</w:t>
      </w:r>
      <w:r>
        <w:rPr>
          <w:rStyle w:val="EndnoteCharacters"/>
          <w:rStyle w:val="EndnoteAnchor"/>
        </w:rPr>
        <w:endnoteReference w:id="2"/>
      </w:r>
      <w:r>
        <w:rPr/>
        <w:t xml:space="preserve"> (It was one aspect of a general debate over the economic power of the railroads.)  Support for repudiation was basically a local matter.  Because the property taxes needed to pay off the bonds fell heavily on farmers, the problem lent itself to the politics of the new radical agrarian movement (Westin, 1953).  A disproportionate number of the court battles over repudiation started in Wisconsin, Illinois and Iowa, where agrarian third party movements were strong.  This conflict between western farmers and eastern capitalists cut across party lines.</w:t>
      </w:r>
    </w:p>
    <w:p>
      <w:pPr>
        <w:pStyle w:val="Normal"/>
        <w:rPr/>
      </w:pPr>
      <w:r>
        <w:rPr/>
      </w:r>
    </w:p>
    <w:p>
      <w:pPr>
        <w:pStyle w:val="Normal"/>
        <w:jc w:val="center"/>
        <w:rPr>
          <w:b/>
          <w:b/>
        </w:rPr>
      </w:pPr>
      <w:r>
        <w:rPr>
          <w:b/>
        </w:rPr>
        <w:t>The Federal Courts Intervene</w:t>
      </w:r>
    </w:p>
    <w:p>
      <w:pPr>
        <w:pStyle w:val="Normal"/>
        <w:rPr/>
      </w:pPr>
      <w:r>
        <w:rPr/>
      </w:r>
    </w:p>
    <w:p>
      <w:pPr>
        <w:pStyle w:val="Normal"/>
        <w:rPr/>
      </w:pPr>
      <w:r>
        <w:rPr/>
        <w:tab/>
        <w:t xml:space="preserve">The Supreme Court remained at the periphery of the lengthy debate over the constitutionality of internal improvements that took place in the years before the Civil War. By the time the Court acknowledged that the power to dispose of public lands encompassed the railroad subsidies, the major projects were already completed (see </w:t>
      </w:r>
      <w:r>
        <w:rPr>
          <w:i/>
        </w:rPr>
        <w:t>Van Wyck v. Knevals</w:t>
      </w:r>
      <w:r>
        <w:rPr/>
        <w:t>, 1882). The Court did become heavily involved in the political and legal fallout from the bond subsidies at the state and local level (in general, see Fairman, 1971).  In a series of cases beginning in the 1860's, the Court sought to protect railroad investors from state and local efforts to "repudiate" their bond obligations.  In so doing the Court took a strong stand for the rights of property and the obligation of contracts.  This stand for property and contract was traditional enough, but the judicial power was employed in these cases in ways that challenged conventional understandings of federalism and separation of powers (Hyman, 1973, pp. 229-32).  The aggressive use of federal judicial power to promote economic nationalism is precisely the strategy Gillman attributes to the Republican party in this period.</w:t>
      </w:r>
    </w:p>
    <w:p>
      <w:pPr>
        <w:pStyle w:val="Normal"/>
        <w:ind w:firstLine="720"/>
        <w:rPr/>
      </w:pPr>
      <w:r>
        <w:rPr/>
        <w:t xml:space="preserve">The Supreme Court made a concerted effort to force local officials to live up to their bond obligations. In the face of popular backlash against the railroad subsidies, local officials frequently defaulted on the bonds and claimed in defense that their predecessors had lacked authority to issue them.  State courts often cooperated with the repudiators by invalidating the bonds, but the bondholders found a friendly haven in the federal courts, where out-of-state investors could invoke diversity jurisdiction (Fairman, 1971, p. 918, fn.1).  This conflict between local elected officials and out of state investors is a clear example of the struggles between national and local economic interests that Gillman describes.  According to Allan F. Westin, the Supreme Court heard over 350 cases involving the validity of railroad bonds and related issues.  The Court took a firm and consistent stand against repudiation, often ruling contrary to state supreme courts on the validity of the bonds. </w:t>
      </w:r>
    </w:p>
    <w:p>
      <w:pPr>
        <w:pStyle w:val="Normal"/>
        <w:ind w:firstLine="720"/>
        <w:rPr/>
      </w:pPr>
      <w:r>
        <w:rPr/>
        <w:t>On the Supreme Court, the stand against repudiation crossed party lines.  Pro-business Republicans appointed by Lincoln and Grant were joined by Taney Court holdovers who continued their own pattern of supporting the interests of creditors.  Democrat Nathan Clifford and Republicans Swayne and Waite were perhaps the most emphatic opponents of repudiation.  Only Lincoln appointee Samuel Miller, who took a moderate position, dissented from the majority position with any frequency.  Miller felt that his colleagues were so deeply offended by the idea of repudiation that they were incapable of dealing with the bond cases rationally (Fairman, 1939, chp. 9).</w:t>
      </w:r>
    </w:p>
    <w:p>
      <w:pPr>
        <w:pStyle w:val="Normal"/>
        <w:ind w:firstLine="720"/>
        <w:rPr/>
      </w:pPr>
      <w:r>
        <w:rPr/>
        <w:t xml:space="preserve">Rational or not, the Court’s crusade against repudiation produced some unusual constitutional doctrines.  The cases tested the limits of the federal judicial power in both a practical and a doctrinal sense.  The leading case was </w:t>
      </w:r>
      <w:r>
        <w:rPr>
          <w:i/>
        </w:rPr>
        <w:t>Gelpcke v. Dubuque</w:t>
      </w:r>
      <w:r>
        <w:rPr/>
        <w:t>, decided in the Court’s 1863 term.  The Court held that municipal bonds issued in support of a railroad by the city of Dubuque, Iowa were valid, despite a recent decision by the Iowa State Supreme Court holding that the bonds were issued in violation of the state constitution.  Justice Swayne’s majority opinion emphasized the fact that the state supreme court had reversed its own earlier rulings upholding similar bonds.  The state court decisions on the bonds had paralleled the shift in public opinion as early enthusiasm gave way in the face of heavy taxes and broken promises.  The language of Swayne’s opinion suggested that the Iowa court had violated the obligation of contracts by invalidating bonds on which it had earlier placed a seal of approval.  In the early post-war years</w:t>
      </w:r>
      <w:r>
        <w:rPr>
          <w:i/>
        </w:rPr>
        <w:t xml:space="preserve"> Gelpcke</w:t>
      </w:r>
      <w:r>
        <w:rPr/>
        <w:t xml:space="preserve"> was applied to railroad bond cases arising in other states in the upper Midwest.</w:t>
      </w:r>
      <w:r>
        <w:rPr>
          <w:rStyle w:val="EndnoteCharacters"/>
          <w:rStyle w:val="EndnoteAnchor"/>
        </w:rPr>
        <w:endnoteReference w:id="3"/>
      </w:r>
    </w:p>
    <w:p>
      <w:pPr>
        <w:pStyle w:val="Normal"/>
        <w:rPr/>
      </w:pPr>
      <w:r>
        <w:rPr/>
        <w:tab/>
        <w:t xml:space="preserve">The basis for the </w:t>
      </w:r>
      <w:r>
        <w:rPr>
          <w:i/>
        </w:rPr>
        <w:t>Gelpcke</w:t>
      </w:r>
      <w:r>
        <w:rPr/>
        <w:t xml:space="preserve"> ruling was ambiguous.  Swayne did not specifically state that a court decision could be treated as a “law” which violated the obligation of contracts under Article I, section 10.  Because</w:t>
      </w:r>
      <w:r>
        <w:rPr>
          <w:i/>
        </w:rPr>
        <w:t xml:space="preserve"> Gelpcke</w:t>
      </w:r>
      <w:r>
        <w:rPr/>
        <w:t xml:space="preserve"> came to the Court under its diversity jurisdiction, the Court did not directly reverse the decision of the Iowa Supreme Court.  Its effect, however, was to undermine a state supreme court ruling on an issue of state law (see below).  Later Supreme Court bond decisions perpetuated the doctrinal ambiguity of </w:t>
      </w:r>
      <w:r>
        <w:rPr>
          <w:i/>
        </w:rPr>
        <w:t>Gelpcke</w:t>
      </w:r>
      <w:r>
        <w:rPr/>
        <w:t xml:space="preserve">.  For example, Justice Waite’s opinion for the Court in </w:t>
      </w:r>
      <w:r>
        <w:rPr>
          <w:i/>
        </w:rPr>
        <w:t>Douglas v. Pike Co.</w:t>
      </w:r>
      <w:r>
        <w:rPr/>
        <w:t xml:space="preserve"> (1880) used strong contract clause language.  On the other hand, the Court in </w:t>
      </w:r>
      <w:r>
        <w:rPr>
          <w:i/>
        </w:rPr>
        <w:t>Missouri and Mississippi Railroad Co. v. Rock</w:t>
      </w:r>
      <w:r>
        <w:rPr/>
        <w:t xml:space="preserve"> (1867) refused to apply the </w:t>
      </w:r>
      <w:r>
        <w:rPr>
          <w:i/>
        </w:rPr>
        <w:t>Gelpcke</w:t>
      </w:r>
      <w:r>
        <w:rPr/>
        <w:t xml:space="preserve"> rule in a case that came up on a writ of error from the Iowa Supreme Court.  </w:t>
      </w:r>
    </w:p>
    <w:p>
      <w:pPr>
        <w:pStyle w:val="Normal"/>
        <w:ind w:firstLine="720"/>
        <w:rPr/>
      </w:pPr>
      <w:r>
        <w:rPr/>
        <w:t xml:space="preserve">Limiting </w:t>
      </w:r>
      <w:r>
        <w:rPr>
          <w:i/>
        </w:rPr>
        <w:t>Gelpcke</w:t>
      </w:r>
      <w:r>
        <w:rPr/>
        <w:t xml:space="preserve"> to diversity cases was of little practical consequence since the bonds could easily be sold to citizens of other states and then vindicated in a federal court (Westin, 1953, p. 6; Fairman, 1971, p. 924).  The invocation of diversity jurisdiction meant that federal jurisdiction in the bond cases did not depend on the new jurisdictional statutes enacted by the Republicans in the 1860's and 70's.  The main thrust of the new Republican statutes was to provide for the removal from state to federal court of suits against interstate businesses (Gillman, 2002).  Under Article III, cases involving diversity of citizenship (citizens of different states) can be filed in federal court, but they can also be filed in state courts. The new removal statutes allowed businesses (often incorporated out of state) sued in state court to petition to have their cases transferred to federal court. In the bond cases the out of state investors </w:t>
      </w:r>
      <w:r>
        <w:rPr>
          <w:i/>
        </w:rPr>
        <w:t>initiated</w:t>
      </w:r>
      <w:r>
        <w:rPr/>
        <w:t xml:space="preserve"> the lawsuits, so they could take advantage of traditional federal diversity jurisdiction from the outset.</w:t>
      </w:r>
      <w:r>
        <w:rPr>
          <w:rStyle w:val="EndnoteCharacters"/>
          <w:rStyle w:val="EndnoteAnchor"/>
        </w:rPr>
        <w:endnoteReference w:id="4"/>
      </w:r>
      <w:r>
        <w:rPr/>
        <w:t xml:space="preserve"> </w:t>
      </w:r>
    </w:p>
    <w:p>
      <w:pPr>
        <w:pStyle w:val="Normal"/>
        <w:ind w:firstLine="720"/>
        <w:rPr/>
      </w:pPr>
      <w:r>
        <w:rPr/>
        <w:t xml:space="preserve">Because the bond cases preceded, and did not depend on, the new jurisdictional statutes, they run counter in some respects to Gillman's interpretation of the Court's expanded role in the post-Civil War period.  Gillman distinguishes between "politically inspired" and "court inspired" expansions of judicial power.  He argues that much of the expansion of judicial power in this period was driven, not by the Court seeking its own agenda, but by the Congress assigning new tasks to the Court.  Gillman is right to point to the role of congressional authorizations, but the bond cases show that the Court was indeed willing to vigorously pursue economic nationalism on its own initiative.  As Fairman (1971) shows in considerable depth, </w:t>
      </w:r>
      <w:r>
        <w:rPr>
          <w:i/>
        </w:rPr>
        <w:t>Gelpcke</w:t>
      </w:r>
      <w:r>
        <w:rPr/>
        <w:t xml:space="preserve"> and related cases were seen in this light by contemporary opinion. Gillman's account may understate the extent to which the Court was willing and able to independently expand its role in economic policy on behalf of interstate business corporations.</w:t>
      </w:r>
    </w:p>
    <w:p>
      <w:pPr>
        <w:pStyle w:val="Normal"/>
        <w:ind w:firstLine="720"/>
        <w:rPr/>
      </w:pPr>
      <w:r>
        <w:rPr/>
        <w:t xml:space="preserve">The striking thing about the bond cases was not in the use of diversity jurisdiction but in the law applied in diversity cases.  Diversity jurisdiction depends on the citizenship of the parties, not on the presence of an issue of federal law.  In diversity cases, therefore, federal courts are called upon to resolve cases that depend in whole or in part on state law. The extent to which federal judges are obliged to accept state court interpretations of state law in diversity cases is a complex and long standing issue (Congressional Research Service, 1992, pp. 767-773). Despite language referring to the obligation of contracts, the </w:t>
      </w:r>
      <w:r>
        <w:rPr>
          <w:i/>
        </w:rPr>
        <w:t>Gelpcke</w:t>
      </w:r>
      <w:r>
        <w:rPr/>
        <w:t xml:space="preserve"> case has usually been understood as an important extension of the doctrine of </w:t>
      </w:r>
      <w:r>
        <w:rPr>
          <w:i/>
        </w:rPr>
        <w:t>Swift vs. Tyson</w:t>
      </w:r>
      <w:r>
        <w:rPr/>
        <w:t xml:space="preserve"> (1842).  In </w:t>
      </w:r>
      <w:r>
        <w:rPr>
          <w:i/>
        </w:rPr>
        <w:t>Swift</w:t>
      </w:r>
      <w:r>
        <w:rPr/>
        <w:t xml:space="preserve">, the Taney Court ruled that federal courts, in cases arising under diversity jurisdiction, did not have to conform to state practice in applying common law principles to commercial disputes.  </w:t>
      </w:r>
      <w:r>
        <w:rPr>
          <w:i/>
        </w:rPr>
        <w:t>Swift</w:t>
      </w:r>
      <w:r>
        <w:rPr/>
        <w:t xml:space="preserve"> was a controversial extension of federal judicial authority which caused considerable confusion because it allowed state and federal courts to apply different interpretations of common law principles to disputes that were identical except as to the residence of one the parties. </w:t>
      </w:r>
      <w:r>
        <w:rPr>
          <w:i/>
        </w:rPr>
        <w:t>Gelpcke</w:t>
      </w:r>
      <w:r>
        <w:rPr/>
        <w:t xml:space="preserve"> took matters further by allowing federal courts to independently apply common law principles even when the state supreme court had based its ruling on the state constitution. The cases departed from the ordinary principle that state courts are the final authorities on the interpretation of state law. </w:t>
      </w:r>
      <w:r>
        <w:rPr>
          <w:i/>
        </w:rPr>
        <w:t>Swift</w:t>
      </w:r>
      <w:r>
        <w:rPr/>
        <w:t xml:space="preserve"> was eventually overruled in 1938.</w:t>
      </w:r>
      <w:r>
        <w:rPr>
          <w:rStyle w:val="EndnoteCharacters"/>
          <w:rStyle w:val="EndnoteAnchor"/>
        </w:rPr>
        <w:endnoteReference w:id="5"/>
      </w:r>
    </w:p>
    <w:p>
      <w:pPr>
        <w:pStyle w:val="Normal"/>
        <w:ind w:firstLine="720"/>
        <w:rPr/>
      </w:pPr>
      <w:r>
        <w:rPr/>
        <w:t xml:space="preserve">Dissenting alone in </w:t>
      </w:r>
      <w:r>
        <w:rPr>
          <w:i/>
        </w:rPr>
        <w:t>Gelpcke</w:t>
      </w:r>
      <w:r>
        <w:rPr/>
        <w:t>, Justice Miller protested the Court’s lack of respect for the Iowa courts.  He contended that the reversal of position on the bonds could not be passed off as an expedient maneuver.  The earlier state decisions validating the bonds had been rendered by divided courts, and substantial reasoning supported the later decisions.  Enthusiasm for railroad construction had in fact led to bond issues of dubious legality.  Miller, who was from Iowa, was well aware that behind the legalities of the case was the justifiable anger of local officials over the unscrupulous activities of railroad promoters.</w:t>
      </w:r>
      <w:r>
        <w:rPr>
          <w:rStyle w:val="EndnoteCharacters"/>
          <w:rStyle w:val="EndnoteAnchor"/>
        </w:rPr>
        <w:endnoteReference w:id="6"/>
      </w:r>
    </w:p>
    <w:p>
      <w:pPr>
        <w:pStyle w:val="Normal"/>
        <w:rPr>
          <w:b/>
          <w:b/>
        </w:rPr>
      </w:pPr>
      <w:r>
        <w:rPr/>
        <w:tab/>
        <w:t xml:space="preserve">The federal judiciary protected railroad bondholders not only from unfriendly state courts but from local elected officials as well.  The main tactic adopted by localities seeking to repudiate their debt was to simply fail to raise the necessary tax revenue to pay their bond obligations.  In </w:t>
      </w:r>
      <w:r>
        <w:rPr>
          <w:i/>
        </w:rPr>
        <w:t>Von Hoffman v. Quincy</w:t>
      </w:r>
      <w:r>
        <w:rPr/>
        <w:t xml:space="preserve"> (1867) the Court unanimously held that a state law depriving municipalities of taxing power needed to meet prior bond obligations violated the contract clause.</w:t>
      </w:r>
      <w:r>
        <w:rPr>
          <w:rStyle w:val="EndnoteCharacters"/>
          <w:rStyle w:val="EndnoteAnchor"/>
        </w:rPr>
        <w:endnoteReference w:id="7"/>
      </w:r>
      <w:r>
        <w:rPr/>
        <w:t xml:space="preserve">  </w:t>
      </w:r>
      <w:r>
        <w:rPr>
          <w:i/>
        </w:rPr>
        <w:t>City of Galena v. Amy</w:t>
      </w:r>
      <w:r>
        <w:rPr/>
        <w:t>, decided the same term, established the rule that federal courts could issue writs of mandamus when local officials refused to collect the necessary taxes.</w:t>
      </w:r>
      <w:r>
        <w:rPr>
          <w:rStyle w:val="EndnoteCharacters"/>
          <w:rStyle w:val="EndnoteAnchor"/>
        </w:rPr>
        <w:endnoteReference w:id="8"/>
      </w:r>
      <w:r>
        <w:rPr/>
        <w:t xml:space="preserve">  These rulings pushed federal judicial power to the limit by authorizing federal judges to take control of the tax collecting machinery of local governments.</w:t>
      </w:r>
    </w:p>
    <w:p>
      <w:pPr>
        <w:pStyle w:val="Normal"/>
        <w:ind w:firstLine="720"/>
        <w:rPr/>
      </w:pPr>
      <w:r>
        <w:rPr/>
        <w:t xml:space="preserve">As with the intrusions on state judicial authority in </w:t>
      </w:r>
      <w:r>
        <w:rPr>
          <w:i/>
        </w:rPr>
        <w:t>Swift</w:t>
      </w:r>
      <w:r>
        <w:rPr/>
        <w:t xml:space="preserve"> and </w:t>
      </w:r>
      <w:r>
        <w:rPr>
          <w:i/>
        </w:rPr>
        <w:t>Gelpcke</w:t>
      </w:r>
      <w:r>
        <w:rPr/>
        <w:t xml:space="preserve">, the aggressive intrusions on local taxing powers were abandoned by later courts. In </w:t>
      </w:r>
      <w:r>
        <w:rPr>
          <w:i/>
        </w:rPr>
        <w:t>Missouri v. Jenkins</w:t>
      </w:r>
      <w:r>
        <w:rPr/>
        <w:t xml:space="preserve"> (1990) the Supreme Court ruled that a federal district court had abused its discretion when it imposed a local tax increase to pay for a school desegregation remedy.  The majority did say, however, that the Court could require local officials to raise sufficient revenue to fund the remedy, citing the railroad bond cases.  The dissenters assailed the Court for disregarding "fundamental precepts of the democratic control of public institutions," and a reconstituted Court overturned the desegregation remedy in </w:t>
      </w:r>
      <w:r>
        <w:rPr>
          <w:i/>
        </w:rPr>
        <w:t>Missouri v. Jenkins II</w:t>
      </w:r>
      <w:r>
        <w:rPr/>
        <w:t xml:space="preserve">, (1995). </w:t>
      </w:r>
    </w:p>
    <w:p>
      <w:pPr>
        <w:pStyle w:val="Normal"/>
        <w:ind w:firstLine="720"/>
        <w:rPr/>
      </w:pPr>
      <w:r>
        <w:rPr/>
        <w:t xml:space="preserve">The assertions of judicial power in railroad bond cases produced considerable conflict between the federal courts and local officials.  The combination of </w:t>
      </w:r>
      <w:r>
        <w:rPr>
          <w:i/>
        </w:rPr>
        <w:t>Gelpcke</w:t>
      </w:r>
      <w:r>
        <w:rPr/>
        <w:t xml:space="preserve"> and </w:t>
      </w:r>
      <w:r>
        <w:rPr>
          <w:i/>
        </w:rPr>
        <w:t>City of Galena</w:t>
      </w:r>
      <w:r>
        <w:rPr/>
        <w:t xml:space="preserve"> led to situations in which local officials simultaneously faced a state court injunction forbidding them from honoring railroad bonds and a federal writ of mandamus compelling them to do so.  This situation arose because technically the validity of the bonds under state law did not raise a federal question.   State courts had jurisdiction except in cases involving diversity of citizenship. In </w:t>
      </w:r>
      <w:r>
        <w:rPr>
          <w:i/>
        </w:rPr>
        <w:t>Riggs v. Johnson County</w:t>
      </w:r>
      <w:r>
        <w:rPr/>
        <w:t xml:space="preserve"> (1868), the Supreme Court held that when local officials faced such competing court orders, the federal order, of course, was paramount.  Justice Miller took the opportunity, in dissent, to point out the mischief of </w:t>
      </w:r>
      <w:r>
        <w:rPr>
          <w:i/>
        </w:rPr>
        <w:t xml:space="preserve">Gelpcke </w:t>
      </w:r>
      <w:r>
        <w:rPr/>
        <w:t>and the ultimate futility of the federal writs in the face of determined local resistance.</w:t>
      </w:r>
    </w:p>
    <w:p>
      <w:pPr>
        <w:pStyle w:val="Normal"/>
        <w:rPr/>
      </w:pPr>
      <w:r>
        <w:rPr/>
        <w:tab/>
        <w:t xml:space="preserve">The stubbornness of that resistance and the limits of the effectiveness of judicial authority are well illustrated by </w:t>
      </w:r>
      <w:r>
        <w:rPr>
          <w:i/>
        </w:rPr>
        <w:t>Rees v. Watertown</w:t>
      </w:r>
      <w:r>
        <w:rPr/>
        <w:t xml:space="preserve"> (1874).  The case presents a good example of the lengths to which local officials would go to resist federal court orders to pay railroad bond obligations.  A common tactic was for the local officials named in the writ of mandamus to resign when presented with the writ.  (The officials had often been elected on the basis of a promise to do just that.)  In </w:t>
      </w:r>
      <w:r>
        <w:rPr>
          <w:i/>
        </w:rPr>
        <w:t>Rees</w:t>
      </w:r>
      <w:r>
        <w:rPr/>
        <w:t xml:space="preserve"> the Court acknowledged that the federal judiciary did not have the power to order a federal marshal to collect the tax himself.  The most adamant supporters of the bondholders, Clifford and Swayne, dissented.</w:t>
      </w:r>
    </w:p>
    <w:p>
      <w:pPr>
        <w:pStyle w:val="Normal"/>
        <w:rPr/>
      </w:pPr>
      <w:r>
        <w:rPr/>
        <w:tab/>
        <w:t>Taken together, the railroad bond cases show the federal courts actively protecting commercial interests against hostile local forces.  The novel doctrines of federalism and judicial power developed in these cases were clear departures from tradition and proved so controversial they were later abandoned.  These cases therefore support Gillman's claim that the Republican party found the federal courts to be useful tools in promoting its policy of economic nationalism.  Gillman does, however, understate the extent to which the Court took on its new role independently of congressional authorization.</w:t>
      </w:r>
    </w:p>
    <w:p>
      <w:pPr>
        <w:pStyle w:val="Normal"/>
        <w:rPr/>
      </w:pPr>
      <w:r>
        <w:rPr/>
        <w:t xml:space="preserve"> </w:t>
      </w:r>
    </w:p>
    <w:p>
      <w:pPr>
        <w:pStyle w:val="Normal"/>
        <w:rPr>
          <w:b/>
          <w:b/>
        </w:rPr>
      </w:pPr>
      <w:r>
        <w:rPr>
          <w:b/>
        </w:rPr>
      </w:r>
    </w:p>
    <w:p>
      <w:pPr>
        <w:pStyle w:val="Normal"/>
        <w:jc w:val="center"/>
        <w:rPr>
          <w:b/>
          <w:b/>
        </w:rPr>
      </w:pPr>
      <w:r>
        <w:rPr>
          <w:b/>
        </w:rPr>
        <w:t>II</w:t>
      </w:r>
    </w:p>
    <w:p>
      <w:pPr>
        <w:pStyle w:val="Normal"/>
        <w:ind w:firstLine="720"/>
        <w:rPr/>
      </w:pPr>
      <w:r>
        <w:rPr/>
      </w:r>
    </w:p>
    <w:p>
      <w:pPr>
        <w:pStyle w:val="Normal"/>
        <w:ind w:firstLine="720"/>
        <w:rPr/>
      </w:pPr>
      <w:r>
        <w:rPr/>
        <w:t xml:space="preserve">In </w:t>
      </w:r>
      <w:r>
        <w:rPr>
          <w:i/>
        </w:rPr>
        <w:t>The Constitution Besieged</w:t>
      </w:r>
      <w:r>
        <w:rPr/>
        <w:t>, Howard Gillman presents an important re-interpretation of the Supreme Court's role in the political process prior to the New Deal.  In the usual account, the Court's attack on the Franklin Roosevelt's New Deal is seen as the final round in a fifty-year ideological struggle.  The Court from 1890 forward is depicted as using the judicial power to promote a pro-business interpretation of the Constitution that featured skepticism of government regulation of business, especially at the national level.  In Gillman's account, the Court during the period in question was not engaging in a campaign of judicial activism, but was defending the framer's Constitution from the corrupting pressures of social change brought on by the industrial revolution.  The Court's decisions were neither pro-business nor anti-regulation, but adhered to a neutral principle, central to the framers constitutional design, that legislation serve the general interest and not be favorable or hostile to the interests of a particular social class or faction.</w:t>
      </w:r>
    </w:p>
    <w:p>
      <w:pPr>
        <w:pStyle w:val="Normal"/>
        <w:ind w:firstLine="720"/>
        <w:rPr/>
      </w:pPr>
      <w:r>
        <w:rPr/>
        <w:t xml:space="preserve">Gillman places the famous case of </w:t>
      </w:r>
      <w:r>
        <w:rPr>
          <w:i/>
        </w:rPr>
        <w:t>Lochner v. New York</w:t>
      </w:r>
      <w:r>
        <w:rPr/>
        <w:t xml:space="preserve"> (1905) at the center of his story. </w:t>
      </w:r>
      <w:r>
        <w:rPr>
          <w:i/>
        </w:rPr>
        <w:t>Lochner</w:t>
      </w:r>
      <w:r>
        <w:rPr/>
        <w:t>, in which the Court struck down a maximum hours of work</w:t>
      </w:r>
      <w:r>
        <w:rPr>
          <w:i/>
        </w:rPr>
        <w:t xml:space="preserve"> </w:t>
      </w:r>
      <w:r>
        <w:rPr/>
        <w:t xml:space="preserve">law, is frequently cited as a notorious example of pro-business judicial activism.  In his often quoted dissenting opinion in the case, Justice Oliver Wendell Holmes Jr. accused the Court of reading a philosophy of laissez-faire, or free market economics, into the Constitution.  Most commentators are aware that the Court was not dogmatically laissez-faire in that it did not strike down all, or even most, regulatory statutes, including hours of work laws.  More typical is the claim that the Court employed a vague standard of reasonableness, attached to the due process clauses of the Fifth and Fourteenth Amendments, that allowed plenty of scope for the pro-business, anti-labor preferences of the conservative majority (Semonche, 1978).  Armed with the power of judicial review and the standard of reasonableness, the Court appointed itself, in the words of John R. Commons, "the first authoritative faculty of political economy in the world's history."  Gillman rejects this characterization, claiming that the Court was deciding cases based on constitutional principle, not political economy.  For the Court (apart from Justice Holmes), the issue in </w:t>
      </w:r>
      <w:r>
        <w:rPr>
          <w:i/>
        </w:rPr>
        <w:t>Lochner</w:t>
      </w:r>
      <w:r>
        <w:rPr/>
        <w:t xml:space="preserve"> was whether the maximum hours law served the interests of the public or merely represented the preferences of a particular class of workers with temporary influence in popular politics.</w:t>
      </w:r>
    </w:p>
    <w:p>
      <w:pPr>
        <w:pStyle w:val="Normal"/>
        <w:ind w:firstLine="720"/>
        <w:rPr/>
      </w:pPr>
      <w:r>
        <w:rPr/>
        <w:t>Gillman's "Lochner revisionism" is part of a larger argument about the development of the Supreme Court's role in the political process.  In Gillman's view, if judicial activism is defined as the employment of judicial power based on extra-constitutional principles, then judicial activism is a post-New Deal phenomenon.  The Supreme Court's controversial review of economic legislation prior to 1937 was a doomed attempt by the Court to defend the original understanding of the Constitution.  The industrial revolution created social conditions and political demands that made it increasingly difficult to make a principled distinction between the general welfare and partial, or class based legislation.  The final breaking point, according to Gillman, came in cases involving minimum wage laws (Gillman, 1993, chp. 4).  Support for the minimum wage grew out of the recognition that some classes of workers simply could not fend for themselves in the conditions of mature capitalism.  The legitimization of the minimum wage signaled a new role for the state, one in which the government became the regulator and adjuster of market outcomes, giving some classes a boost and holding others back.  This new role, demanded by social change, involved a fundamental departure from our constitutional tradition, a tradition that the Supreme Court defended almost to the last.</w:t>
      </w:r>
    </w:p>
    <w:p>
      <w:pPr>
        <w:pStyle w:val="Normal"/>
        <w:ind w:firstLine="720"/>
        <w:rPr/>
      </w:pPr>
      <w:r>
        <w:rPr/>
        <w:t xml:space="preserve">My study of the Court's development, including the railroad bond cases, leads me to defend the conventional interpretation of judicial history against Gillman's revisionism.  While there are many issues raised by Gillman's complex argument, I will focus here on two points.  First, as I have already shown, political conflict associated with capitalist development drew the Court into judicial activism with respect to federalism and separation of powers as early as the 1860's, long before </w:t>
      </w:r>
      <w:r>
        <w:rPr>
          <w:i/>
        </w:rPr>
        <w:t>Lochner</w:t>
      </w:r>
      <w:r>
        <w:rPr/>
        <w:t xml:space="preserve">.  Gillman's emphasis on </w:t>
      </w:r>
      <w:r>
        <w:rPr>
          <w:i/>
        </w:rPr>
        <w:t>Lochner</w:t>
      </w:r>
      <w:r>
        <w:rPr/>
        <w:t xml:space="preserve"> and related cases leads him to miss the fact that the Court compromised its framers' based jurisprudence (assuming that it ever existed) much earlier than he acknowledges. Even if we accept the notion that the Court's defense of property interests in </w:t>
      </w:r>
      <w:r>
        <w:rPr>
          <w:i/>
        </w:rPr>
        <w:t>Gelpcke</w:t>
      </w:r>
      <w:r>
        <w:rPr/>
        <w:t xml:space="preserve"> and (much later) in </w:t>
      </w:r>
      <w:r>
        <w:rPr>
          <w:i/>
        </w:rPr>
        <w:t>Lochner</w:t>
      </w:r>
      <w:r>
        <w:rPr/>
        <w:t xml:space="preserve"> was based on the intent of the framers, in its zeal to protect the vested rights of the bondholders the Court was willing to engage in a striking departure from the traditional judicial role.  Finally, I will suggest that the railroad subsidy issue helped undercut the Court's claimed role as the neutral arbiter of class conflict, long before it took up the issues of maximum hour and minimum wage legislation.</w:t>
      </w:r>
    </w:p>
    <w:p>
      <w:pPr>
        <w:pStyle w:val="Normal"/>
        <w:ind w:firstLine="720"/>
        <w:rPr/>
      </w:pPr>
      <w:r>
        <w:rPr/>
      </w:r>
    </w:p>
    <w:p>
      <w:pPr>
        <w:pStyle w:val="Normal"/>
        <w:rPr/>
      </w:pPr>
      <w:r>
        <w:rPr/>
      </w:r>
    </w:p>
    <w:p>
      <w:pPr>
        <w:pStyle w:val="Normal"/>
        <w:jc w:val="center"/>
        <w:rPr>
          <w:b/>
          <w:b/>
        </w:rPr>
      </w:pPr>
      <w:r>
        <w:rPr>
          <w:b/>
        </w:rPr>
        <w:t>Rail Subsidies and the Role of Government in the Economy</w:t>
      </w:r>
    </w:p>
    <w:p>
      <w:pPr>
        <w:pStyle w:val="Normal"/>
        <w:rPr>
          <w:b/>
          <w:b/>
        </w:rPr>
      </w:pPr>
      <w:r>
        <w:rPr>
          <w:b/>
        </w:rPr>
      </w:r>
    </w:p>
    <w:p>
      <w:pPr>
        <w:pStyle w:val="Normal"/>
        <w:rPr/>
      </w:pPr>
      <w:r>
        <w:rPr/>
        <w:tab/>
        <w:t xml:space="preserve">The Republican policy program of the 1860's and the Democrats of the 1930's both were founded on economic nationalism.  Both sought to expand the role of the federal government in the economy.  They were, however, different in a fundamental way.  The Republicans, coming to power during the early stages of the industrial revolution, sought to use government to facilitate capitalist development (Hyman, 1973).  The New Deal was a response to the social problems caused by industrial revolution, and sought to use government to regulate the economy.  The difference between subsidy and regulation is significant, but I think Gillman gives it too much importance in his analysis of the Court.  </w:t>
      </w:r>
    </w:p>
    <w:p>
      <w:pPr>
        <w:pStyle w:val="Normal"/>
        <w:rPr/>
      </w:pPr>
      <w:r>
        <w:rPr/>
        <w:tab/>
        <w:t xml:space="preserve">The Railroad bond cases were in fact the beginning of the Supreme Court's involvement in political conflict over industrial capitalism.  The rail subsidies had initial support from across the social spectrum, with conflict tending to be regional. Once implemented, the subsidies produced discord between different social groups.  The debate over the fallout from the subsidies, in which the Supreme Court was heavily involved, eventually merged with rising conflict over demands for regulation (Westin, 1953).  Given this long prelude, it is difficult to take seriously the idea of the Court as a neutral arbiter of class conflict in </w:t>
      </w:r>
      <w:r>
        <w:rPr>
          <w:i/>
        </w:rPr>
        <w:t>Lochner</w:t>
      </w:r>
      <w:r>
        <w:rPr/>
        <w:t xml:space="preserve"> in 1905.</w:t>
      </w:r>
    </w:p>
    <w:p>
      <w:pPr>
        <w:pStyle w:val="Normal"/>
        <w:ind w:firstLine="720"/>
        <w:rPr/>
      </w:pPr>
      <w:r>
        <w:rPr/>
        <w:t xml:space="preserve">The case of </w:t>
      </w:r>
      <w:r>
        <w:rPr>
          <w:i/>
        </w:rPr>
        <w:t>Loan Association vs. Topeka</w:t>
      </w:r>
      <w:r>
        <w:rPr/>
        <w:t xml:space="preserve"> (1875) illustrates the complexity of the Court's immersion in the politics of capitalist development three decades before </w:t>
      </w:r>
      <w:r>
        <w:rPr>
          <w:i/>
        </w:rPr>
        <w:t>Lochner</w:t>
      </w:r>
      <w:r>
        <w:rPr/>
        <w:t xml:space="preserve">. In </w:t>
      </w:r>
      <w:r>
        <w:rPr>
          <w:i/>
        </w:rPr>
        <w:t>Loan Association</w:t>
      </w:r>
      <w:r>
        <w:rPr/>
        <w:t xml:space="preserve">, the Court struck down a local bond subsidy to a bridge making firm on the grounds that the power to tax could be employed only if the revenue was used for a "public purpose." Subsidy of a private business did not qualify.  The Court distinguished railroad subsidies, which it had already upheld in several cases. </w:t>
      </w:r>
    </w:p>
    <w:p>
      <w:pPr>
        <w:pStyle w:val="Normal"/>
        <w:ind w:firstLine="720"/>
        <w:rPr/>
      </w:pPr>
      <w:r>
        <w:rPr/>
        <w:t xml:space="preserve">Gillman cites the </w:t>
      </w:r>
      <w:r>
        <w:rPr>
          <w:i/>
        </w:rPr>
        <w:t>Loan Association</w:t>
      </w:r>
      <w:r>
        <w:rPr/>
        <w:t xml:space="preserve"> case as evidence that the Court understood the newly ratified Fourteenth amendment to include the principle, fundamental to the original understanding of the Constitution, that legislation could not be directed to the benefit of one class or faction in society.  Setting aside the fact that the opinion of the Court doesn't mention the 14</w:t>
      </w:r>
      <w:r>
        <w:rPr>
          <w:vertAlign w:val="superscript"/>
        </w:rPr>
        <w:t>th</w:t>
      </w:r>
      <w:r>
        <w:rPr/>
        <w:t xml:space="preserve"> Amendment, Gillman misses the significance of exempting railroads from the principle.  The railroad subsidies were massive and carried far reaching social implications, and they were part of a thoroughly debated shift in the constitutional powers of government.  Like the New Deal period, the realignment of 1860 saw the government taking on roles in economic policy unanticipated by the framers.  And, like the minimum wage, the rail subsidies, despite their presumed contribution to social welfare, were not neutral between classes and interests.</w:t>
      </w:r>
    </w:p>
    <w:p>
      <w:pPr>
        <w:pStyle w:val="Normal"/>
        <w:ind w:firstLine="720"/>
        <w:rPr/>
      </w:pPr>
      <w:r>
        <w:rPr/>
        <w:t xml:space="preserve">Ironically, a number of the state supreme court decisions invalidating railroad bond obligations were based on the same principle cited by the Court in </w:t>
      </w:r>
      <w:r>
        <w:rPr>
          <w:i/>
        </w:rPr>
        <w:t>Loan Association</w:t>
      </w:r>
      <w:r>
        <w:rPr/>
        <w:t xml:space="preserve">.  In these cases the bonds were issued, often with the initial approval of state courts, only to be invalidated after public opinion swung against the railroad corporations. The United States Supreme Court asserted that railroads were an exception to the general rule against subsidies to private corporations (see </w:t>
      </w:r>
      <w:r>
        <w:rPr>
          <w:i/>
        </w:rPr>
        <w:t>Rogers v. Burlington</w:t>
      </w:r>
      <w:r>
        <w:rPr/>
        <w:t xml:space="preserve">, 1866). In </w:t>
      </w:r>
      <w:r>
        <w:rPr>
          <w:i/>
        </w:rPr>
        <w:t>Olcott v. The Supervisors</w:t>
      </w:r>
      <w:r>
        <w:rPr/>
        <w:t xml:space="preserve"> (1873) the Court ruled that the exception for railroads was a matter of "general jurisprudence" which the federal courts, under </w:t>
      </w:r>
      <w:r>
        <w:rPr>
          <w:i/>
        </w:rPr>
        <w:t>Gelpcke</w:t>
      </w:r>
      <w:r>
        <w:rPr/>
        <w:t xml:space="preserve">, could apply despite contrary interpretations of the state constitution by the state Supreme Court.  In other words, the exception to the principle of neutrality was enforceable in federal court in cases involving a dubious extension of federal jurisdiction over matters local law (see also </w:t>
      </w:r>
      <w:r>
        <w:rPr>
          <w:i/>
        </w:rPr>
        <w:t>Township of Pine Grove v. Talcott</w:t>
      </w:r>
      <w:r>
        <w:rPr/>
        <w:t>, 1874).</w:t>
      </w:r>
    </w:p>
    <w:p>
      <w:pPr>
        <w:pStyle w:val="Normal"/>
        <w:rPr/>
      </w:pPr>
      <w:r>
        <w:rPr/>
        <w:tab/>
        <w:t xml:space="preserve">Writing for the Court in </w:t>
      </w:r>
      <w:r>
        <w:rPr>
          <w:i/>
        </w:rPr>
        <w:t>Loan Association</w:t>
      </w:r>
      <w:r>
        <w:rPr/>
        <w:t>, Justice Miller recognized the difficulty of the situation the Court had created for itself:</w:t>
      </w:r>
    </w:p>
    <w:p>
      <w:pPr>
        <w:pStyle w:val="Normal"/>
        <w:rPr/>
      </w:pPr>
      <w:r>
        <w:rPr/>
      </w:r>
    </w:p>
    <w:p>
      <w:pPr>
        <w:pStyle w:val="Normal"/>
        <w:ind w:left="720" w:hanging="0"/>
        <w:rPr/>
      </w:pPr>
      <w:r>
        <w:rPr/>
        <w:t xml:space="preserve">The argument in opposition to this power has been, that railroads built by corporations organized mainly for purposes of gain--the roads which they built being under their control, and not that of the State--were private and not public roads, and the tax assessed on the people went to swell the profits of individuals and not to the good of the State, or the benefit of the public, except in a remote and collateral way. On the other hand it was said that roads, canals, bridges, navigable streams, and all other highways had in all times been matter of public concern. That such channels of travel and of the carrying business had always been established, improved, regulated by the State, and that the railroad had not lost this character because constructed by individual enterprise, aggregated into a corporation. </w:t>
      </w:r>
    </w:p>
    <w:p>
      <w:pPr>
        <w:pStyle w:val="Normal"/>
        <w:ind w:left="720" w:hanging="0"/>
        <w:rPr/>
      </w:pPr>
      <w:r>
        <w:rPr/>
      </w:r>
    </w:p>
    <w:p>
      <w:pPr>
        <w:pStyle w:val="Normal"/>
        <w:ind w:left="720" w:hanging="0"/>
        <w:rPr/>
      </w:pPr>
      <w:r>
        <w:rPr/>
        <w:t>We are not prepared to say that the latter view of it is not the true one, especially as there are other characteristics of a public nature conferred on these corporations, such as the power to obtain right of way, their subjection to the laws which govern common carriers, and the like which seem to justify the proposition. Of the disastrous consequences which have followed its recognition by the courts and which were predicted when it was first established there can be no doubt.</w:t>
      </w:r>
    </w:p>
    <w:p>
      <w:pPr>
        <w:pStyle w:val="Normal"/>
        <w:rPr/>
      </w:pPr>
      <w:r>
        <w:rPr/>
      </w:r>
    </w:p>
    <w:p>
      <w:pPr>
        <w:pStyle w:val="Normal"/>
        <w:rPr/>
      </w:pPr>
      <w:r>
        <w:rPr/>
        <w:t xml:space="preserve">Presumably by citing "disastrous consequences" Miller is referring to the socially divisive conflicts that followed the subsidies and the Supreme Court's immersion in that conflict.  Miller's astute observations show that the breakdown of a clear demarcation between public and private interest was already evident at this early stage of capitalist development. </w:t>
      </w:r>
    </w:p>
    <w:p>
      <w:pPr>
        <w:pStyle w:val="Normal"/>
        <w:rPr/>
      </w:pPr>
      <w:r>
        <w:rPr/>
      </w:r>
    </w:p>
    <w:p>
      <w:pPr>
        <w:pStyle w:val="Normal"/>
        <w:jc w:val="center"/>
        <w:rPr>
          <w:b/>
          <w:b/>
        </w:rPr>
      </w:pPr>
      <w:r>
        <w:rPr>
          <w:b/>
        </w:rPr>
        <w:t>The Court, the Bond cases, and Electoral Politics</w:t>
      </w:r>
    </w:p>
    <w:p>
      <w:pPr>
        <w:pStyle w:val="Normal"/>
        <w:rPr/>
      </w:pPr>
      <w:r>
        <w:rPr/>
        <w:tab/>
      </w:r>
    </w:p>
    <w:p>
      <w:pPr>
        <w:pStyle w:val="Normal"/>
        <w:ind w:firstLine="720"/>
        <w:rPr/>
      </w:pPr>
      <w:r>
        <w:rPr/>
        <w:t xml:space="preserve">Long before the struggle over the minimum wage and other forms of regulation, rail subsidies involved legislative activity that clouded the difference between private interest and public good.  Vast opportunities for private gain, accessible only to privileged sectors of society, were created on the theory that social welfare in general would benefit. As I have shown, when things did not work out many communities sought to repudiate their bond obligations.  Federal courts, lead by the Supreme Court, stepped in to check this popular backlash. The Court soon found that it had entered the arena of populist politics on the side of the "monopolists."  The Court joined the struggle with such enthusiasm that its aggressive use of the judicial power undercut its claim to be the neutral arbiter of the public interest.  </w:t>
      </w:r>
    </w:p>
    <w:p>
      <w:pPr>
        <w:pStyle w:val="Normal"/>
        <w:ind w:firstLine="720"/>
        <w:rPr/>
      </w:pPr>
      <w:r>
        <w:rPr/>
        <w:t xml:space="preserve">In an astute analysis of Nineteenth Century politics, Richard McCormick (1986) places rail subsidies in the context of a broad range of policies through which government played an increasingly active role in distributing social wealth to various groups and interests.  McCormick ties the rise of distributive politics to the emergence of the nation's first mass political parties in the 1830's.  This conception nicely supplements Bruce Ackerman's analysis of the history of constitutional politics (1991), in which he argues that a "middle republic" emerged in the mid-Nineteenth century that constituted a substantial shift in constitutional principle from that of the founder's original design.  Ackerman's account emphasizes the emergence of universal rights, now to be protected against state as well as federal action.  The distributive policies promoted by the new mass political parties add an important element to the picture. The railroad bond cases bring together these two dimensions of the middle republic.  In these cases, the Supreme Court supported distributive policies (the rail subsidies) while showing unprecedented vigor in protecting individual rights (of the bondholders) against state and local interests.  </w:t>
      </w:r>
    </w:p>
    <w:p>
      <w:pPr>
        <w:pStyle w:val="Normal"/>
        <w:ind w:firstLine="720"/>
        <w:rPr/>
      </w:pPr>
      <w:r>
        <w:rPr/>
        <w:t>The "Middle Republic" did not abandon the principles of the original constitution.  In protecting property rights, the Court was not breaking new ground.  Furthermore, the Court defended the railroad subsidies on the grounds that they distributed benefits on behalf of the public interest, not one faction.  Subsidies are not, in other words, redistributive policies.  But distributive polices have the potential for redistributive effects, something that is hard to miss when local residents are taxed to pay distant bondholders.  Likewise, the protective tariffs of the day were not redistributive in a direct sense, yet there were winners and losers, or so it seemed to many.  Domestic manufacturers gained protection from foreign competition, but farmers paid more for manufactured goods while potentially facing retaliatory tariffs in export markets. The income tax, which was assailed for its redistributive implications, was in fact adopted as a compromise to offset the burden of the tariff on farmers.  The Court's intervention into the railroad bond issue was therefore controversial for the same reason as its later decision against the income tax.</w:t>
      </w:r>
      <w:r>
        <w:rPr>
          <w:rStyle w:val="EndnoteCharacters"/>
          <w:rStyle w:val="EndnoteAnchor"/>
        </w:rPr>
        <w:endnoteReference w:id="9"/>
      </w:r>
      <w:r>
        <w:rPr/>
        <w:t xml:space="preserve">  The neutrality of the state, including the Court, was in question long before </w:t>
      </w:r>
      <w:r>
        <w:rPr>
          <w:i/>
        </w:rPr>
        <w:t>Lochner</w:t>
      </w:r>
      <w:r>
        <w:rPr/>
        <w:t xml:space="preserve">. </w:t>
      </w:r>
    </w:p>
    <w:p>
      <w:pPr>
        <w:pStyle w:val="Normal"/>
        <w:rPr/>
      </w:pPr>
      <w:r>
        <w:rPr/>
      </w:r>
    </w:p>
    <w:p>
      <w:pPr>
        <w:pStyle w:val="Normal"/>
        <w:jc w:val="center"/>
        <w:rPr/>
      </w:pPr>
      <w:r>
        <w:rPr>
          <w:b/>
        </w:rPr>
        <w:t>Conclusion</w:t>
      </w:r>
      <w:r>
        <w:rPr/>
        <w:tab/>
        <w:tab/>
        <w:t xml:space="preserve"> </w:t>
      </w:r>
    </w:p>
    <w:p>
      <w:pPr>
        <w:pStyle w:val="Normal"/>
        <w:rPr/>
      </w:pPr>
      <w:r>
        <w:rPr/>
        <w:tab/>
      </w:r>
    </w:p>
    <w:p>
      <w:pPr>
        <w:pStyle w:val="Normal"/>
        <w:ind w:firstLine="720"/>
        <w:rPr/>
      </w:pPr>
      <w:r>
        <w:rPr/>
        <w:t xml:space="preserve">In this article I have responded to the careful and provocative scholarship of Howard Gillman.  By analyzing the railroad bond cases of the post-Civil War era I have offered evidence in part supportive of the argument in his recent </w:t>
      </w:r>
      <w:r>
        <w:rPr>
          <w:i/>
        </w:rPr>
        <w:t>APSR</w:t>
      </w:r>
      <w:r>
        <w:rPr/>
        <w:t xml:space="preserve"> article.  The bond cases show that the Court was indeed an effective tool for promoting the Republican party's program of economic nationalism.  On the other hand, the bond cases raise some questions about arguments made in Gillman's earlier work.  The clouding of the distinction between public and private interests happened earlier in capitalist development than Gillman assumes.  The Court's activism on behalf of economic nationalism entangled it in the emerging clash of economic interests.</w:t>
      </w:r>
    </w:p>
    <w:p>
      <w:pPr>
        <w:pStyle w:val="Normal"/>
        <w:rPr/>
      </w:pPr>
      <w:r>
        <w:rPr/>
        <w:tab/>
        <w:t xml:space="preserve">Gillman is a leading exponent of the "new institutionalist" approach to research on law and courts (Gillman and Clayton, 1999).  His work on the post-Civil War Supreme Court demonstrates both the strengths and weaknesses of that paradigm.  The historical-institutional approach links the Supreme Court to its political context and reveals the complex connections between legal structures and developments in electoral politics.  On the other hand, historical institutionalism doesn't produce falsifiable hypotheses in a rigorous sense.  Gillman's rethinking of Lochner in </w:t>
      </w:r>
      <w:r>
        <w:rPr>
          <w:i/>
        </w:rPr>
        <w:t>The Constitution Besieged</w:t>
      </w:r>
      <w:r>
        <w:rPr/>
        <w:t xml:space="preserve"> makes for a compelling narrative, but all narratives are incomplete.  I think that the railroad bond cases fit better in a different narrative, but that doesn't mean that they "disprove" Gillman's version.  In the end, the reader is left to judge.</w:t>
      </w:r>
    </w:p>
    <w:p>
      <w:pPr>
        <w:pStyle w:val="Normal"/>
        <w:rPr/>
      </w:pPr>
      <w:r>
        <w:rPr/>
      </w:r>
    </w:p>
    <w:p>
      <w:pPr>
        <w:pStyle w:val="Normal"/>
        <w:rPr/>
      </w:pPr>
      <w:r>
        <w:rPr/>
      </w:r>
    </w:p>
    <w:p>
      <w:pPr>
        <w:pStyle w:val="Normal"/>
        <w:jc w:val="center"/>
        <w:rPr>
          <w:b/>
          <w:b/>
          <w:sz w:val="28"/>
        </w:rPr>
      </w:pPr>
      <w:r>
        <w:rPr>
          <w:b/>
          <w:sz w:val="28"/>
        </w:rPr>
        <w:t>References</w:t>
      </w:r>
    </w:p>
    <w:p>
      <w:pPr>
        <w:pStyle w:val="Normal"/>
        <w:rPr>
          <w:b/>
          <w:b/>
          <w:sz w:val="22"/>
        </w:rPr>
      </w:pPr>
      <w:r>
        <w:rPr>
          <w:b/>
          <w:sz w:val="22"/>
        </w:rPr>
      </w:r>
    </w:p>
    <w:p>
      <w:pPr>
        <w:pStyle w:val="Normal"/>
        <w:rPr/>
      </w:pPr>
      <w:r>
        <w:rPr>
          <w:sz w:val="22"/>
        </w:rPr>
        <w:t xml:space="preserve">Ackerman, Bruce. 1991. </w:t>
      </w:r>
      <w:r>
        <w:rPr>
          <w:i/>
          <w:sz w:val="22"/>
        </w:rPr>
        <w:t>We the People, Vol I: Foundations</w:t>
      </w:r>
      <w:r>
        <w:rPr>
          <w:sz w:val="22"/>
        </w:rPr>
        <w:t xml:space="preserve">. Cambridge, Mass.: Harvard </w:t>
        <w:tab/>
        <w:t>University Press.</w:t>
      </w:r>
    </w:p>
    <w:p>
      <w:pPr>
        <w:pStyle w:val="Normal"/>
        <w:rPr/>
      </w:pPr>
      <w:r>
        <w:rPr>
          <w:sz w:val="22"/>
        </w:rPr>
        <w:t xml:space="preserve">Benson, Lee. 1961. </w:t>
      </w:r>
      <w:r>
        <w:rPr>
          <w:i/>
          <w:sz w:val="22"/>
        </w:rPr>
        <w:t>The Concept of Jacksonian Democracy.</w:t>
      </w:r>
      <w:r>
        <w:rPr>
          <w:sz w:val="22"/>
        </w:rPr>
        <w:t xml:space="preserve">  Princeton: Princeton </w:t>
        <w:tab/>
        <w:t>University Press.</w:t>
      </w:r>
    </w:p>
    <w:p>
      <w:pPr>
        <w:pStyle w:val="Normal"/>
        <w:rPr/>
      </w:pPr>
      <w:r>
        <w:rPr>
          <w:sz w:val="22"/>
        </w:rPr>
        <w:t xml:space="preserve">Blum, J., E. Morgan, W. Rose, A. Schlesinger, K. Stampp and C. Woodward. 1981. </w:t>
      </w:r>
      <w:r>
        <w:rPr>
          <w:i/>
          <w:sz w:val="22"/>
        </w:rPr>
        <w:t xml:space="preserve">The </w:t>
        <w:tab/>
        <w:t>National Experience, 5th ed.</w:t>
      </w:r>
      <w:r>
        <w:rPr>
          <w:sz w:val="22"/>
        </w:rPr>
        <w:t xml:space="preserve"> New York: Harcourt, Brace and World.</w:t>
      </w:r>
    </w:p>
    <w:p>
      <w:pPr>
        <w:pStyle w:val="Normal"/>
        <w:ind w:left="720" w:hanging="720"/>
        <w:rPr/>
      </w:pPr>
      <w:r>
        <w:rPr>
          <w:sz w:val="22"/>
        </w:rPr>
        <w:t xml:space="preserve">Browning, Frank and John Gerassi. 1980. </w:t>
      </w:r>
      <w:r>
        <w:rPr>
          <w:i/>
          <w:sz w:val="22"/>
        </w:rPr>
        <w:t>The American Way of Crime.</w:t>
      </w:r>
      <w:r>
        <w:rPr>
          <w:sz w:val="22"/>
        </w:rPr>
        <w:t xml:space="preserve">  New York: G.P. </w:t>
        <w:tab/>
        <w:t>Putnam and Sons.</w:t>
      </w:r>
    </w:p>
    <w:p>
      <w:pPr>
        <w:pStyle w:val="Normal"/>
        <w:ind w:left="720" w:hanging="720"/>
        <w:rPr/>
      </w:pPr>
      <w:r>
        <w:rPr>
          <w:sz w:val="22"/>
        </w:rPr>
        <w:t xml:space="preserve">Congressional Research Service. 1992. </w:t>
      </w:r>
      <w:r>
        <w:rPr>
          <w:i/>
          <w:sz w:val="22"/>
        </w:rPr>
        <w:t>Constitution of the United States: Analysis and Interpretation, 1992 edition.</w:t>
      </w:r>
      <w:r>
        <w:rPr>
          <w:sz w:val="22"/>
        </w:rPr>
        <w:t xml:space="preserve"> Washington, D.C.: U.S. Government Printing Office.</w:t>
      </w:r>
    </w:p>
    <w:p>
      <w:pPr>
        <w:pStyle w:val="Normal"/>
        <w:rPr/>
      </w:pPr>
      <w:r>
        <w:rPr>
          <w:sz w:val="22"/>
        </w:rPr>
        <w:t xml:space="preserve">Commons, John R.  1924.  </w:t>
      </w:r>
      <w:r>
        <w:rPr>
          <w:i/>
          <w:sz w:val="22"/>
        </w:rPr>
        <w:t>The Legal Foundations of Capitalism</w:t>
      </w:r>
      <w:r>
        <w:rPr>
          <w:sz w:val="22"/>
        </w:rPr>
        <w:t xml:space="preserve">.  New York: The </w:t>
        <w:tab/>
        <w:t>Macmillan Company.</w:t>
      </w:r>
    </w:p>
    <w:p>
      <w:pPr>
        <w:pStyle w:val="Normal"/>
        <w:rPr/>
      </w:pPr>
      <w:r>
        <w:rPr>
          <w:sz w:val="22"/>
        </w:rPr>
        <w:t xml:space="preserve">Fairman, Charles. 1939. </w:t>
      </w:r>
      <w:r>
        <w:rPr>
          <w:i/>
          <w:sz w:val="22"/>
        </w:rPr>
        <w:t>Mr. Justice Miller and the Supreme Court.</w:t>
      </w:r>
      <w:r>
        <w:rPr>
          <w:sz w:val="22"/>
        </w:rPr>
        <w:t xml:space="preserve">  New York: Russel and </w:t>
        <w:tab/>
        <w:t>Russel.</w:t>
      </w:r>
    </w:p>
    <w:p>
      <w:pPr>
        <w:pStyle w:val="Normal"/>
        <w:rPr/>
      </w:pPr>
      <w:r>
        <w:rPr>
          <w:sz w:val="22"/>
        </w:rPr>
        <w:t xml:space="preserve">Fairman, Charles, 1971. </w:t>
      </w:r>
      <w:r>
        <w:rPr>
          <w:i/>
          <w:sz w:val="22"/>
        </w:rPr>
        <w:t>Reconstruction and Reunion</w:t>
      </w:r>
      <w:r>
        <w:rPr>
          <w:sz w:val="22"/>
        </w:rPr>
        <w:t xml:space="preserve">. (Volume VI of </w:t>
      </w:r>
      <w:r>
        <w:rPr>
          <w:i/>
          <w:sz w:val="22"/>
        </w:rPr>
        <w:t xml:space="preserve">History of the Supreme </w:t>
        <w:tab/>
        <w:t>Court of the United States</w:t>
      </w:r>
      <w:r>
        <w:rPr>
          <w:sz w:val="22"/>
        </w:rPr>
        <w:t>.) New York: Macmillan Publishing Co., 1971.</w:t>
      </w:r>
    </w:p>
    <w:p>
      <w:pPr>
        <w:pStyle w:val="Normal"/>
        <w:rPr/>
      </w:pPr>
      <w:r>
        <w:rPr>
          <w:sz w:val="22"/>
        </w:rPr>
        <w:t xml:space="preserve">Fromisano, Ronald. 1971. </w:t>
      </w:r>
      <w:r>
        <w:rPr>
          <w:i/>
          <w:sz w:val="22"/>
        </w:rPr>
        <w:t>The Birth of Mass Political Parties: Michigan 1827-61.</w:t>
      </w:r>
      <w:r>
        <w:rPr>
          <w:sz w:val="22"/>
        </w:rPr>
        <w:t xml:space="preserve"> </w:t>
        <w:tab/>
        <w:t>Princeton: Princeton University Press.</w:t>
      </w:r>
    </w:p>
    <w:p>
      <w:pPr>
        <w:pStyle w:val="Normal"/>
        <w:rPr/>
      </w:pPr>
      <w:r>
        <w:rPr>
          <w:sz w:val="22"/>
        </w:rPr>
        <w:t xml:space="preserve">Gillman, Howard.  1993.  </w:t>
      </w:r>
      <w:r>
        <w:rPr>
          <w:i/>
          <w:sz w:val="22"/>
        </w:rPr>
        <w:t>The Constitution Besieged.</w:t>
      </w:r>
      <w:r>
        <w:rPr>
          <w:sz w:val="22"/>
        </w:rPr>
        <w:t xml:space="preserve">  Durham: Duke University Press.</w:t>
      </w:r>
    </w:p>
    <w:p>
      <w:pPr>
        <w:pStyle w:val="Normal"/>
        <w:rPr/>
      </w:pPr>
      <w:r>
        <w:rPr>
          <w:sz w:val="22"/>
        </w:rPr>
        <w:t xml:space="preserve">Gillman, Howard. 2002. "How Political Parties Can Use the Courts to Further Their Agendas: </w:t>
        <w:tab/>
        <w:t xml:space="preserve">Federal Courts in the United States, 1875-91." </w:t>
      </w:r>
      <w:r>
        <w:rPr>
          <w:i/>
          <w:sz w:val="22"/>
        </w:rPr>
        <w:t>American Political Science Review</w:t>
      </w:r>
      <w:r>
        <w:rPr>
          <w:sz w:val="22"/>
        </w:rPr>
        <w:t xml:space="preserve"> 96 </w:t>
        <w:tab/>
        <w:t>(September): 511-524.</w:t>
      </w:r>
    </w:p>
    <w:p>
      <w:pPr>
        <w:pStyle w:val="Normal"/>
        <w:rPr/>
      </w:pPr>
      <w:r>
        <w:rPr>
          <w:sz w:val="22"/>
        </w:rPr>
        <w:t xml:space="preserve">Gillman H. and C. Clayton. 1999. </w:t>
      </w:r>
      <w:r>
        <w:rPr>
          <w:i/>
          <w:sz w:val="22"/>
        </w:rPr>
        <w:t xml:space="preserve">The Supreme Court in American Politics: New Institutionalist </w:t>
        <w:tab/>
        <w:t>Interpreations</w:t>
      </w:r>
      <w:r>
        <w:rPr>
          <w:sz w:val="22"/>
        </w:rPr>
        <w:t>. Lawrence, Kansas: University of Kansas Press.</w:t>
      </w:r>
    </w:p>
    <w:p>
      <w:pPr>
        <w:pStyle w:val="Normal"/>
        <w:rPr/>
      </w:pPr>
      <w:r>
        <w:rPr>
          <w:sz w:val="22"/>
        </w:rPr>
        <w:t xml:space="preserve">Goodrich, Carter. 1967. </w:t>
      </w:r>
      <w:r>
        <w:rPr>
          <w:i/>
          <w:sz w:val="22"/>
        </w:rPr>
        <w:t>The Government and the Economy: 1783-1861.</w:t>
      </w:r>
      <w:r>
        <w:rPr>
          <w:sz w:val="22"/>
        </w:rPr>
        <w:t xml:space="preserve"> Indianapolis: Bobbs-</w:t>
        <w:tab/>
        <w:t>Merril Company.</w:t>
      </w:r>
    </w:p>
    <w:p>
      <w:pPr>
        <w:pStyle w:val="Normal"/>
        <w:rPr/>
      </w:pPr>
      <w:r>
        <w:rPr>
          <w:sz w:val="22"/>
        </w:rPr>
        <w:t xml:space="preserve">Hyman, Harold. 1973. </w:t>
      </w:r>
      <w:r>
        <w:rPr>
          <w:i/>
          <w:sz w:val="22"/>
        </w:rPr>
        <w:t>The Impact of the Civil War and Reconstruction on the Constitution</w:t>
      </w:r>
      <w:r>
        <w:rPr>
          <w:sz w:val="22"/>
        </w:rPr>
        <w:t xml:space="preserve">. New </w:t>
        <w:tab/>
        <w:t>York: Alfred Knopf.</w:t>
      </w:r>
    </w:p>
    <w:p>
      <w:pPr>
        <w:pStyle w:val="Normal"/>
        <w:rPr/>
      </w:pPr>
      <w:r>
        <w:rPr>
          <w:sz w:val="22"/>
        </w:rPr>
        <w:t xml:space="preserve">Kelly, Alfred, and W. Harbison. 1976. </w:t>
      </w:r>
      <w:r>
        <w:rPr>
          <w:i/>
          <w:sz w:val="22"/>
        </w:rPr>
        <w:t xml:space="preserve">The American Constitution: Its Origins and Development, </w:t>
        <w:tab/>
        <w:t>5</w:t>
      </w:r>
      <w:r>
        <w:rPr>
          <w:i/>
          <w:sz w:val="22"/>
          <w:vertAlign w:val="superscript"/>
        </w:rPr>
        <w:t>th</w:t>
      </w:r>
      <w:r>
        <w:rPr>
          <w:i/>
          <w:sz w:val="22"/>
        </w:rPr>
        <w:t xml:space="preserve"> ed.</w:t>
      </w:r>
      <w:r>
        <w:rPr>
          <w:sz w:val="22"/>
        </w:rPr>
        <w:t xml:space="preserve"> New York: W.W. Norton. </w:t>
      </w:r>
    </w:p>
    <w:p>
      <w:pPr>
        <w:pStyle w:val="Normal"/>
        <w:rPr/>
      </w:pPr>
      <w:r>
        <w:rPr>
          <w:sz w:val="22"/>
        </w:rPr>
        <w:t xml:space="preserve">McCormick, Richard. 1986. </w:t>
      </w:r>
      <w:r>
        <w:rPr>
          <w:i/>
          <w:sz w:val="22"/>
        </w:rPr>
        <w:t>The Party Period and Public Policy</w:t>
      </w:r>
      <w:r>
        <w:rPr>
          <w:sz w:val="22"/>
        </w:rPr>
        <w:t xml:space="preserve">. New York: Oxford University </w:t>
        <w:tab/>
        <w:t>Press.</w:t>
      </w:r>
    </w:p>
    <w:p>
      <w:pPr>
        <w:pStyle w:val="Normal"/>
        <w:rPr/>
      </w:pPr>
      <w:r>
        <w:rPr>
          <w:sz w:val="22"/>
        </w:rPr>
        <w:t xml:space="preserve">Miller, George. 1971. </w:t>
      </w:r>
      <w:r>
        <w:rPr>
          <w:i/>
          <w:sz w:val="22"/>
        </w:rPr>
        <w:t>Railroads and the Granger Laws.</w:t>
      </w:r>
      <w:r>
        <w:rPr>
          <w:sz w:val="22"/>
        </w:rPr>
        <w:t xml:space="preserve"> Madison: University of </w:t>
        <w:tab/>
        <w:t xml:space="preserve">Wisconsin </w:t>
        <w:tab/>
        <w:t>Press.</w:t>
      </w:r>
    </w:p>
    <w:p>
      <w:pPr>
        <w:pStyle w:val="Normal"/>
        <w:rPr/>
      </w:pPr>
      <w:r>
        <w:rPr>
          <w:sz w:val="22"/>
        </w:rPr>
        <w:t xml:space="preserve">Nesbit, Robert.  1973.  </w:t>
      </w:r>
      <w:r>
        <w:rPr>
          <w:i/>
          <w:sz w:val="22"/>
        </w:rPr>
        <w:t>Wisconsin: A History.</w:t>
      </w:r>
      <w:r>
        <w:rPr>
          <w:sz w:val="22"/>
        </w:rPr>
        <w:t xml:space="preserve"> Madison: University of Wisconsin Press.</w:t>
      </w:r>
    </w:p>
    <w:p>
      <w:pPr>
        <w:pStyle w:val="Normal"/>
        <w:rPr/>
      </w:pPr>
      <w:r>
        <w:rPr>
          <w:sz w:val="22"/>
        </w:rPr>
        <w:t xml:space="preserve">Porter, K. and D. Johnson, eds.  1973.  </w:t>
      </w:r>
      <w:r>
        <w:rPr>
          <w:i/>
          <w:sz w:val="22"/>
        </w:rPr>
        <w:t>National Party Platforms: 1840-1972.</w:t>
      </w:r>
      <w:r>
        <w:rPr>
          <w:sz w:val="22"/>
        </w:rPr>
        <w:t xml:space="preserve">  Urbana: </w:t>
        <w:tab/>
        <w:t>University of Illinois Press.</w:t>
      </w:r>
    </w:p>
    <w:p>
      <w:pPr>
        <w:pStyle w:val="Normal"/>
        <w:rPr/>
      </w:pPr>
      <w:r>
        <w:rPr>
          <w:sz w:val="22"/>
        </w:rPr>
        <w:t xml:space="preserve">Semonche, John. 1978. </w:t>
      </w:r>
      <w:r>
        <w:rPr>
          <w:i/>
          <w:sz w:val="22"/>
        </w:rPr>
        <w:t>Charting the Future</w:t>
      </w:r>
      <w:r>
        <w:rPr>
          <w:sz w:val="22"/>
        </w:rPr>
        <w:t>. Westport, Connecticuit: Greewood Press.</w:t>
      </w:r>
    </w:p>
    <w:p>
      <w:pPr>
        <w:pStyle w:val="Normal"/>
        <w:rPr/>
      </w:pPr>
      <w:r>
        <w:rPr>
          <w:sz w:val="22"/>
        </w:rPr>
        <w:t xml:space="preserve">Sundquist, James.  1983.  </w:t>
      </w:r>
      <w:r>
        <w:rPr>
          <w:i/>
          <w:sz w:val="22"/>
        </w:rPr>
        <w:t>Dynamics of the Party System, Revised ed..</w:t>
      </w:r>
      <w:r>
        <w:rPr>
          <w:sz w:val="22"/>
        </w:rPr>
        <w:t xml:space="preserve">  Washinton, D.C.:  </w:t>
        <w:tab/>
        <w:t>Brookings.</w:t>
      </w:r>
    </w:p>
    <w:p>
      <w:pPr>
        <w:pStyle w:val="Normal"/>
        <w:rPr/>
      </w:pPr>
      <w:r>
        <w:rPr>
          <w:sz w:val="22"/>
        </w:rPr>
        <w:t xml:space="preserve">Westin, Allen F. 1953.  "The Supreme Court, the Populist Movement, and the Campaign </w:t>
        <w:tab/>
        <w:t xml:space="preserve">of </w:t>
        <w:tab/>
        <w:t xml:space="preserve">1896."  </w:t>
      </w:r>
      <w:r>
        <w:rPr>
          <w:i/>
          <w:sz w:val="22"/>
        </w:rPr>
        <w:t>Journal of Politics</w:t>
      </w:r>
      <w:r>
        <w:rPr>
          <w:sz w:val="22"/>
        </w:rPr>
        <w:t xml:space="preserve"> 15: 3-41.</w:t>
      </w:r>
    </w:p>
    <w:p>
      <w:pPr>
        <w:pStyle w:val="Normal"/>
        <w:rPr>
          <w:sz w:val="22"/>
        </w:rPr>
      </w:pPr>
      <w:r>
        <w:rPr>
          <w:sz w:val="22"/>
        </w:rPr>
      </w:r>
      <w:r>
        <w:br w:type="page"/>
      </w:r>
    </w:p>
    <w:p>
      <w:pPr>
        <w:pStyle w:val="Normal"/>
        <w:jc w:val="center"/>
        <w:rPr>
          <w:b/>
          <w:b/>
          <w:sz w:val="28"/>
        </w:rPr>
      </w:pPr>
      <w:r>
        <w:rPr>
          <w:b/>
          <w:sz w:val="28"/>
        </w:rPr>
        <w:t>Case Citations</w:t>
      </w:r>
    </w:p>
    <w:p>
      <w:pPr>
        <w:pStyle w:val="Normal"/>
        <w:rPr>
          <w:b/>
          <w:b/>
          <w:sz w:val="20"/>
        </w:rPr>
      </w:pPr>
      <w:r>
        <w:rPr>
          <w:b/>
          <w:sz w:val="20"/>
        </w:rPr>
      </w:r>
    </w:p>
    <w:p>
      <w:pPr>
        <w:pStyle w:val="Normal"/>
        <w:rPr>
          <w:sz w:val="20"/>
        </w:rPr>
      </w:pPr>
      <w:r>
        <w:rPr>
          <w:sz w:val="20"/>
        </w:rPr>
        <w:t>Bethell v. Demaret, 77 U.S. 537 (1871)</w:t>
      </w:r>
    </w:p>
    <w:p>
      <w:pPr>
        <w:pStyle w:val="Normal"/>
        <w:rPr>
          <w:sz w:val="20"/>
        </w:rPr>
      </w:pPr>
      <w:r>
        <w:rPr>
          <w:sz w:val="20"/>
        </w:rPr>
        <w:t>Douglas v. Pike County, 101 U.S. 677 (1880)</w:t>
      </w:r>
    </w:p>
    <w:p>
      <w:pPr>
        <w:pStyle w:val="Normal"/>
        <w:rPr>
          <w:sz w:val="20"/>
        </w:rPr>
      </w:pPr>
      <w:r>
        <w:rPr>
          <w:sz w:val="20"/>
        </w:rPr>
        <w:t>Erie Railroad Co. v. Tompkins, 304 U.S. 64 (1938)</w:t>
      </w:r>
    </w:p>
    <w:p>
      <w:pPr>
        <w:pStyle w:val="Normal"/>
        <w:rPr>
          <w:sz w:val="20"/>
        </w:rPr>
      </w:pPr>
      <w:r>
        <w:rPr>
          <w:sz w:val="20"/>
        </w:rPr>
        <w:t>Gelpcke v. Dubuque, 68 U.S. 175 (1864)</w:t>
      </w:r>
    </w:p>
    <w:p>
      <w:pPr>
        <w:pStyle w:val="Normal"/>
        <w:rPr>
          <w:sz w:val="20"/>
        </w:rPr>
      </w:pPr>
      <w:r>
        <w:rPr>
          <w:sz w:val="20"/>
        </w:rPr>
        <w:t>Havemeyer v. Iowa County, 70 U.S. 294 (1866)</w:t>
      </w:r>
    </w:p>
    <w:p>
      <w:pPr>
        <w:pStyle w:val="Normal"/>
        <w:rPr>
          <w:sz w:val="20"/>
        </w:rPr>
      </w:pPr>
      <w:r>
        <w:rPr>
          <w:sz w:val="20"/>
        </w:rPr>
        <w:t>Loan Association v. Topeka, 87 U.S. 655 (1875)</w:t>
      </w:r>
    </w:p>
    <w:p>
      <w:pPr>
        <w:pStyle w:val="Normal"/>
        <w:rPr>
          <w:sz w:val="20"/>
        </w:rPr>
      </w:pPr>
      <w:r>
        <w:rPr>
          <w:sz w:val="20"/>
        </w:rPr>
        <w:t>Lochner v. New York, 198 U.S. 45 (1905)</w:t>
      </w:r>
    </w:p>
    <w:p>
      <w:pPr>
        <w:pStyle w:val="Normal"/>
        <w:rPr>
          <w:sz w:val="20"/>
        </w:rPr>
      </w:pPr>
      <w:r>
        <w:rPr>
          <w:sz w:val="20"/>
        </w:rPr>
        <w:t>Missouri and Mississippi Railroad Co. v. Rock, 71 U.S. 177 (1867)</w:t>
      </w:r>
    </w:p>
    <w:p>
      <w:pPr>
        <w:pStyle w:val="Normal"/>
        <w:rPr>
          <w:sz w:val="20"/>
        </w:rPr>
      </w:pPr>
      <w:r>
        <w:rPr>
          <w:sz w:val="20"/>
        </w:rPr>
        <w:t>Missouri v. Jenkins, 495 U.S. 33 (1990)</w:t>
      </w:r>
    </w:p>
    <w:p>
      <w:pPr>
        <w:pStyle w:val="Normal"/>
        <w:rPr>
          <w:sz w:val="20"/>
        </w:rPr>
      </w:pPr>
      <w:r>
        <w:rPr>
          <w:sz w:val="20"/>
        </w:rPr>
        <w:t>Missouri v. Jenkins, 515 U.S. 70 (1995)</w:t>
      </w:r>
    </w:p>
    <w:p>
      <w:pPr>
        <w:pStyle w:val="Normal"/>
        <w:rPr>
          <w:sz w:val="20"/>
        </w:rPr>
      </w:pPr>
      <w:r>
        <w:rPr>
          <w:sz w:val="20"/>
        </w:rPr>
        <w:t>Mobile v. Watson, 116 U.S. 289 (1886)</w:t>
      </w:r>
    </w:p>
    <w:p>
      <w:pPr>
        <w:pStyle w:val="Normal"/>
        <w:rPr>
          <w:sz w:val="20"/>
        </w:rPr>
      </w:pPr>
      <w:r>
        <w:rPr>
          <w:sz w:val="20"/>
        </w:rPr>
        <w:t>Olcott v. Supervisors, 83 U.S. 678 (1873)</w:t>
      </w:r>
    </w:p>
    <w:p>
      <w:pPr>
        <w:pStyle w:val="Normal"/>
        <w:rPr>
          <w:sz w:val="20"/>
        </w:rPr>
      </w:pPr>
      <w:r>
        <w:rPr>
          <w:sz w:val="20"/>
        </w:rPr>
        <w:t>Pollock v. Farmers Loan and Trust, 158 U.S. 601 (1895)</w:t>
      </w:r>
    </w:p>
    <w:p>
      <w:pPr>
        <w:pStyle w:val="Normal"/>
        <w:rPr>
          <w:sz w:val="20"/>
        </w:rPr>
      </w:pPr>
      <w:r>
        <w:rPr>
          <w:sz w:val="20"/>
        </w:rPr>
        <w:t>Ralls County Court v. U.S., 105 U.S. 733 (1881)</w:t>
      </w:r>
    </w:p>
    <w:p>
      <w:pPr>
        <w:pStyle w:val="Normal"/>
        <w:rPr>
          <w:sz w:val="20"/>
        </w:rPr>
      </w:pPr>
      <w:r>
        <w:rPr>
          <w:sz w:val="20"/>
        </w:rPr>
        <w:t>Rees v. Watertown, 86 U.S. 107 (1874)</w:t>
      </w:r>
    </w:p>
    <w:p>
      <w:pPr>
        <w:pStyle w:val="Normal"/>
        <w:rPr>
          <w:sz w:val="20"/>
        </w:rPr>
      </w:pPr>
      <w:r>
        <w:rPr>
          <w:sz w:val="20"/>
        </w:rPr>
        <w:t>Riggs v. Johnson, 73 U.S. 166 (1868)</w:t>
      </w:r>
    </w:p>
    <w:p>
      <w:pPr>
        <w:pStyle w:val="Normal"/>
        <w:rPr>
          <w:sz w:val="20"/>
        </w:rPr>
      </w:pPr>
      <w:r>
        <w:rPr>
          <w:sz w:val="20"/>
        </w:rPr>
        <w:t>Rogers v. Burlington, 70 U.S. 654 (1866)</w:t>
      </w:r>
    </w:p>
    <w:p>
      <w:pPr>
        <w:pStyle w:val="Normal"/>
        <w:rPr>
          <w:sz w:val="20"/>
        </w:rPr>
      </w:pPr>
      <w:r>
        <w:rPr>
          <w:sz w:val="20"/>
        </w:rPr>
        <w:t>Scotland County v. U.S. ex. rel Hill, 140 U.S. 41 (1891)</w:t>
      </w:r>
    </w:p>
    <w:p>
      <w:pPr>
        <w:pStyle w:val="Normal"/>
        <w:rPr>
          <w:sz w:val="20"/>
        </w:rPr>
      </w:pPr>
      <w:r>
        <w:rPr>
          <w:sz w:val="20"/>
        </w:rPr>
        <w:t>Siebert v. Lewis, 122 U.S. 284 (1887)</w:t>
      </w:r>
    </w:p>
    <w:p>
      <w:pPr>
        <w:pStyle w:val="Normal"/>
        <w:rPr>
          <w:sz w:val="20"/>
        </w:rPr>
      </w:pPr>
      <w:r>
        <w:rPr>
          <w:sz w:val="20"/>
        </w:rPr>
        <w:t>Swift v. Tyson, 41 U.S. 1 (1842)</w:t>
      </w:r>
    </w:p>
    <w:p>
      <w:pPr>
        <w:pStyle w:val="Normal"/>
        <w:rPr>
          <w:sz w:val="20"/>
        </w:rPr>
      </w:pPr>
      <w:r>
        <w:rPr>
          <w:sz w:val="20"/>
        </w:rPr>
        <w:t>Township of Pine Grove v. Talcott, 86 U.S. 666 (1874)</w:t>
      </w:r>
    </w:p>
    <w:p>
      <w:pPr>
        <w:pStyle w:val="Normal"/>
        <w:rPr>
          <w:sz w:val="20"/>
        </w:rPr>
      </w:pPr>
      <w:r>
        <w:rPr>
          <w:sz w:val="20"/>
        </w:rPr>
        <w:t>Van Wyck v. Knevals, 106 U.S. 360 (1882)</w:t>
      </w:r>
    </w:p>
    <w:p>
      <w:pPr>
        <w:pStyle w:val="Normal"/>
        <w:rPr>
          <w:sz w:val="20"/>
        </w:rPr>
      </w:pPr>
      <w:r>
        <w:rPr>
          <w:sz w:val="20"/>
        </w:rPr>
        <w:t>Wolff v. New Orleans, 103 U.S. 358 (1880)</w:t>
      </w:r>
    </w:p>
    <w:p>
      <w:pPr>
        <w:pStyle w:val="Normal"/>
        <w:rPr>
          <w:sz w:val="20"/>
        </w:rPr>
      </w:pPr>
      <w:r>
        <w:rPr>
          <w:sz w:val="20"/>
        </w:rPr>
        <w:t>Woodson v. Murdock, 89 U.S. 351 (1875)</w:t>
      </w:r>
    </w:p>
    <w:p>
      <w:pPr>
        <w:pStyle w:val="Normal"/>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Railroad bond controversy is documented in remarkable detail in Fairman, 1971.</w:t>
      </w:r>
    </w:p>
  </w:endnote>
  <w:endnote w:id="3">
    <w:p>
      <w:pPr>
        <w:pStyle w:val="Endnote"/>
        <w:rPr/>
      </w:pPr>
      <w:r>
        <w:rPr>
          <w:rStyle w:val="EndnoteCharacters"/>
        </w:rPr>
        <w:endnoteRef/>
      </w:r>
      <w:r>
        <w:rPr/>
        <w:t xml:space="preserve"> </w:t>
      </w:r>
      <w:r>
        <w:rPr/>
        <w:t xml:space="preserve">See </w:t>
      </w:r>
      <w:r>
        <w:rPr>
          <w:i/>
        </w:rPr>
        <w:t>Havemeyer v. Iowa County</w:t>
      </w:r>
      <w:r>
        <w:rPr/>
        <w:t xml:space="preserve"> (1866) dealing with Wisconsin bonds and </w:t>
      </w:r>
      <w:r>
        <w:rPr>
          <w:i/>
        </w:rPr>
        <w:t>Township of Pine Grove v. Talcott</w:t>
      </w:r>
      <w:r>
        <w:rPr/>
        <w:t xml:space="preserve"> (1874) on Michigan.</w:t>
      </w:r>
    </w:p>
  </w:endnote>
  <w:endnote w:id="4">
    <w:p>
      <w:pPr>
        <w:pStyle w:val="Endnote"/>
        <w:rPr/>
      </w:pPr>
      <w:r>
        <w:rPr>
          <w:rStyle w:val="EndnoteCharacters"/>
        </w:rPr>
        <w:endnoteRef/>
      </w:r>
      <w:r>
        <w:rPr/>
        <w:t xml:space="preserve"> </w:t>
      </w:r>
      <w:r>
        <w:rPr/>
        <w:t>For a useful discussion of diversity jurisdiction, see Congressional Research Service,</w:t>
      </w:r>
      <w:r>
        <w:rPr>
          <w:i/>
        </w:rPr>
        <w:t xml:space="preserve"> Constitution of the United States of America, Analysis and Interpretation,</w:t>
      </w:r>
      <w:r>
        <w:rPr/>
        <w:t xml:space="preserve"> 1992 edition, 761-773.</w:t>
      </w:r>
    </w:p>
  </w:endnote>
  <w:endnote w:id="5">
    <w:p>
      <w:pPr>
        <w:pStyle w:val="Endnote"/>
        <w:rPr/>
      </w:pPr>
      <w:r>
        <w:rPr>
          <w:rStyle w:val="EndnoteCharacters"/>
        </w:rPr>
        <w:endnoteRef/>
      </w:r>
      <w:r>
        <w:rPr/>
        <w:t xml:space="preserve"> </w:t>
      </w:r>
      <w:r>
        <w:rPr/>
        <w:t>Erie Railroad Co. v. Tompkins (1938). See Congressional Research Service, 1992 edition. p. 767-73, and Fairman, 1971, pp. 936-40.</w:t>
      </w:r>
    </w:p>
  </w:endnote>
  <w:endnote w:id="6">
    <w:p>
      <w:pPr>
        <w:pStyle w:val="Endnote"/>
        <w:rPr/>
      </w:pPr>
      <w:r>
        <w:rPr>
          <w:rStyle w:val="EndnoteCharacters"/>
        </w:rPr>
        <w:endnoteRef/>
      </w:r>
      <w:r>
        <w:rPr/>
        <w:t xml:space="preserve"> </w:t>
      </w:r>
      <w:r>
        <w:rPr/>
        <w:t xml:space="preserve">See Fairman, 1939, chp. 9. See also Miller's dissent in </w:t>
      </w:r>
      <w:r>
        <w:rPr>
          <w:i/>
        </w:rPr>
        <w:t>Woodson v. Murdock</w:t>
      </w:r>
      <w:r>
        <w:rPr/>
        <w:t xml:space="preserve"> (1975).</w:t>
      </w:r>
    </w:p>
  </w:endnote>
  <w:endnote w:id="7">
    <w:p>
      <w:pPr>
        <w:pStyle w:val="Endnote"/>
        <w:rPr/>
      </w:pPr>
      <w:r>
        <w:rPr>
          <w:rStyle w:val="EndnoteCharacters"/>
        </w:rPr>
        <w:endnoteRef/>
      </w:r>
      <w:r>
        <w:rPr/>
        <w:t xml:space="preserve"> </w:t>
      </w:r>
      <w:r>
        <w:rPr/>
        <w:t xml:space="preserve">Similar rulings were made in several other cases, see </w:t>
      </w:r>
      <w:r>
        <w:rPr>
          <w:i/>
        </w:rPr>
        <w:t>Wolff v. New Orleans</w:t>
      </w:r>
      <w:r>
        <w:rPr/>
        <w:t xml:space="preserve"> (1880), </w:t>
      </w:r>
      <w:r>
        <w:rPr>
          <w:i/>
        </w:rPr>
        <w:t>Ralls County Court v. U.S.</w:t>
      </w:r>
      <w:r>
        <w:rPr/>
        <w:t xml:space="preserve"> (1881), </w:t>
      </w:r>
      <w:r>
        <w:rPr>
          <w:i/>
        </w:rPr>
        <w:t>Mobile v. Watson</w:t>
      </w:r>
      <w:r>
        <w:rPr/>
        <w:t xml:space="preserve"> (1885), and </w:t>
      </w:r>
      <w:r>
        <w:rPr>
          <w:i/>
        </w:rPr>
        <w:t>Siebert v. Lewis</w:t>
      </w:r>
      <w:r>
        <w:rPr/>
        <w:t xml:space="preserve"> (1887).</w:t>
      </w:r>
    </w:p>
  </w:endnote>
  <w:endnote w:id="8">
    <w:p>
      <w:pPr>
        <w:pStyle w:val="Endnote"/>
        <w:rPr/>
      </w:pPr>
      <w:r>
        <w:rPr>
          <w:rStyle w:val="EndnoteCharacters"/>
        </w:rPr>
        <w:endnoteRef/>
      </w:r>
      <w:r>
        <w:rPr/>
        <w:t xml:space="preserve"> </w:t>
      </w:r>
      <w:r>
        <w:rPr/>
        <w:t xml:space="preserve">See also </w:t>
      </w:r>
      <w:r>
        <w:rPr>
          <w:i/>
        </w:rPr>
        <w:t>Riggs v. Johnson County</w:t>
      </w:r>
      <w:r>
        <w:rPr/>
        <w:t xml:space="preserve"> (1868) and</w:t>
      </w:r>
      <w:r>
        <w:rPr>
          <w:i/>
        </w:rPr>
        <w:t xml:space="preserve"> Scotland County v. U.S. ex. rel. Hill</w:t>
      </w:r>
      <w:r>
        <w:rPr/>
        <w:t xml:space="preserve"> (1891).</w:t>
      </w:r>
    </w:p>
  </w:endnote>
  <w:endnote w:id="9">
    <w:p>
      <w:pPr>
        <w:pStyle w:val="Endnote"/>
        <w:rPr/>
      </w:pPr>
      <w:r>
        <w:rPr>
          <w:rStyle w:val="EndnoteCharacters"/>
        </w:rPr>
        <w:endnoteRef/>
      </w:r>
      <w:r>
        <w:rPr/>
        <w:t xml:space="preserve"> </w:t>
      </w:r>
      <w:r>
        <w:rPr>
          <w:i/>
        </w:rPr>
        <w:t>Pollock v. Farmers Loan and Trust</w:t>
      </w:r>
      <w:r>
        <w:rPr/>
        <w:t xml:space="preserve"> (1895).  See Kelly and Harbison, chapter 21, and Westin, 19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14:00Z</dcterms:created>
  <dc:creator>David Dehnel</dc:creator>
  <dc:description/>
  <cp:keywords/>
  <dc:language>en-US</dc:language>
  <cp:lastModifiedBy>Whitemore, Kevin</cp:lastModifiedBy>
  <cp:lastPrinted>2000-11-10T15:11:00Z</cp:lastPrinted>
  <dcterms:modified xsi:type="dcterms:W3CDTF">2010-05-05T21:14:00Z</dcterms:modified>
  <cp:revision>2</cp:revision>
  <dc:subject/>
  <dc:title>In The Constitution Besieged, Howard Gillman has offered an important re-interpretation of the Supreme Court's role in the political process prior to the New Deal</dc:title>
</cp:coreProperties>
</file>