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rry v. Ohio</w:t>
      </w:r>
    </w:p>
    <w:p>
      <w:pPr>
        <w:pStyle w:val="Normal"/>
        <w:jc w:val="center"/>
        <w:rPr>
          <w:b/>
          <w:b/>
        </w:rPr>
      </w:pPr>
      <w:r>
        <w:rPr>
          <w:b/>
        </w:rPr>
        <w:t>392 U.S. 1</w:t>
      </w:r>
    </w:p>
    <w:p>
      <w:pPr>
        <w:pStyle w:val="Normal"/>
        <w:jc w:val="center"/>
        <w:rPr>
          <w:b/>
          <w:b/>
        </w:rPr>
      </w:pPr>
      <w:r>
        <w:rPr>
          <w:b/>
        </w:rPr>
      </w:r>
    </w:p>
    <w:p>
      <w:pPr>
        <w:pStyle w:val="Normal"/>
        <w:jc w:val="center"/>
        <w:rPr/>
      </w:pPr>
      <w:r>
        <w:rPr/>
        <w:t>Certiorari to the Supreme Court of Ohio</w:t>
      </w:r>
    </w:p>
    <w:p>
      <w:pPr>
        <w:pStyle w:val="Normal"/>
        <w:jc w:val="center"/>
        <w:rPr/>
      </w:pPr>
      <w:r>
        <w:rPr/>
        <w:t>Argued December 12, 1967</w:t>
      </w:r>
    </w:p>
    <w:p>
      <w:pPr>
        <w:pStyle w:val="Normal"/>
        <w:jc w:val="center"/>
        <w:rPr/>
      </w:pPr>
      <w:r>
        <w:rPr/>
        <w:t>Decided June 10, 1968</w:t>
      </w:r>
    </w:p>
    <w:p>
      <w:pPr>
        <w:pStyle w:val="Normal"/>
        <w:rPr/>
      </w:pPr>
      <w:r>
        <w:rPr/>
      </w:r>
    </w:p>
    <w:p>
      <w:pPr>
        <w:pStyle w:val="Normal"/>
        <w:rPr/>
      </w:pPr>
      <w:r>
        <w:rPr/>
      </w:r>
    </w:p>
    <w:p>
      <w:pPr>
        <w:pStyle w:val="Normal"/>
        <w:rPr/>
      </w:pPr>
      <w:r>
        <w:rPr/>
        <w:t>MR. JUSTICE WARREN delivered the opinion of the Court.</w:t>
      </w:r>
    </w:p>
    <w:p>
      <w:pPr>
        <w:pStyle w:val="Normal"/>
        <w:rPr/>
      </w:pPr>
      <w:r>
        <w:rPr/>
      </w:r>
    </w:p>
    <w:p>
      <w:pPr>
        <w:pStyle w:val="Normal"/>
        <w:rPr/>
      </w:pPr>
      <w:r>
        <w:rPr/>
        <w:t>Petitioner Terry was convicted of carrying a concealed weapon and sentenced to the statutorily prescribed term of one to three years in the penitentiary. Following the denial of a pretrial motion to suppress, the prosecution introduced in evidence two revolvers and a number of bullets seized from Terry and a codefendant, Richard Chilton, by Cleveland Police Detective Martin McFadden. At the hearing on the motion to suppress this evidence, Officer McFadden testified that while he was patrolling in plain clothes in downtown Cleveland at approximately 2:30 in the afternoon of October 31, 1963, his attention was attracted by two men, Chilton and Terry, standing on the corner of Huron Road and Euclid Avenue. He had never seen the two men before, and he was unable to say precisely what first drew his eye to them. However, he testified that he had been a policeman for 39 years and a detective for 35 and that he had been assigned to patrol this vicinity of downtown Cleveland for shoplifters and pickpockets for 30 years. He explained that he had developed routine habits of observation over the years and that he would "stand and watch people or walk and watch people at many intervals of the day." He added: "Now, in this case when I looked over they didn't look right to me at the time."</w:t>
      </w:r>
    </w:p>
    <w:p>
      <w:pPr>
        <w:pStyle w:val="Normal"/>
        <w:rPr/>
      </w:pPr>
      <w:r>
        <w:rPr/>
      </w:r>
    </w:p>
    <w:p>
      <w:pPr>
        <w:pStyle w:val="Normal"/>
        <w:rPr/>
      </w:pPr>
      <w:r>
        <w:rPr/>
        <w:t>His interest aroused, Officer McFadden took up a post of observation in the entrance to a store 300 to 400 feet away from the two men. "I get more purpose to watch them when I seen their movements," he testified. He saw one of the men leave the other one and walk southwest on Huron Road, past some stores. The man paused for a moment and looked in a store window, then walked on a short distance, turned around and walked back toward the corner, pausing once again to look in the same store window. He rejoined his companion at the corner, and the two conferred briefly. Then the second man went through the same series of motions, strolling down Huron Road, looking in the same window, walking on a short distance, turning back, peering in the store window again, and returning to confer with the first man at the corner. The two men repeated this ritual alternately between five and six times apiece - in all, roughly a dozen trips. At one point, while the two were standing together on the corner, a third man approached them and engaged them briefly in conversation. This man then left the two others and walked west on Euclid Avenue. Chilton and Terry resumed their measured pacing, peering, and conferring. After this had gone on for 10 to 12 minutes, the two men walked off together, heading west on Euclid Avenue, following the path taken earlier by the third man.</w:t>
      </w:r>
    </w:p>
    <w:p>
      <w:pPr>
        <w:pStyle w:val="Normal"/>
        <w:rPr/>
      </w:pPr>
      <w:r>
        <w:rPr/>
      </w:r>
    </w:p>
    <w:p>
      <w:pPr>
        <w:pStyle w:val="Normal"/>
        <w:rPr/>
      </w:pPr>
      <w:r>
        <w:rPr/>
        <w:t>By this time Officer McFadden had become thoroughly suspicious. He testified that after observing their elaborately casual and oft-repeated reconnaissance of the store window on Huron Road, he suspected the two men of "casing a job, a stick-up," and that he considered it his duty as a police officer to investigate further. He added that he feared "they may have a gun." Thus, Officer McFadden followed Chilton and Terry and saw them stop in front of Zucker's store to talk to the same man who had conferred with them earlier on the street corner. Deciding that the situation was ripe for direct action. Officer McFadden approached the three men, identified himself as a police officer and asked for their names. At this point his knowledge was confined to what he had observed. He was not acquainted with any of the three men by name or by sight, and he had received no information concerning them from any other source. When the men "mumbled something" in response to his inquiries, Officer McFadden grabbed petitioner Terry, spun him around so that they were facing the other two, with Terry between McFadden and the others, and patted down the outside of his clothing. In the left breast pocket of Terry's overcoat Officer McFadden felt a pistol. He reached inside the overcoat pocket, but was unable to remove the gun. At this point, keeping Terry between himself and the others, the officer ordered all three men to enter Zucker's store. As they went in, he removed Terry's overcoat completely, removed a .38-caliber revolver from the pocket and ordered all three men to face the wall with their hands raised. Officer McFadden proceeded to pat down the outer clothing of Chilton and the third man, Katz. He discovered another revolver in the outer pocket of Chilton's overcoat, but no weapons were found on Katz. The officer testified that he only patted the men down to see whether they had weapons, and that he did not put his hands beneath the outer garments of either Terry or Chilton until he felt their guns. So far as appears from the record, he never placed his hands beneath Katz' outer garments. Officer McFadden seized Chilton's gun, asked the proprietor of the store to call a police wagon, and took all three men to the station, where Chilton and Terry were formally charged with carrying concealed weapons.</w:t>
      </w:r>
    </w:p>
    <w:p>
      <w:pPr>
        <w:pStyle w:val="Normal"/>
        <w:rPr/>
      </w:pPr>
      <w:r>
        <w:rPr/>
      </w:r>
    </w:p>
    <w:p>
      <w:pPr>
        <w:pStyle w:val="Normal"/>
        <w:rPr/>
      </w:pPr>
      <w:r>
        <w:rPr/>
        <w:t>On the motion to suppress the guns the prosecution took the position that they had been seized following a search incident to a lawful arrest. The trial court rejected this theory, stating that it "would be stretching the facts beyond reasonable comprehension" to find that Officer McFadden had had probable cause to arrest the men before he patted them down for weapons. However, the court denied the defendants' motion on the ground that Officer McFadden, on the basis of his experience, "had reasonable cause to believe . . . that the defendants were conducting themselves suspiciously, and some interrogation should be made of their action." Purely for his own protection, the court held, the officer had the right to pat down the outer clothing of these men, who he had reasonable cause to believe might be armed. The court distinguished between an investigatory "stop" and an arrest, and between a "frisk" of the outer clothing for weapons and a full-blown search for evidence of crime. The frisk, it held, was essential to the proper performance of the officer's investigatory duties, for without it "the answer to the police officer may be a bullet, and a loaded pistol discovered during the frisk is admissible."</w:t>
      </w:r>
    </w:p>
    <w:p>
      <w:pPr>
        <w:pStyle w:val="Normal"/>
        <w:rPr/>
      </w:pPr>
      <w:r>
        <w:rPr/>
      </w:r>
    </w:p>
    <w:p>
      <w:pPr>
        <w:pStyle w:val="Normal"/>
        <w:rPr/>
      </w:pPr>
      <w:r>
        <w:rPr/>
        <w:t xml:space="preserve">After the court denied their motion to suppress, Chilton and Terry waived jury trial and pleaded not guilty. The court adjudged them guilty, and the Court of Appeals for the Eighth Judicial District, Cuyahoga County, affirmed. The Supreme Court of Ohio dismissed their appeal on the ground that no "substantial constitutional question" was involved. We granted certiorari…to determine whether the admission of the revolvers in evidence violated petitioner's rights under the Fourth Amendment, made applicable to the States by the Fourteenth. Mapp v. Ohio, 367 U.S. 643 (1961). We affirm the conviction. </w:t>
      </w:r>
    </w:p>
    <w:p>
      <w:pPr>
        <w:pStyle w:val="Normal"/>
        <w:rPr/>
      </w:pPr>
      <w:r>
        <w:rPr/>
      </w:r>
    </w:p>
    <w:p>
      <w:pPr>
        <w:pStyle w:val="Normal"/>
        <w:jc w:val="center"/>
        <w:rPr/>
      </w:pPr>
      <w:r>
        <w:rPr/>
        <w:t>***</w:t>
      </w:r>
    </w:p>
    <w:p>
      <w:pPr>
        <w:pStyle w:val="Normal"/>
        <w:rPr/>
      </w:pPr>
      <w:r>
        <w:rPr/>
      </w:r>
    </w:p>
    <w:p>
      <w:pPr>
        <w:pStyle w:val="Normal"/>
        <w:rPr/>
      </w:pPr>
      <w:r>
        <w:rPr/>
        <w:t xml:space="preserve">Our first task is to establish at what point in this encounter the Fourth Amendment becomes relevant. That is, we must decide whether and when Officer McFadden "seized" Terry and whether and when he conducted a "search." There is some suggestion in the use of such terms as "stop" and "frisk" that such police conduct is outside the purview of the Fourth Amendment because neither action rises to the level of a "search" or "seizure" within the meaning of the Constitution. We emphatically reject this notion. It is quite plain that the Fourth Amendment governs "seizures" of the person which do not eventuate in a trip to the station house and prosecution for crime - "arrests" in traditional terminology. It must be recognized that whenever a police officer accosts an individual and restrains his freedom to walk away, he has "seized" that person. And it is nothing less than sheer torture of the English language to suggest that a careful exploration of the outer surfaces of a person's clothing all over his or her body in an attempt to find weapons is not a "search." Moreover, it is simply fantastic to urge that such a procedure performed in public by a policeman while the citizen stands helpless, perhaps facing a wall with his hands raised, is a "petty indignity." It is a serious intrusion upon the sanctity of the person, which may inflict great indignity and arouse strong resentment, and it is not to be undertaken lightly. </w:t>
      </w:r>
    </w:p>
    <w:p>
      <w:pPr>
        <w:pStyle w:val="Normal"/>
        <w:rPr/>
      </w:pPr>
      <w:r>
        <w:rPr/>
      </w:r>
    </w:p>
    <w:p>
      <w:pPr>
        <w:pStyle w:val="Normal"/>
        <w:jc w:val="center"/>
        <w:rPr/>
      </w:pPr>
      <w:r>
        <w:rPr/>
        <w:t>***</w:t>
      </w:r>
    </w:p>
    <w:p>
      <w:pPr>
        <w:pStyle w:val="Normal"/>
        <w:rPr/>
      </w:pPr>
      <w:r>
        <w:rPr/>
      </w:r>
    </w:p>
    <w:p>
      <w:pPr>
        <w:pStyle w:val="Normal"/>
        <w:rPr/>
      </w:pPr>
      <w:r>
        <w:rPr/>
        <w:t xml:space="preserve">In this case there can be no question, then, that Officer McFadden "seized" petitioner and subjected him to a "search" when he took hold of him and patted down the outer surfaces of his clothing. We must decide whether at that point it was reasonable for Officer McFadden to have interfered with petitioner's personal security as he did. And in determining whether the seizure and search were "unreasonable" our inquiry is a dual one - whether the officer's action was justified at its inception, and whether it was reasonably related in scope to the circumstances which justified the interference in the first place. </w:t>
      </w:r>
    </w:p>
    <w:p>
      <w:pPr>
        <w:pStyle w:val="Normal"/>
        <w:rPr/>
      </w:pPr>
      <w:r>
        <w:rPr/>
      </w:r>
    </w:p>
    <w:p>
      <w:pPr>
        <w:pStyle w:val="Normal"/>
        <w:rPr/>
      </w:pPr>
      <w:r>
        <w:rPr/>
        <w:t xml:space="preserve">If this case involved police conduct subject to the Warrant Clause of the Fourth Amendment, we would have to ascertain whether "probable cause" existed to justify the search and seizure which took place. However, that is not the case. We do not retreat from our holdings that the police must, whenever practicable, obtain advance judicial approval of searches and seizures through the warrant procedure, see, e. g., Katz v. United States, 389 U.S. 347 (1967); Beck v. Ohio, 379 U.S. 89, 96 (1964); Chapman v. United States, 365 U.S. 610 (1961), or that in most instances failure to comply with the warrant requirement can only be excused by exigent circumstances, see, e. g., Warden v. Hayden, 387 U.S. 294 (1967) (hot pursuit); cf. Preston v. United States, 376 U.S. 364, 367-368 (1964). But we deal here with an entire rubric of police conduct - necessarily swift action predicated upon the on-the-spot observations of the officer on the beat - which historically has not been, and as a practical matter could not be, subjected to the warrant procedure. Instead, the conduct involved in this case must be tested by the Fourth Amendment's general proscription against unreasonable searches and seizures. </w:t>
      </w:r>
    </w:p>
    <w:p>
      <w:pPr>
        <w:pStyle w:val="Normal"/>
        <w:rPr/>
      </w:pPr>
      <w:r>
        <w:rPr/>
      </w:r>
    </w:p>
    <w:p>
      <w:pPr>
        <w:pStyle w:val="Normal"/>
        <w:rPr/>
      </w:pPr>
      <w:r>
        <w:rPr/>
        <w:t>Nonetheless, the notions which underlie both the warrant procedure and the requirement of probable cause remain fully relevant in this context. In order to assess the reasonableness of Officer McFadden's conduct as a general proposition, it is necessary "first to focus upon the governmental interest which allegedly justifies official intrusion upon the constitutionally protected interests of the private citizen," for there is "no ready test for determining reasonableness other than by balancing the need to search [or seize] against the invasion which the search [or seizure] entails." Camara v. Municipal Court, 387 U.S. 523, 534-535, 536-537 (1967). And in justifying the particular intrusion the police officer must be able to point to specific and articulable facts which, taken together with rational inferences from those facts, reasonably warrant that intrusion. The scheme of the Fourth Amendment becomes meaningful only when it is assured that at some point the conduct of those charged with enforcing the laws can be subjected to the more detached, neutral scrutiny of a judge who must evaluate the reasonableness of a particular search or seizure in light of the particular circumstances. And in making that assessment it is imperative that the facts be judged against an objective standard: would the facts available to the officer at the moment of the seizure or the search "warrant a man of reasonable caution in the belief" that the action taken was appropriate? Cf. Carroll v. United States, 267 U.S. 132 (1925); Beck v. Ohio, 379 U.S. 89, 96-97 (1964). Anything less would invite intrusions upon constitutionally guaranteed rights based on nothing more substantial than inarticulate hunches, a result this Court has consistently refused to sanction. See, e. g., Beck v. Ohio, supra; Rios v. United States, 364 U.S. 253 (1960); Henry v. United States, 361 U.S. 98 (1959). And simple "`good faith on the part of the arresting officer is not enough.' . . . If subjective good faith alone were the test, the protections of the Fourth Amendment would evaporate, and the people would be `secure in their persons, houses, papers, and effects,' only in the discretion of the police." Beck v. Ohio, supra, at 97.</w:t>
      </w:r>
    </w:p>
    <w:p>
      <w:pPr>
        <w:pStyle w:val="Normal"/>
        <w:rPr/>
      </w:pPr>
      <w:r>
        <w:rPr/>
      </w:r>
    </w:p>
    <w:p>
      <w:pPr>
        <w:pStyle w:val="Normal"/>
        <w:rPr/>
      </w:pPr>
      <w:r>
        <w:rPr/>
        <w:t>Applying these principles to this case, we consider first the nature and extent of the governmental interests involved. One general interest is of course that of effective crime prevention and detection; it is this interest which underlies the recognition that a police officer may in appropriate circumstances and in an appropriate manner approach a person for purposes of investigating possibly criminal behavior even though there is no probable cause to make an arrest. It was this legitimate investigative function Officer McFadden was discharging when he decided to approach petitioner and his companions. He had observed Terry, Chilton, and Katz go through a series of acts, each of them perhaps innocent in itself, but which taken together warranted further investigation…</w:t>
      </w:r>
    </w:p>
    <w:p>
      <w:pPr>
        <w:pStyle w:val="Normal"/>
        <w:rPr/>
      </w:pPr>
      <w:r>
        <w:rPr/>
      </w:r>
    </w:p>
    <w:p>
      <w:pPr>
        <w:pStyle w:val="Normal"/>
        <w:rPr/>
      </w:pPr>
      <w:r>
        <w:rPr/>
        <w:t>The crux of this case, however, is not the propriety of Officer McFadden's taking steps to investigate petitioner's suspicious behavior, but rather, whether there was justification for McFadden's invasion of Terry's personal security by searching him for weapons in the course of that investigation. We are now concerned with more than the governmental interest in investigating crime; in addition, there is the more immediate interest of the police officer in taking steps to assure himself that the person with whom he is dealing is not armed with a weapon that could unexpectedly and fatally be used against him. Certainly it would be unreasonable to require that police officers take unnecessary risks in the performance of their duties…</w:t>
      </w:r>
    </w:p>
    <w:p>
      <w:pPr>
        <w:pStyle w:val="Normal"/>
        <w:rPr/>
      </w:pPr>
      <w:r>
        <w:rPr/>
      </w:r>
    </w:p>
    <w:p>
      <w:pPr>
        <w:pStyle w:val="Normal"/>
        <w:rPr/>
      </w:pPr>
      <w:r>
        <w:rPr/>
        <w:t>In view of these facts, we cannot blind ourselves to the need for law enforcement officers to protect themselves and other prospective victims of violence in situations where they may lack probable cause for an arrest. When an officer is justified in believing that the individual whose suspicious behavior he is investigating at close range is armed and presently dangerous to the officer or to others, it would appear to be clearly unreasonable to deny the officer the power to take necessary measures to determine whether the person is in fact carrying a weapon and to neutralize the threat of physical harm.</w:t>
      </w:r>
    </w:p>
    <w:p>
      <w:pPr>
        <w:pStyle w:val="Normal"/>
        <w:rPr/>
      </w:pPr>
      <w:r>
        <w:rPr/>
      </w:r>
    </w:p>
    <w:p>
      <w:pPr>
        <w:pStyle w:val="Normal"/>
        <w:rPr/>
      </w:pPr>
      <w:r>
        <w:rPr/>
        <w:t>We must still consider, however, the nature and quality of the intrusion on individual rights which must be accepted if police officers are to be conceded the right to search for weapons in situations where probable cause to arrest for crime is lacking. Even a limited search of the outer clothing for weapons constitutes a severe, though brief, intrusion upon cherished personal security, and it must surely be an annoying, frightening, and perhaps humiliating experience. Petitioner contends that such an intrusion is permissible only incident to a lawful arrest, either for a crime involving the possession of weapons or for a crime the commission of which led the officer to investigate in the first place. However, this argument must be closely examined.</w:t>
      </w:r>
    </w:p>
    <w:p>
      <w:pPr>
        <w:pStyle w:val="Normal"/>
        <w:rPr/>
      </w:pPr>
      <w:r>
        <w:rPr/>
      </w:r>
    </w:p>
    <w:p>
      <w:pPr>
        <w:pStyle w:val="Normal"/>
        <w:jc w:val="center"/>
        <w:rPr/>
      </w:pPr>
      <w:r>
        <w:rPr/>
        <w:t>***</w:t>
      </w:r>
    </w:p>
    <w:p>
      <w:pPr>
        <w:pStyle w:val="Normal"/>
        <w:rPr/>
      </w:pPr>
      <w:r>
        <w:rPr/>
      </w:r>
    </w:p>
    <w:p>
      <w:pPr>
        <w:pStyle w:val="Normal"/>
        <w:rPr/>
      </w:pPr>
      <w:r>
        <w:rPr/>
        <w:t xml:space="preserve">Our evaluation of the proper balance that has to be struck in this type of case leads us to conclude that there must be a narrowly drawn authority to permit a reasonable search for weapons for the protection of the police officer, where he has reason to believe that he is dealing with an armed and dangerous individual, regardless of whether he has probable cause to arrest the individual for a crime. The officer need not be absolutely certain that the individual is armed; the issue is whether a reasonably prudent man in the circumstances would be warranted in the belief that his safety or that of others was in danger. Cf. Beck v. Ohio, 379 U.S. 89, 91 (1964); Brinegar v. United States, 338 U.S. 160, 174-176 (1949); Stacey v. Emery, 97 U.S. 642, 645 (1878). And in determining whether the officer acted reasonably in such circumstances, due weight must be given, not to his inchoate and unparticularized suspicion or "hunch," but to the specific reasonable inferences which he is entitled to draw from the facts in light of his experience. Cf. Brinegar v. United States, supra. </w:t>
      </w:r>
    </w:p>
    <w:p>
      <w:pPr>
        <w:pStyle w:val="Normal"/>
        <w:rPr/>
      </w:pPr>
      <w:r>
        <w:rPr/>
      </w:r>
    </w:p>
    <w:p>
      <w:pPr>
        <w:pStyle w:val="Normal"/>
        <w:rPr/>
      </w:pPr>
      <w:r>
        <w:rPr/>
        <w:t>We must now examine the conduct of Officer McFadden in this case to determine whether his search and seizure of petitioner were reasonable, both at their inception and as conducted. He had observed Terry, together with Chilton and another man, acting in a manner he took to be preface to a "stick-up." We think on the facts and circumstances Officer McFadden detailed before the trial judge a reasonably prudent man would have been warranted in believing petitioner was armed and thus presented a threat to the officer's safety while he was investigating his suspicious behavior. The actions of Terry and Chilton were consistent with McFadden's hypothesis that these men were contemplating a daylight robbery - which, it is reasonable to assume, would be likely to involve the use of weapons - and nothing in their conduct from the time he first noticed them until the time he confronted them and identified himself as a police officer gave him sufficient reason to negate that hypothesis. Although the trio had departed the original scene, there was nothing to indicate abandonment of an intent to commit a robbery at some point. Thus, when Officer McFadden approached the three men gathered before the display window at Zucker's store he had observed enough to make it quite reasonable to fear that they were armed; and nothing in their response to his hailing them, identifying himself as a police officer, and asking their names served to dispel that reasonable belief. We cannot say his decision at that point to seize Terry and pat his clothing for weapons was the product of a volatile or inventive imagination, or was undertaken simply as an act of harassment; the record evidences the tempered act of a policeman who in the course of an investigation had to make a quick decision as to how to protect himself and others from possible danger, and took limited steps to do so.</w:t>
      </w:r>
    </w:p>
    <w:p>
      <w:pPr>
        <w:pStyle w:val="Normal"/>
        <w:rPr/>
      </w:pPr>
      <w:r>
        <w:rPr/>
      </w:r>
    </w:p>
    <w:p>
      <w:pPr>
        <w:pStyle w:val="Normal"/>
        <w:jc w:val="center"/>
        <w:rPr/>
      </w:pPr>
      <w:r>
        <w:rPr/>
        <w:t>***</w:t>
      </w:r>
    </w:p>
    <w:p>
      <w:pPr>
        <w:pStyle w:val="Normal"/>
        <w:rPr/>
      </w:pPr>
      <w:r>
        <w:rPr/>
      </w:r>
    </w:p>
    <w:p>
      <w:pPr>
        <w:pStyle w:val="Normal"/>
        <w:rPr/>
      </w:pPr>
      <w:r>
        <w:rPr/>
        <w:t xml:space="preserve">The scope of the search in this case presents no serious problem in light of these standards. Officer McFadden patted down the outer clothing of petitioner and his two companions. He did not place his hands in their pockets or under the outer surface of their garments until he had felt weapons, and then he merely reached for and removed the guns. He never did invade Katz' person beyond the outer surfaces of his clothes, since he discovered nothing in his pat-down which might have been a weapon. Officer McFadden confined his search strictly to what was minimally necessary to learn whether the men were armed and to disarm them once he discovered the weapons. He did not conduct a general exploratory search for whatever evidence of criminal activity he might find. </w:t>
      </w:r>
    </w:p>
    <w:p>
      <w:pPr>
        <w:pStyle w:val="Normal"/>
        <w:rPr/>
      </w:pPr>
      <w:r>
        <w:rPr/>
        <w:t>We conclude that the revolver seized from Terry was properly admitted in evidence against him. At the time he seized petitioner and searched him for weapons, Officer McFadden had reasonable grounds to believe that petitioner was armed and dangerous, and it was necessary for the protection of himself and others to take swift measures to discover the true facts and neutralize the threat of harm if it materialized. The policeman carefully restricted his search to what was appropriate to the discovery of the particular items which he sought. Each case of this sort will, of course, have to be decided on its own facts. We merely hold today that where a police officer observes unusual conduct which leads him reasonably to conclude in light of his experience that criminal activity may be afoot and that the persons with whom he is dealing may be armed and presently dangerous, where in the course of investigating this behavior he identifies himself as a policeman and makes reasonable inquiries, and where nothing in the initial stages of the encounter serves to dispel his reasonable fear for his own or others' safety, he is entitled for the protection of himself and others in the area to conduct a carefully limited search of the outer clothing of such persons in an attempt to discover weapons which might be used to assault him. Such a search is a reasonable search under the Fourth Amendment, and any weapons seized may properly be introduced in evidence against the person from whom they were taken.</w:t>
      </w:r>
    </w:p>
    <w:p>
      <w:pPr>
        <w:pStyle w:val="Normal"/>
        <w:rPr/>
      </w:pPr>
      <w:r>
        <w:rPr/>
      </w:r>
    </w:p>
    <w:p>
      <w:pPr>
        <w:pStyle w:val="Normal"/>
        <w:ind w:left="360" w:hanging="0"/>
        <w:rPr/>
      </w:pPr>
      <w:r>
        <w:rPr/>
        <w:t>Affirmed.</w:t>
      </w:r>
    </w:p>
    <w:p>
      <w:pPr>
        <w:pStyle w:val="Normal"/>
        <w:rPr>
          <w:b/>
          <w:b/>
        </w:rPr>
      </w:pPr>
      <w:r>
        <w:rPr>
          <w:b/>
        </w:rPr>
      </w:r>
    </w:p>
    <w:p>
      <w:pPr>
        <w:pStyle w:val="Normal"/>
        <w:rPr/>
      </w:pPr>
      <w:r>
        <w:rPr/>
        <w:t>MR.</w:t>
      </w:r>
      <w:r>
        <w:rPr>
          <w:b/>
        </w:rPr>
        <w:t xml:space="preserve"> </w:t>
      </w:r>
      <w:r>
        <w:rPr/>
        <w:t>JUSTICE BLACK concurs in the judgment and the opinion except where the opinion quotes from and relies upon this Court's opinion in Katz v. United States and the concurring opinion in Warden v. Hayden.</w:t>
      </w:r>
    </w:p>
    <w:p>
      <w:pPr>
        <w:pStyle w:val="Normal"/>
        <w:rPr/>
      </w:pPr>
      <w:r>
        <w:rPr/>
      </w:r>
    </w:p>
    <w:p>
      <w:pPr>
        <w:pStyle w:val="Normal"/>
        <w:rPr/>
      </w:pPr>
      <w:r>
        <w:rPr/>
        <w:t>MR. JUSTICE HARLAN, concurring.</w:t>
      </w:r>
    </w:p>
    <w:p>
      <w:pPr>
        <w:pStyle w:val="Normal"/>
        <w:rPr/>
      </w:pPr>
      <w:r>
        <w:rPr/>
      </w:r>
    </w:p>
    <w:p>
      <w:pPr>
        <w:pStyle w:val="Normal"/>
        <w:rPr/>
      </w:pPr>
      <w:r>
        <w:rPr/>
        <w:t>While I unreservedly agree with the Court's ultimate holding in this case, I am constrained to fill in a few gaps, as I see them, in its opinion. I do this because what is said by this Court today will serve as initial guidelines for law enforcement authorities and courts throughout the land as this important new field of law develops.</w:t>
      </w:r>
    </w:p>
    <w:p>
      <w:pPr>
        <w:pStyle w:val="Normal"/>
        <w:rPr/>
      </w:pPr>
      <w:r>
        <w:rPr/>
      </w:r>
    </w:p>
    <w:p>
      <w:pPr>
        <w:pStyle w:val="Normal"/>
        <w:jc w:val="center"/>
        <w:rPr/>
      </w:pPr>
      <w:r>
        <w:rPr/>
        <w:t>***</w:t>
      </w:r>
    </w:p>
    <w:p>
      <w:pPr>
        <w:pStyle w:val="Normal"/>
        <w:rPr/>
      </w:pPr>
      <w:r>
        <w:rPr/>
      </w:r>
    </w:p>
    <w:p>
      <w:pPr>
        <w:pStyle w:val="Normal"/>
        <w:rPr/>
      </w:pPr>
      <w:r>
        <w:rPr/>
        <w:t>In the first place, if the frisk is justified in order to protect the officer during an encounter with a citizen, the officer must first have constitutional grounds to insist on an encounter, to make a forcible stop. Any person, including a policeman, is at liberty to avoid a person he considers dangerous. If and when a policeman has a right instead to disarm such a person for his own protection, he must first have a right not to avoid him but to be in his presence. That right must be more than the liberty (again, possessed by every citizen) to address questions to other persons, for ordinarily the person addressed has an equal right to ignore his interrogator and walk away; he certainly need not submit to a frisk for the questioner's protection. I would make it perfectly clear that the right to frisk in this case depends upon the reasonableness of a forcible stop to investigate a suspected crime.</w:t>
      </w:r>
    </w:p>
    <w:p>
      <w:pPr>
        <w:pStyle w:val="Normal"/>
        <w:rPr/>
      </w:pPr>
      <w:r>
        <w:rPr/>
      </w:r>
    </w:p>
    <w:p>
      <w:pPr>
        <w:pStyle w:val="Normal"/>
        <w:jc w:val="center"/>
        <w:rPr/>
      </w:pPr>
      <w:r>
        <w:rPr/>
        <w:t>***</w:t>
      </w:r>
    </w:p>
    <w:p>
      <w:pPr>
        <w:pStyle w:val="Normal"/>
        <w:rPr/>
      </w:pPr>
      <w:r>
        <w:rPr/>
      </w:r>
    </w:p>
    <w:p>
      <w:pPr>
        <w:pStyle w:val="Normal"/>
        <w:rPr/>
      </w:pPr>
      <w:r>
        <w:rPr/>
        <w:t>The facts of this case are illustrative of a proper stop and an incident frisk. Officer McFadden had no probable cause to arrest Terry for anything, but he had observed circumstances that would reasonably lead an experienced, prudent policeman to suspect that Terry was about to engage in burglary or robbery. His justifiable suspicion afforded a proper constitutional basis for accosting Terry, restraining his liberty of movement briefly, and addressing questions to him, and Officer McFadden did so. When he did, he had no reason whatever to suppose that Terry might be armed, apart from the fact that he suspected him of planning a violent crime. McFadden asked Terry his name, to which Terry "mumbled something." Whereupon McFadden, without asking Terry to speak louder and without giving him any chance to explain his presence or his actions, forcibly frisked him.</w:t>
      </w:r>
    </w:p>
    <w:p>
      <w:pPr>
        <w:pStyle w:val="Normal"/>
        <w:rPr/>
      </w:pPr>
      <w:r>
        <w:rPr/>
      </w:r>
    </w:p>
    <w:p>
      <w:pPr>
        <w:pStyle w:val="Normal"/>
        <w:rPr/>
      </w:pPr>
      <w:r>
        <w:rPr/>
        <w:t>I would affirm this conviction for what I believe to be the same reasons the Court relies on. I would, however, make explicit what I think is implicit in affirmance on the present facts. Officer McFadden's right to interrupt Terry's freedom of movement and invade his privacy arose only because circumstances warranted forcing an encounter with Terry in an effort to prevent or investigate a crime. Once that forced encounter was justified, however, the officer's right to take suitable measures for his own safety followed automatically.</w:t>
      </w:r>
    </w:p>
    <w:p>
      <w:pPr>
        <w:pStyle w:val="Normal"/>
        <w:rPr/>
      </w:pPr>
      <w:r>
        <w:rPr/>
      </w:r>
    </w:p>
    <w:p>
      <w:pPr>
        <w:pStyle w:val="Normal"/>
        <w:rPr/>
      </w:pPr>
      <w:r>
        <w:rPr/>
        <w:t>Upon the foregoing premises, I join the opinion of the Court.</w:t>
      </w:r>
    </w:p>
    <w:p>
      <w:pPr>
        <w:pStyle w:val="Normal"/>
        <w:rPr/>
      </w:pPr>
      <w:r>
        <w:rPr/>
      </w:r>
    </w:p>
    <w:p>
      <w:pPr>
        <w:pStyle w:val="Normal"/>
        <w:rPr/>
      </w:pPr>
      <w:r>
        <w:rPr/>
        <w:t>[MR. JUSTICE WHITE also wrote a concurring opinion.]</w:t>
      </w:r>
    </w:p>
    <w:p>
      <w:pPr>
        <w:pStyle w:val="Normal"/>
        <w:rPr/>
      </w:pPr>
      <w:r>
        <w:rPr/>
      </w:r>
    </w:p>
    <w:p>
      <w:pPr>
        <w:pStyle w:val="Normal"/>
        <w:rPr/>
      </w:pPr>
      <w:r>
        <w:rPr/>
        <w:t>MR. JUSTICE DOUGLAS, dissenting.</w:t>
      </w:r>
    </w:p>
    <w:p>
      <w:pPr>
        <w:pStyle w:val="Normal"/>
        <w:rPr/>
      </w:pPr>
      <w:r>
        <w:rPr/>
      </w:r>
    </w:p>
    <w:p>
      <w:pPr>
        <w:pStyle w:val="Normal"/>
        <w:rPr/>
      </w:pPr>
      <w:r>
        <w:rPr/>
        <w:t>I agree that petitioner was "seized" within the meaning of the Fourth Amendment. I also agree that frisking petitioner and his companions for guns was a "search." But it is a mystery how that "search" and that "seizure" can be constitutional by Fourth Amendment standards, unless there was "probable cause" to believe that (1) a crime had been committed or (2) a crime was in the process of being committed or (3) a crime was about to be committed.</w:t>
      </w:r>
    </w:p>
    <w:p>
      <w:pPr>
        <w:pStyle w:val="Normal"/>
        <w:rPr/>
      </w:pPr>
      <w:r>
        <w:rPr/>
      </w:r>
    </w:p>
    <w:p>
      <w:pPr>
        <w:pStyle w:val="Normal"/>
        <w:rPr/>
      </w:pPr>
      <w:r>
        <w:rPr/>
        <w:t>The opinion of the Court disclaims the existence of "probable cause." If loitering were in issue and that was the offense charged, there would be "probable cause" shown. But the crime here is carrying concealed weapons; and there is no basis for concluding that the officer had "probable cause" for believing that that crime was being committed. Had a warrant been sought, a magistrate would, therefore, have been unauthorized to issue one, for he can act only if there is a showing of "probable cause." We hold today that the police have greater authority to make a "seizure" and conduct a "search" than a judge has to authorize such action. We have said precisely the opposite over and over again.</w:t>
      </w:r>
    </w:p>
    <w:p>
      <w:pPr>
        <w:pStyle w:val="Normal"/>
        <w:rPr/>
      </w:pPr>
      <w:r>
        <w:rPr/>
      </w:r>
    </w:p>
    <w:p>
      <w:pPr>
        <w:pStyle w:val="Normal"/>
        <w:jc w:val="center"/>
        <w:rPr/>
      </w:pPr>
      <w:r>
        <w:rPr/>
        <w:t>***</w:t>
      </w:r>
    </w:p>
    <w:p>
      <w:pPr>
        <w:pStyle w:val="Normal"/>
        <w:rPr/>
      </w:pPr>
      <w:r>
        <w:rPr/>
      </w:r>
    </w:p>
    <w:p>
      <w:pPr>
        <w:pStyle w:val="Normal"/>
        <w:rPr/>
      </w:pPr>
      <w:r>
        <w:rPr/>
        <w:t>There have been powerful hydraulic pressures throughout our history that bear heavily on the Court to water down constitutional guarantees and give the police the upper hand. That hydraulic pressure has probably never been greater than it is today.</w:t>
      </w:r>
    </w:p>
    <w:p>
      <w:pPr>
        <w:pStyle w:val="Normal"/>
        <w:rPr/>
      </w:pPr>
      <w:r>
        <w:rPr/>
      </w:r>
    </w:p>
    <w:p>
      <w:pPr>
        <w:pStyle w:val="Normal"/>
        <w:rPr/>
      </w:pPr>
      <w:r>
        <w:rPr/>
        <w:t>Yet if the individual is no longer to be sovereign, if the police can pick him up whenever they do not like the cut of his jib, if they can "seize" and "search" him in their discretion, we enter a new regime. The decision to enter it should be made only after a full debate by the people of this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54:00Z</dcterms:created>
  <dc:creator>David Dehnel</dc:creator>
  <dc:description/>
  <dc:language>en-US</dc:language>
  <cp:lastModifiedBy>David Dehnel</cp:lastModifiedBy>
  <dcterms:modified xsi:type="dcterms:W3CDTF">2003-08-08T22:10:00Z</dcterms:modified>
  <cp:revision>2</cp:revision>
  <dc:subject/>
  <dc:title>Terry v</dc:title>
</cp:coreProperties>
</file>