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rPr>
        <w:t>UNITED STATES v. MORRISON (99-5)</w:t>
        <w:br/>
      </w:r>
      <w:r>
        <w:rPr>
          <w:rFonts w:cs="Arial" w:ascii="Arial" w:hAnsi="Arial"/>
        </w:rPr>
        <w:t>.</w:t>
      </w:r>
    </w:p>
    <w:p>
      <w:pPr>
        <w:pStyle w:val="H4"/>
        <w:jc w:val="center"/>
        <w:rPr/>
      </w:pPr>
      <w:r>
        <w:rPr/>
        <w:t>ON WRITS OF CERTIORARI TO THE UNITED STATES COURT OF</w:t>
        <w:br/>
        <w:t>APPEALS FOR THE FOURTH CIRCUIT</w:t>
      </w:r>
    </w:p>
    <w:p>
      <w:pPr>
        <w:pStyle w:val="Normal"/>
        <w:jc w:val="center"/>
        <w:rPr>
          <w:rFonts w:ascii="Arial" w:hAnsi="Arial" w:cs="Arial"/>
        </w:rPr>
      </w:pPr>
      <w:r>
        <w:rPr>
          <w:rFonts w:cs="Arial" w:ascii="Arial" w:hAnsi="Arial"/>
        </w:rPr>
        <w:t>169 F.3d 820, affirmed</w:t>
      </w:r>
    </w:p>
    <w:p>
      <w:pPr>
        <w:pStyle w:val="Normal"/>
        <w:jc w:val="center"/>
        <w:rPr/>
      </w:pPr>
      <w:r>
        <w:rPr/>
        <w:t>[May 15, 2000]</w:t>
      </w:r>
    </w:p>
    <w:p>
      <w:pPr>
        <w:pStyle w:val="Normal"/>
        <w:ind w:firstLine="720"/>
        <w:rPr/>
      </w:pPr>
      <w:r>
        <w:rPr/>
        <w:t>[Introductory Note: The Constitution of the United States divides the powers of government between the national and state governments.  At the time of the founding this was a crucial political issue.  Our nation's first constitution, called the Articles of Confederation, was found to be deficient because it created a weak national government, leaving most of the power in the hands of the individual states.  To strengthen the Union, our current Constitution was drafted and adopted.  The move to a stronger central government was, nevertheless, very controversial, and provoked fears that the central government would become as oppressive as the King of England had been.  Therefore, although the Constitution strengthened the powers of the national government, it was also drafted so as to maintain limits on those powers.</w:t>
      </w:r>
    </w:p>
    <w:p>
      <w:pPr>
        <w:pStyle w:val="Normal"/>
        <w:ind w:firstLine="720"/>
        <w:rPr/>
      </w:pPr>
      <w:r>
        <w:rPr/>
        <w:t>One important way that the Constitution limits the powers of the national government is by listing its powers, while "reserving" all unlisted powers to the states (see Aticle I, section 8 and the 10</w:t>
      </w:r>
      <w:r>
        <w:rPr>
          <w:vertAlign w:val="superscript"/>
        </w:rPr>
        <w:t>th</w:t>
      </w:r>
      <w:r>
        <w:rPr/>
        <w:t xml:space="preserve"> Amendment).  The powers granted to the national government in the Constitution are called the enumerated powers.  From early on, it was understood that not every detail of the needed powers of the national government could be listed.  The Supreme Court and others understood the enumerated powers to be general grants of authority which included various </w:t>
      </w:r>
      <w:r>
        <w:rPr>
          <w:i/>
        </w:rPr>
        <w:t>implied</w:t>
      </w:r>
      <w:r>
        <w:rPr/>
        <w:t xml:space="preserve"> powers.  Taken together, the enumerated and implied powers constitute, in theory, all the powers of the national government.  </w:t>
      </w:r>
    </w:p>
    <w:p>
      <w:pPr>
        <w:pStyle w:val="Normal"/>
        <w:rPr/>
      </w:pPr>
      <w:r>
        <w:rPr/>
        <w:tab/>
        <w:t>Just exactly what powers are "implied" by the enumerated powers is, of course, a matter of interpretation.  Over the years, as the nation has grown and changed, new demands for action by the national government have arisen.  The national government today regulates subjects the founders never considered to be the responsibility of the national government, including environmental protection, health care, social welfare, education, labor relations, workplace safety and many others.  Historically, when the national government has entered into a new field, critics of the new policy have often argued that the government is reaching beyond its constitutional powers.  Sometimes, the Supreme Court has agreed and struck down the new policy.  For example, the Court in 1918 (in</w:t>
      </w:r>
      <w:r>
        <w:rPr>
          <w:i/>
        </w:rPr>
        <w:t xml:space="preserve"> Hammer v. Dagenhart</w:t>
      </w:r>
      <w:r>
        <w:rPr/>
        <w:t xml:space="preserve">) declared federal restrictions on the use of child labor to be unconstitutional.  More often than not, however, the Court has gone along with the new exercise of power, employing an open and creative approach to interpreting the "implied" powers.  For example, in 1941 (in </w:t>
      </w:r>
      <w:r>
        <w:rPr>
          <w:i/>
        </w:rPr>
        <w:t>U.S. v. Darby</w:t>
      </w:r>
      <w:r>
        <w:rPr/>
        <w:t xml:space="preserve">) the Court reversed its earlier decision on the child labor laws.  </w:t>
      </w:r>
    </w:p>
    <w:p>
      <w:pPr>
        <w:pStyle w:val="Normal"/>
        <w:rPr/>
      </w:pPr>
      <w:r>
        <w:rPr/>
        <w:tab/>
        <w:t xml:space="preserve">Despite the great expansion of federal power over the years, the Supreme Court has never completely abandoned the concept of limited powers.  As the Court became more conservative in the 1980's under the influence of justices appointed by President's Reagan and Bush, it began once again to define limits on the powers of the national government.  In </w:t>
      </w:r>
      <w:r>
        <w:rPr>
          <w:i/>
        </w:rPr>
        <w:t>United States v. Lopez</w:t>
      </w:r>
      <w:r>
        <w:rPr/>
        <w:t xml:space="preserve"> (1995), the Supreme Court declared Gun Free School Zones Act of 1990 unconstitutional, arguing that Congress did not have an enumerated or implied power to ban the possession of weapons on or near school grounds.  (State and local authorities do, presumably, have this authority if they choose to exercise it.)</w:t>
      </w:r>
    </w:p>
    <w:p>
      <w:pPr>
        <w:pStyle w:val="Normal"/>
        <w:rPr/>
      </w:pPr>
      <w:r>
        <w:rPr/>
        <w:tab/>
        <w:t xml:space="preserve">In the case below, another recent Act of Congress, the Violence Against Women Act of 1994, is challenged on the basis that the national government has no constitutional power to regulate this subject.]  </w:t>
      </w:r>
    </w:p>
    <w:p>
      <w:pPr>
        <w:pStyle w:val="Normal"/>
        <w:rPr/>
      </w:pPr>
      <w:r>
        <w:rPr/>
      </w:r>
    </w:p>
    <w:p>
      <w:pPr>
        <w:pStyle w:val="Normal"/>
        <w:rPr/>
      </w:pPr>
      <w:r>
        <w:rPr/>
        <w:t xml:space="preserve">    </w:t>
      </w:r>
      <w:r>
        <w:rPr/>
        <w:t xml:space="preserve">Chief Justice Rehnquist delivered the opinion of the Court. </w:t>
      </w:r>
    </w:p>
    <w:p>
      <w:pPr>
        <w:pStyle w:val="Normal"/>
        <w:rPr/>
      </w:pPr>
      <w:r>
        <w:rPr/>
        <w:t>    </w:t>
      </w:r>
      <w:r>
        <w:rPr/>
        <w:t xml:space="preserve">In these cases we consider the constitutionality of 42 U.S.C. § 13981 which provides a federal civil remedy for the victims of gender-motivated violence. The United States Court of Appeals for the Fourth Circuit, sitting en banc, struck down §13981 because it concluded that Congress lacked constitutional authority to enact the section’s civil remedy. Believing that these cases are controlled by our decisions in </w:t>
      </w:r>
      <w:r>
        <w:rPr>
          <w:i/>
        </w:rPr>
        <w:t>United States</w:t>
      </w:r>
      <w:r>
        <w:rPr/>
        <w:t xml:space="preserve"> v. </w:t>
      </w:r>
      <w:r>
        <w:rPr>
          <w:i/>
        </w:rPr>
        <w:t>Lopez,</w:t>
      </w:r>
      <w:r>
        <w:rPr/>
        <w:t xml:space="preserve"> 514 U.S. 549 (1995), </w:t>
      </w:r>
      <w:r>
        <w:rPr>
          <w:i/>
        </w:rPr>
        <w:t>United States</w:t>
      </w:r>
      <w:r>
        <w:rPr/>
        <w:t xml:space="preserve"> v. </w:t>
      </w:r>
      <w:r>
        <w:rPr>
          <w:i/>
        </w:rPr>
        <w:t>Harris,</w:t>
      </w:r>
      <w:r>
        <w:rPr/>
        <w:t xml:space="preserve"> 106 U.S. 629 (1883), and the </w:t>
      </w:r>
      <w:r>
        <w:rPr>
          <w:i/>
        </w:rPr>
        <w:t>Civil Rights Cases,</w:t>
      </w:r>
      <w:r>
        <w:rPr/>
        <w:t xml:space="preserve"> 109 U.S. 3 (1883), we affirm.</w:t>
      </w:r>
    </w:p>
    <w:p>
      <w:pPr>
        <w:pStyle w:val="Normal"/>
        <w:jc w:val="center"/>
        <w:rPr>
          <w:b/>
          <w:b/>
        </w:rPr>
      </w:pPr>
      <w:r>
        <w:rPr>
          <w:b/>
        </w:rPr>
        <w:t>I</w:t>
      </w:r>
    </w:p>
    <w:p>
      <w:pPr>
        <w:pStyle w:val="Normal"/>
        <w:rPr/>
      </w:pPr>
      <w:r>
        <w:rPr/>
        <w:t>    </w:t>
      </w:r>
      <w:r>
        <w:rPr/>
        <w:t>Petitioner Christy Brzonkala enrolled at Virginia Polytechnic Institute (Virginia Tech) in the fall of 1994. In September of that year, Brzonkala met respondents Antonio Morrison and James Crawford, who were both students at Virginia Tech and members of its varsity football team. Brzonkala alleges that, within 30 minutes of meeting Morrison and Crawford, they assaulted and repeatedly raped her. After the attack, Morrison allegedly told Brzonkala, “You better not have any … diseases.” In the months following the rape, Morrison also allegedly announced in the dormitory’s dining room that he “like[d] to get girls drunk and … .”  The omitted portions, quoted verbatim in the briefs on file with this Court, consist of boasting, debased remarks about what Morrison would do to women, vulgar remarks that cannot fail to shock and offend.</w:t>
      </w:r>
    </w:p>
    <w:p>
      <w:pPr>
        <w:pStyle w:val="Normal"/>
        <w:rPr/>
      </w:pPr>
      <w:r>
        <w:rPr/>
        <w:t>    </w:t>
      </w:r>
      <w:r>
        <w:rPr/>
        <w:t>Brzonkala alleges that this attack caused her to become severely emotionally disturbed and depressed. She sought assistance from a university psychiatrist, who prescribed antidepressant medication. Shortly after the rape Brzonkala stopped attending classes and withdrew from the university.</w:t>
      </w:r>
    </w:p>
    <w:p>
      <w:pPr>
        <w:pStyle w:val="Normal"/>
        <w:rPr/>
      </w:pPr>
      <w:r>
        <w:rPr/>
        <w:t>    </w:t>
      </w:r>
      <w:r>
        <w:rPr/>
        <w:t>In early 1995, Brzonkala filed a complaint against respondents under Virginia Tech’s Sexual Assault Policy. During the school-conducted hearing on her complaint, Morrison admitted having sexual contact with her despite the fact that she had twice told him “no.” After the hearing, Virginia Tech’s Judicial Committee found insufficient evidence to punish Crawford, but found Morrison guilty of sexual assault and sentenced him to immediate suspension for two semesters.</w:t>
      </w:r>
    </w:p>
    <w:p>
      <w:pPr>
        <w:pStyle w:val="Normal"/>
        <w:rPr/>
      </w:pPr>
      <w:r>
        <w:rPr/>
        <w:t>    </w:t>
      </w:r>
      <w:r>
        <w:rPr/>
        <w:t>Virginia Tech’s dean of students upheld the judicial committee’s sentence. However, in July 1995, Virginia Tech informed Brzonkala that Morrison intended to initiate a court challenge to his conviction under the Sexual Assault Policy. University officials told her that a second hearing would be necessary to remedy the school’s error in prosecuting her complaint under that policy, which had not been widely circulated to students. The university therefore conducted a second hearing under its Abusive Conduct Policy, which was in force prior to the dissemination of the Sexual Assault Policy. Following this second hearing the Judicial Committee again found Morrison guilty and sentenced him to an identical 2-semester suspension. This time, however, the description of Morrison’s offense was, without explanation, changed from “sexual assault” to “using abusive language.”</w:t>
      </w:r>
    </w:p>
    <w:p>
      <w:pPr>
        <w:pStyle w:val="Normal"/>
        <w:rPr/>
      </w:pPr>
      <w:r>
        <w:rPr/>
        <w:t>    </w:t>
      </w:r>
      <w:r>
        <w:rPr/>
        <w:t>Morrison appealed his second conviction through the university’s administrative system. On August 21, 1995, Virginia Tech’s senior vice president and provost set aside Morrison’s punishment. She concluded that it was “</w:t>
      </w:r>
      <w:r>
        <w:rPr>
          <w:rStyle w:val="HTMLMarkup"/>
        </w:rPr>
        <w:t>&lt;fs fs="5"&gt;</w:t>
      </w:r>
      <w:r>
        <w:rPr/>
        <w:t> </w:t>
      </w:r>
      <w:r>
        <w:rPr>
          <w:rStyle w:val="HTMLMarkup"/>
        </w:rPr>
        <w:t>&lt;fs fs="11"&gt;</w:t>
      </w:r>
      <w:r>
        <w:rPr/>
        <w:t>‘excessive when compared with other cases where there has been a finding of violation of the Abusive Conduct Policy,’</w:t>
      </w:r>
      <w:r>
        <w:rPr>
          <w:rStyle w:val="HTMLMarkup"/>
        </w:rPr>
        <w:t>&lt;fs fs="5"&gt;</w:t>
      </w:r>
      <w:r>
        <w:rPr/>
        <w:t> </w:t>
      </w:r>
      <w:r>
        <w:rPr>
          <w:rStyle w:val="HTMLMarkup"/>
        </w:rPr>
        <w:t>&lt;fs fs="11"&gt;</w:t>
      </w:r>
      <w:r>
        <w:rPr/>
        <w:t>” 132 F.3d 950, 955 (CA4 1997). Virginia Tech did not inform Brzonkala of this decision. After learning from a newspaper that Morrison would be returning to Virginia Tech for the fall 1995 semester, she dropped out of the university.</w:t>
      </w:r>
    </w:p>
    <w:p>
      <w:pPr>
        <w:pStyle w:val="Normal"/>
        <w:rPr/>
      </w:pPr>
      <w:r>
        <w:rPr/>
        <w:t>    </w:t>
      </w:r>
      <w:r>
        <w:rPr/>
        <w:t>In December 1995, Brzonkala sued Morrison, Crawford, and Virginia Tech in the United States District Court for the Western District of Virginia. Her complaint alleged that Morrison’s and Crawford’s attack violated §13981…</w:t>
      </w:r>
    </w:p>
    <w:p>
      <w:pPr>
        <w:pStyle w:val="Normal"/>
        <w:rPr/>
      </w:pPr>
      <w:r>
        <w:rPr/>
        <w:t>    </w:t>
      </w:r>
      <w:r>
        <w:rPr/>
        <w:t xml:space="preserve">The District Court…held that Brzonkala’s complaint stated a claim against Morrison and Crawford under §13981, but dismissed the complaint because it concluded that Congress lacked authority to enact the section under either the Commerce Clause or §5 of the Fourteenth Amendment. </w:t>
      </w:r>
      <w:r>
        <w:rPr>
          <w:i/>
        </w:rPr>
        <w:t xml:space="preserve">Brzonkala </w:t>
      </w:r>
      <w:r>
        <w:rPr/>
        <w:t xml:space="preserve">v. </w:t>
      </w:r>
      <w:r>
        <w:rPr>
          <w:i/>
        </w:rPr>
        <w:t>Virginia Polytechnic and State Univ.,</w:t>
      </w:r>
      <w:r>
        <w:rPr/>
        <w:t xml:space="preserve"> 935 F. Supp. 779 (WD Va. 1996).</w:t>
      </w:r>
    </w:p>
    <w:p>
      <w:pPr>
        <w:pStyle w:val="Normal"/>
        <w:rPr/>
      </w:pPr>
      <w:r>
        <w:rPr/>
        <w:tab/>
        <w:tab/>
        <w:tab/>
        <w:tab/>
        <w:tab/>
        <w:tab/>
        <w:t>***</w:t>
      </w:r>
    </w:p>
    <w:p>
      <w:pPr>
        <w:pStyle w:val="Normal"/>
        <w:rPr/>
      </w:pPr>
      <w:r>
        <w:rPr/>
        <w:t>    </w:t>
      </w:r>
      <w:r>
        <w:rPr/>
        <w:t>Section 13981 was part of the Violence Against Women Act of 1994, §40302, 108 Stat. 1941—1942. It states that “[a]ll persons within the United States shall have the right to be free from crimes of violence motivated by gender.” 42 U.S.C. § 13981(b). To enforce that right, subsection (c) declares:</w:t>
      </w:r>
    </w:p>
    <w:p>
      <w:pPr>
        <w:pStyle w:val="Normal"/>
        <w:ind w:left="720" w:hanging="0"/>
        <w:rPr/>
      </w:pPr>
      <w:r>
        <w:rPr/>
        <w:t>“</w:t>
      </w:r>
      <w:r>
        <w:rPr/>
        <w:t>A person (including a person who acts under color of any statute, ordinance, regulation, custom, or usage of any State) who commits a crime of violence motivated by gender and thus deprives another of the right declared in subsection (b) of this section shall be liable to the party injured, in an action for the recovery of compensatory and punitive damages, injunctive and declaratory relief, and such other relief as a court may deem appropriate.”</w:t>
      </w:r>
    </w:p>
    <w:p>
      <w:pPr>
        <w:pStyle w:val="Normal"/>
        <w:rPr/>
      </w:pPr>
      <w:r>
        <w:rPr/>
        <w:t>    </w:t>
      </w:r>
      <w:r>
        <w:rPr/>
        <w:t>Section 13981 defines a “crim[e] of violence motivated by gender” as “a crime of violence committed because of gender or on the basis of gender, and due, at least in part, to an animus based on the victim’s gender.” §13981(d)(1)…</w:t>
      </w:r>
    </w:p>
    <w:p>
      <w:pPr>
        <w:pStyle w:val="Normal"/>
        <w:ind w:left="3600" w:firstLine="720"/>
        <w:rPr/>
      </w:pPr>
      <w:r>
        <w:rPr/>
        <w:t>***</w:t>
      </w:r>
    </w:p>
    <w:p>
      <w:pPr>
        <w:pStyle w:val="Normal"/>
        <w:rPr/>
      </w:pPr>
      <w:r>
        <w:rPr/>
        <w:t>    </w:t>
      </w:r>
      <w:r>
        <w:rPr/>
        <w:t xml:space="preserve">Every law enacted by Congress must be based on one or more of its powers enumerated in the Constitution. “The powers of the legislature are defined and limited; and that those limits may not be mistaken or forgotten, the constitution is written.” </w:t>
      </w:r>
      <w:r>
        <w:rPr>
          <w:i/>
        </w:rPr>
        <w:t>Marbury</w:t>
      </w:r>
      <w:r>
        <w:rPr/>
        <w:t xml:space="preserve"> v. </w:t>
      </w:r>
      <w:r>
        <w:rPr>
          <w:i/>
        </w:rPr>
        <w:t>Madison</w:t>
      </w:r>
      <w:r>
        <w:rPr/>
        <w:t>, 1 Cranch 137, 176 (1803) (Marshall, C. J.). Congress explicitly identified the sources of federal authority on which it relied in enacting §13981. It said that a “federal civil rights cause of action” is established “[p]ursuant to the affirmative power of Congress … under section 5 of the Fourteenth Amendment to the Constitution, as well as under section 8 of Article I of the Constitution.” 42 U.S.C. § 13981(a). We address Congress’ authority to enact this remedy under each of these constitutional provisions in turn.</w:t>
      </w:r>
    </w:p>
    <w:p>
      <w:pPr>
        <w:pStyle w:val="Normal"/>
        <w:jc w:val="center"/>
        <w:rPr>
          <w:b/>
          <w:b/>
        </w:rPr>
      </w:pPr>
      <w:r>
        <w:rPr>
          <w:b/>
        </w:rPr>
        <w:t>II</w:t>
      </w:r>
    </w:p>
    <w:p>
      <w:pPr>
        <w:pStyle w:val="Normal"/>
        <w:rPr/>
      </w:pPr>
      <w:r>
        <w:rPr/>
        <w:t>    </w:t>
      </w:r>
      <w:r>
        <w:rPr/>
        <w:t>Due respect for the decisions of a coordinate branch of Government demands that we invalidate a congressional enactment only upon a plain showing that Congress has exceeded its constitutional bounds…With this presumption of constitutionality in mind, we turn to the question whether §13981 falls within Congress’ power under Article I, §8, of the Constitution.     Brzonkala and the United States rely upon the third clause of the Article, which gives Congress power “[t]o regulate Commerce with foreign Nations, and among the several States, and with the Indian Tribes.”</w:t>
      </w:r>
    </w:p>
    <w:p>
      <w:pPr>
        <w:pStyle w:val="Normal"/>
        <w:rPr/>
      </w:pPr>
      <w:r>
        <w:rPr/>
        <w:t>    </w:t>
      </w:r>
      <w:r>
        <w:rPr/>
        <w:t xml:space="preserve">As we discussed at length in </w:t>
      </w:r>
      <w:r>
        <w:rPr>
          <w:i/>
        </w:rPr>
        <w:t>Lopez</w:t>
      </w:r>
      <w:r>
        <w:rPr/>
        <w:t xml:space="preserve">, our interpretation of the Commerce Clause has changed as our Nation has developed.  We need not repeat that detailed review of the Commerce Clause’s history here; it suffices to say that, in the years since </w:t>
      </w:r>
      <w:r>
        <w:rPr>
          <w:i/>
        </w:rPr>
        <w:t xml:space="preserve">NLRB </w:t>
      </w:r>
      <w:r>
        <w:rPr/>
        <w:t>v.</w:t>
      </w:r>
      <w:r>
        <w:rPr>
          <w:i/>
        </w:rPr>
        <w:t xml:space="preserve"> Jones &amp; Laughlin Steel Corp</w:t>
      </w:r>
      <w:r>
        <w:rPr/>
        <w:t>., 301 U.S. 1 (1937), Congress has had considerably greater latitude in regulating conduct and transactions under the Commerce Clause than our previous case law permitted…</w:t>
      </w:r>
    </w:p>
    <w:p>
      <w:pPr>
        <w:pStyle w:val="Normal"/>
        <w:rPr/>
      </w:pPr>
      <w:r>
        <w:rPr/>
        <w:t>    </w:t>
      </w:r>
      <w:r>
        <w:rPr>
          <w:i/>
        </w:rPr>
        <w:t>Lopez</w:t>
      </w:r>
      <w:r>
        <w:rPr/>
        <w:t xml:space="preserve"> emphasized, however, that even under our modern, expansive interpretation of the Commerce Clause, Congress’ regulatory authority is not without effective bounds. </w:t>
      </w:r>
      <w:r>
        <w:rPr>
          <w:i/>
        </w:rPr>
        <w:t>Id.</w:t>
      </w:r>
      <w:r>
        <w:rPr/>
        <w:t>, at 557.</w:t>
      </w:r>
    </w:p>
    <w:p>
      <w:pPr>
        <w:pStyle w:val="Normal"/>
        <w:ind w:left="720" w:hanging="0"/>
        <w:rPr/>
      </w:pPr>
      <w:r>
        <w:rPr/>
        <w:t>“</w:t>
      </w:r>
      <w:r>
        <w:rPr/>
        <w:t xml:space="preserve">[E]ven [our] modern-era precedents which have expanded congressional power under the Commerce Clause confirm that this power is subject to outer limits. In </w:t>
      </w:r>
      <w:r>
        <w:rPr>
          <w:i/>
        </w:rPr>
        <w:t>Jones &amp; Laughlin Steel</w:t>
      </w:r>
      <w:r>
        <w:rPr/>
        <w:t>, the Court warned that the scope of the interstate commerce power ‘must be considered in the light of our dual system of government and may not be extended so as to embrace effects upon interstate commerce so indirect and remote that to embrace them, in view of our complex society, would effectually obliterate the distinction between what is national and what is local and create a completely centralized government.’</w:t>
      </w:r>
      <w:r>
        <w:rPr>
          <w:rStyle w:val="HTMLMarkup"/>
        </w:rPr>
        <w:t>&lt;fs fs="5"&gt;</w:t>
      </w:r>
      <w:r>
        <w:rPr/>
        <w:t> </w:t>
      </w:r>
      <w:r>
        <w:rPr>
          <w:rStyle w:val="HTMLMarkup"/>
        </w:rPr>
        <w:t>&lt;fs fs="11"&gt;</w:t>
      </w:r>
      <w:r>
        <w:rPr/>
        <w:t xml:space="preserve">” </w:t>
      </w:r>
      <w:r>
        <w:rPr>
          <w:i/>
        </w:rPr>
        <w:t>Id.</w:t>
      </w:r>
      <w:r>
        <w:rPr/>
        <w:t xml:space="preserve">, at 556—557 (quoting </w:t>
      </w:r>
      <w:r>
        <w:rPr>
          <w:i/>
        </w:rPr>
        <w:t>Jones &amp; Laughlin Steel</w:t>
      </w:r>
      <w:r>
        <w:rPr/>
        <w:t xml:space="preserve">, </w:t>
      </w:r>
      <w:r>
        <w:rPr>
          <w:i/>
        </w:rPr>
        <w:t>supra</w:t>
      </w:r>
      <w:r>
        <w:rPr/>
        <w:t xml:space="preserve">, at 37). </w:t>
      </w:r>
    </w:p>
    <w:p>
      <w:pPr>
        <w:pStyle w:val="Normal"/>
        <w:ind w:left="3600" w:firstLine="720"/>
        <w:rPr/>
      </w:pPr>
      <w:r>
        <w:rPr/>
        <w:t>***</w:t>
      </w:r>
    </w:p>
    <w:p>
      <w:pPr>
        <w:pStyle w:val="Normal"/>
        <w:rPr/>
      </w:pPr>
      <w:r>
        <w:rPr/>
        <w:t>…</w:t>
      </w:r>
      <w:r>
        <w:rPr/>
        <w:t xml:space="preserve">In </w:t>
      </w:r>
      <w:r>
        <w:rPr>
          <w:i/>
        </w:rPr>
        <w:t>Lopez</w:t>
      </w:r>
      <w:r>
        <w:rPr/>
        <w:t>, we held that the Gun-Free School Zones Act of 1990, 18 U.S.C. § 922(q)(1)(A), which made it a federal crime to knowingly possess a firearm in a school zone, exceeded Congress’ authority under the Commerce Clause.  Several significant considerations contributed to our decision.</w:t>
      </w:r>
    </w:p>
    <w:p>
      <w:pPr>
        <w:pStyle w:val="Normal"/>
        <w:rPr/>
      </w:pPr>
      <w:r>
        <w:rPr/>
        <w:t>    </w:t>
      </w:r>
      <w:r>
        <w:rPr/>
        <w:t xml:space="preserve">First, we observed that §922(q) was “a criminal statute that by its terms has nothing to do with ‘commerce’ or any sort of economic enterprise, however broadly one might define those terms.” Reviewing our case law, we noted that “we have upheld a wide variety of congressional Acts regulating intrastate economic activity where we have concluded that the activity substantially affected interstate commerce.” </w:t>
      </w:r>
      <w:r>
        <w:rPr>
          <w:i/>
        </w:rPr>
        <w:t>Id.</w:t>
      </w:r>
      <w:r>
        <w:rPr/>
        <w:t xml:space="preserve">, at 559. Although we cited only a few examples…we stated that the pattern of analysis is clear...“Where economic activity substantially affects interstate commerce, legislation regulating that activity will be sustained.” </w:t>
      </w:r>
      <w:r>
        <w:rPr>
          <w:i/>
        </w:rPr>
        <w:t>Id</w:t>
      </w:r>
      <w:r>
        <w:rPr/>
        <w:t>., at 560.</w:t>
      </w:r>
    </w:p>
    <w:p>
      <w:pPr>
        <w:pStyle w:val="Normal"/>
        <w:rPr/>
      </w:pPr>
      <w:r>
        <w:rPr/>
        <w:t>    </w:t>
      </w:r>
      <w:r>
        <w:rPr/>
        <w:t xml:space="preserve">Both petitioners and Justice Souter’s dissent downplay the role that the economic nature of the regulated activity plays in our Commerce Clause analysis. But a fair reading of </w:t>
      </w:r>
      <w:r>
        <w:rPr>
          <w:i/>
        </w:rPr>
        <w:t>Lopez</w:t>
      </w:r>
      <w:r>
        <w:rPr/>
        <w:t xml:space="preserve"> shows that the noneconomic, criminal nature of the conduct at issue was central to our decision in that case…</w:t>
      </w:r>
      <w:r>
        <w:rPr>
          <w:i/>
        </w:rPr>
        <w:t>Lopez</w:t>
      </w:r>
      <w:r>
        <w:rPr/>
        <w:t xml:space="preserve">’s review of Commerce Clause case law demonstrates that in those cases where we have sustained federal regulation of intrastate activity based upon the activity’s substantial effects on interstate commerce, the activity in question has been some sort of economic endeavor. </w:t>
      </w:r>
    </w:p>
    <w:p>
      <w:pPr>
        <w:pStyle w:val="Normal"/>
        <w:ind w:left="3600" w:firstLine="720"/>
        <w:rPr/>
      </w:pPr>
      <w:r>
        <w:rPr/>
        <w:t>***</w:t>
      </w:r>
    </w:p>
    <w:p>
      <w:pPr>
        <w:pStyle w:val="Normal"/>
        <w:rPr/>
      </w:pPr>
      <w:r>
        <w:rPr/>
        <w:t>    </w:t>
      </w:r>
      <w:r>
        <w:rPr/>
        <w:t xml:space="preserve">Finally, our decision in </w:t>
      </w:r>
      <w:r>
        <w:rPr>
          <w:i/>
        </w:rPr>
        <w:t>Lopez</w:t>
      </w:r>
      <w:r>
        <w:rPr/>
        <w:t xml:space="preserve"> rested in part on the fact that the link between gun possession and a substantial effect on interstate commerce was attenuated.  The United States argued that the possession of guns may lead to violent crime, and that violent crime “can be expected to affect the functioning of the national economy in two ways. First, the costs of violent crime are substantial, and, through the mechanism of insurance, those costs are spread throughout the population. Second, violent crime reduces the willingness of individuals to travel to areas within the country that are perceived to be unsafe.” </w:t>
      </w:r>
      <w:r>
        <w:rPr>
          <w:i/>
        </w:rPr>
        <w:t>Id.</w:t>
      </w:r>
      <w:r>
        <w:rPr/>
        <w:t xml:space="preserve">, at 563—564.  The Government also argued that the presence of guns at schools poses a threat to the educational process, which in turn threatens to produce a less efficient and productive workforce, which will negatively affect national productivity and thus interstate commerce. </w:t>
      </w:r>
    </w:p>
    <w:p>
      <w:pPr>
        <w:pStyle w:val="Normal"/>
        <w:rPr/>
      </w:pPr>
      <w:r>
        <w:rPr/>
        <w:t>    </w:t>
      </w:r>
      <w:r>
        <w:rPr/>
        <w:t xml:space="preserve">We rejected these “costs of crime” and “national productivity” arguments because they would permit Congress to “regulate not only all violent crime, but all activities that might lead to violent crime, regardless of how tenuously they relate to interstate commerce.” </w:t>
      </w:r>
      <w:r>
        <w:rPr>
          <w:i/>
        </w:rPr>
        <w:t>Id.,</w:t>
      </w:r>
      <w:r>
        <w:rPr/>
        <w:t xml:space="preserve"> at 564. We noted that, under this but-for reasoning:</w:t>
      </w:r>
    </w:p>
    <w:p>
      <w:pPr>
        <w:pStyle w:val="Normal"/>
        <w:ind w:left="720" w:hanging="0"/>
        <w:rPr/>
      </w:pPr>
      <w:r>
        <w:rPr/>
        <w:t>“</w:t>
      </w:r>
      <w:r>
        <w:rPr/>
        <w:t xml:space="preserve">Congress could regulate any activity that it found was related to the economic productivity of individual citizens: family law (including marriage, divorce, and child custody), for example. Under the[se] theories … , it is difficult to perceive any limitation on federal power, even in areas such as criminal law enforcement or education where States historically have been sovereign. Thus, if we were to accept the Government’s arguments, we are hard pressed to posit any activity by an individual that Congress is without power to regulate.” </w:t>
      </w:r>
      <w:r>
        <w:rPr>
          <w:i/>
        </w:rPr>
        <w:t>Ibid</w:t>
      </w:r>
      <w:r>
        <w:rPr/>
        <w:t>.</w:t>
      </w:r>
    </w:p>
    <w:p>
      <w:pPr>
        <w:pStyle w:val="Normal"/>
        <w:rPr/>
      </w:pPr>
      <w:r>
        <w:rPr/>
        <w:t>    </w:t>
      </w:r>
      <w:r>
        <w:rPr/>
        <w:t xml:space="preserve">With these principles underlying our Commerce Clause jurisprudence as reference points, the proper resolution of the present cases is clear. Gender-motivated crimes of violence are not, in any sense of the phrase, economic activity. While we need not adopt a categorical rule against aggregating the effects of any noneconomic activity in order to decide these cases, thus far in our Nation’s history our cases have upheld Commerce Clause regulation of intrastate activity only where that activity is economic in nature. See, </w:t>
      </w:r>
      <w:r>
        <w:rPr>
          <w:i/>
        </w:rPr>
        <w:t>e.g.</w:t>
      </w:r>
      <w:r>
        <w:rPr/>
        <w:t xml:space="preserve">, </w:t>
      </w:r>
      <w:r>
        <w:rPr>
          <w:i/>
        </w:rPr>
        <w:t>id</w:t>
      </w:r>
      <w:r>
        <w:rPr/>
        <w:t>., at 559—560, and the cases cited therein.</w:t>
      </w:r>
    </w:p>
    <w:p>
      <w:pPr>
        <w:pStyle w:val="Normal"/>
        <w:rPr/>
      </w:pPr>
      <w:r>
        <w:rPr/>
        <w:t xml:space="preserve">     </w:t>
      </w:r>
      <w:r>
        <w:rPr/>
        <w:t xml:space="preserve">In contrast with the lack of congressional findings that we faced in </w:t>
      </w:r>
      <w:r>
        <w:rPr>
          <w:i/>
        </w:rPr>
        <w:t>Lopez</w:t>
      </w:r>
      <w:r>
        <w:rPr/>
        <w:t xml:space="preserve">, §13981 </w:t>
      </w:r>
      <w:r>
        <w:rPr>
          <w:i/>
        </w:rPr>
        <w:t>is</w:t>
      </w:r>
      <w:r>
        <w:rPr/>
        <w:t xml:space="preserve"> supported by numerous findings regarding the serious impact that gender-motivated violence has on victims and their families…But the existence of congressional findings is not sufficient, by itself, to sustain the constitutionality of Commerce Clause legislation…Rather, “</w:t>
      </w:r>
      <w:r>
        <w:rPr>
          <w:rStyle w:val="HTMLMarkup"/>
        </w:rPr>
        <w:t>&lt;fs fs="5"&gt;</w:t>
      </w:r>
      <w:r>
        <w:rPr/>
        <w:t> </w:t>
      </w:r>
      <w:r>
        <w:rPr>
          <w:rStyle w:val="HTMLMarkup"/>
        </w:rPr>
        <w:t>&lt;fs fs="11"&gt;</w:t>
      </w:r>
      <w:r>
        <w:rPr/>
        <w:t>‘[w]hether particular operations affect interstate commerce sufficiently to come under the constitutional power of Congress to regulate them is ultimately a judicial rather than a legislative question, and can be settled finally only by this Court.’</w:t>
      </w:r>
      <w:r>
        <w:rPr>
          <w:rStyle w:val="HTMLMarkup"/>
        </w:rPr>
        <w:t>&lt;fs fs="5"&gt;</w:t>
      </w:r>
      <w:r>
        <w:rPr/>
        <w:t> </w:t>
      </w:r>
      <w:r>
        <w:rPr>
          <w:rStyle w:val="HTMLMarkup"/>
        </w:rPr>
        <w:t>&lt;fs fs="11"&gt;</w:t>
      </w:r>
      <w:r>
        <w:rPr/>
        <w:t xml:space="preserve">” 514 U.S., at 557, n. 2 (quoting </w:t>
      </w:r>
      <w:r>
        <w:rPr>
          <w:i/>
        </w:rPr>
        <w:t>Heart of Atlanta Motel</w:t>
      </w:r>
      <w:r>
        <w:rPr/>
        <w:t>, 379 U.S., at 273 (Black, J., concurring)).</w:t>
      </w:r>
    </w:p>
    <w:p>
      <w:pPr>
        <w:pStyle w:val="Normal"/>
        <w:rPr/>
      </w:pPr>
      <w:r>
        <w:rPr/>
        <w:t>    </w:t>
      </w:r>
      <w:r>
        <w:rPr/>
        <w:t>In these cases, Congress’ findings are substantially weakened by the fact that they rely so heavily on a method of reasoning that we have already rejected as unworkable if we are to maintain the Constitution’s enumeration of powers. Congress found that gender-motivated violence affects interstate commerce</w:t>
      </w:r>
    </w:p>
    <w:p>
      <w:pPr>
        <w:pStyle w:val="Normal"/>
        <w:ind w:left="720" w:hanging="0"/>
        <w:rPr/>
      </w:pPr>
      <w:r>
        <w:rPr/>
        <w:t>“</w:t>
      </w:r>
      <w:r>
        <w:rPr/>
        <w:t>by deterring potential victims from traveling interstate, from engaging in employment in interstate business, and from transacting with business, and in places involved in interstate commerce; … by diminishing national productivity, increasing medical and other costs, and decreasing the supply of and the demand for interstate products.” H. R. Conf. Rep. No. 103—711, at 385.</w:t>
      </w:r>
    </w:p>
    <w:p>
      <w:pPr>
        <w:pStyle w:val="Normal"/>
        <w:rPr/>
      </w:pPr>
      <w:r>
        <w:rPr/>
        <w:t xml:space="preserve">Given these findings and petitioners’ arguments, the concern that we expressed in </w:t>
      </w:r>
      <w:r>
        <w:rPr>
          <w:i/>
        </w:rPr>
        <w:t>Lopez</w:t>
      </w:r>
      <w:r>
        <w:rPr/>
        <w:t xml:space="preserve"> that Congress might use the Commerce Clause to completely obliterate the Constitution’s distinction between national and local authority seems well founded. See </w:t>
      </w:r>
      <w:r>
        <w:rPr>
          <w:i/>
        </w:rPr>
        <w:t>Lopez, supra</w:t>
      </w:r>
      <w:r>
        <w:rPr/>
        <w:t>, at 564. The reasoning that petitioners advance seeks to follow the but-for causal chain from the initial occurrence of violent crime (the suppression of which has always been the prime object of the States’ police power) to every attenuated effect upon interstate commerce. If accepted, petitioners’ reasoning would allow Congress to regulate any crime as long as the nationwide, aggregated impact of that crime has substantial effects on employment, production, transit, or consumption. Indeed, if Congress may regulate gender-motivated violence, it would be able to regulate murder or any other type of violence since gender-motivated violence, as a subset of all violent crime, is certain to have lesser economic impacts than the larger class of which it is a part.</w:t>
      </w:r>
    </w:p>
    <w:p>
      <w:pPr>
        <w:pStyle w:val="Normal"/>
        <w:rPr/>
      </w:pPr>
      <w:r>
        <w:rPr/>
        <w:t>    </w:t>
      </w:r>
      <w:r>
        <w:rPr/>
        <w:t xml:space="preserve">Petitioners’ reasoning, moreover, will not limit Congress to regulating violence but may, as we suggested in </w:t>
      </w:r>
      <w:r>
        <w:rPr>
          <w:i/>
        </w:rPr>
        <w:t>Lopez</w:t>
      </w:r>
      <w:r>
        <w:rPr/>
        <w:t xml:space="preserve">, be applied equally as well to family law and other areas of traditional state regulation since the aggregate effect of marriage, divorce, and childrearing on the national economy is undoubtedly significant. Congress may have recognized this specter when it expressly precluded §13981 from being used in the family law context. See 42 U.S.C. § 13981(e)(4). Under our written Constitution, however, the limitation of congressional authority is not solely a matter of legislative grace. See </w:t>
      </w:r>
      <w:r>
        <w:rPr>
          <w:i/>
        </w:rPr>
        <w:t>Lopez</w:t>
      </w:r>
      <w:r>
        <w:rPr/>
        <w:t xml:space="preserve">, </w:t>
      </w:r>
      <w:r>
        <w:rPr>
          <w:i/>
        </w:rPr>
        <w:t>supra</w:t>
      </w:r>
      <w:r>
        <w:rPr/>
        <w:t xml:space="preserve">, at 575—579 (Kennedy, J., concurring); </w:t>
      </w:r>
      <w:r>
        <w:rPr>
          <w:i/>
        </w:rPr>
        <w:t>Marbury</w:t>
      </w:r>
      <w:r>
        <w:rPr/>
        <w:t>, 1 Cranch, at 176—178.</w:t>
      </w:r>
    </w:p>
    <w:p>
      <w:pPr>
        <w:pStyle w:val="Normal"/>
        <w:rPr/>
      </w:pPr>
      <w:r>
        <w:rPr/>
        <w:t>    </w:t>
      </w:r>
      <w:r>
        <w:rPr/>
        <w:t xml:space="preserve">We accordingly reject the argument that Congress may regulate noneconomic, violent criminal conduct based solely on that conduct’s aggregate effect on interstate commerce. The Constitution requires a distinction between what is truly national and what is truly local. </w:t>
      </w:r>
      <w:r>
        <w:rPr>
          <w:i/>
        </w:rPr>
        <w:t>Lopez</w:t>
      </w:r>
      <w:r>
        <w:rPr/>
        <w:t>,</w:t>
      </w:r>
      <w:r>
        <w:rPr>
          <w:i/>
        </w:rPr>
        <w:t xml:space="preserve"> </w:t>
      </w:r>
      <w:r>
        <w:rPr/>
        <w:t>514 U.S.,</w:t>
      </w:r>
      <w:r>
        <w:rPr>
          <w:i/>
        </w:rPr>
        <w:t xml:space="preserve"> </w:t>
      </w:r>
      <w:r>
        <w:rPr/>
        <w:t xml:space="preserve">at 568 (citing </w:t>
      </w:r>
      <w:r>
        <w:rPr>
          <w:i/>
        </w:rPr>
        <w:t>Jones &amp; Laughlin Steel</w:t>
      </w:r>
      <w:r>
        <w:rPr/>
        <w:t xml:space="preserve">, 301 U.S., at 30). In recognizing this fact we preserve one of the few principles that has been consistent since the Clause was adopted. The regulation and punishment of intrastate violence that is not directed at the instrumentalities, channels, or goods involved in interstate commerce has always been the province of the States. See, </w:t>
      </w:r>
      <w:r>
        <w:rPr>
          <w:i/>
        </w:rPr>
        <w:t>e.g.</w:t>
      </w:r>
      <w:r>
        <w:rPr/>
        <w:t xml:space="preserve">, </w:t>
      </w:r>
      <w:r>
        <w:rPr>
          <w:i/>
        </w:rPr>
        <w:t xml:space="preserve">Cohens </w:t>
      </w:r>
      <w:r>
        <w:rPr/>
        <w:t xml:space="preserve">v. </w:t>
      </w:r>
      <w:r>
        <w:rPr>
          <w:i/>
        </w:rPr>
        <w:t>Virginia</w:t>
      </w:r>
      <w:r>
        <w:rPr/>
        <w:t xml:space="preserve">, 6 Wheat. 264, 426, 428 (1821) (Marshall, C. J.) (stating that Congress “has no general right to punish murder committed within any of the States,” and that it is “clear … that congress cannot punish felonies generally”). Indeed, we can think of no better example of the police power, which the Founders denied the National Government and reposed in the States, than the suppression of violent crime and vindication of its victims… </w:t>
      </w:r>
    </w:p>
    <w:p>
      <w:pPr>
        <w:pStyle w:val="Normal"/>
        <w:jc w:val="center"/>
        <w:rPr>
          <w:b/>
          <w:b/>
        </w:rPr>
      </w:pPr>
      <w:r>
        <w:rPr>
          <w:b/>
        </w:rPr>
        <w:t>III</w:t>
      </w:r>
    </w:p>
    <w:p>
      <w:pPr>
        <w:pStyle w:val="Normal"/>
        <w:rPr/>
      </w:pPr>
      <w:r>
        <w:rPr/>
        <w:t>    </w:t>
      </w:r>
      <w:r>
        <w:rPr/>
        <w:t>Because we conclude that the Commerce Clause does not provide Congress with authority to enact §13981, we address petitioners’ alternative argument that the section’s civil remedy should be upheld as an exercise of Congress’ remedial power under §5 of the Fourteenth Amendment. As noted above, Congress expressly invoked the Fourteenth Amendment as a source of authority to enact §13981.</w:t>
      </w:r>
    </w:p>
    <w:p>
      <w:pPr>
        <w:pStyle w:val="Normal"/>
        <w:rPr/>
      </w:pPr>
      <w:r>
        <w:rPr/>
        <w:t>       </w:t>
      </w:r>
      <w:r>
        <w:rPr/>
        <w:t>Petitioners’ §5 argument is founded on an assertion that there is pervasive bias in various state justice systems against victims of gender-motivated violence. This assertion is supported by a voluminous congressional record. Specifically, Congress received evidence that many participants in state justice systems are perpetuating an array of erroneous stereotypes and assumptions. Congress concluded that these discriminatory stereotypes often result in insufficient investigation and prosecution of gender-motivated crime, inappropriate focus on the behavior and credibility of the victims of that crime, and unacceptably lenient punishments for those who are actually convicted of gender-motivated violence. See H. R. Conf. Rep. No. 103—711, at 385—386; S. Rep. No. 103—138, at 38, 41—55; S. Rep. No. 102—197, at 33—35, 41, 43—47. Petitioners contend that this bias denies victims of gender-motivated violence the equal protection of the laws and that Congress therefore acted appropriately in enacting a private civil remedy against the perpetrators of gender-motivated violence to both remedy the States’ bias and deter future instances of discrimination in the state courts.</w:t>
      </w:r>
    </w:p>
    <w:p>
      <w:pPr>
        <w:pStyle w:val="Normal"/>
        <w:rPr/>
      </w:pPr>
      <w:r>
        <w:rPr/>
        <w:t>    …</w:t>
      </w:r>
      <w:r>
        <w:rPr/>
        <w:t xml:space="preserve">However, the language and purpose of the Fourteenth Amendment place certain limitations on the manner in which Congress may attack discriminatory conduct. These limitations are necessary to prevent the Fourteenth Amendment from obliterating the Framers’ carefully crafted balance of power between the States and the National Government…Foremost among these limitations is the time-honored principle that the Fourteenth Amendment, by its very terms, prohibits only state action. “[T]he principle has become firmly embedded in our constitutional law that the action inhibited by the first section of the Fourteenth Amendment is only such action as may fairly be said to be that of the States. That Amendment erects no shield against merely private conduct, however discriminatory or wrongful.” </w:t>
      </w:r>
      <w:r>
        <w:rPr>
          <w:i/>
        </w:rPr>
        <w:t>Shelley</w:t>
      </w:r>
      <w:r>
        <w:rPr/>
        <w:t xml:space="preserve"> v. </w:t>
      </w:r>
      <w:r>
        <w:rPr>
          <w:i/>
        </w:rPr>
        <w:t>Kraemer</w:t>
      </w:r>
      <w:r>
        <w:rPr/>
        <w:t>, 334 U.S. 1, 13, and n. 12 (1948).</w:t>
      </w:r>
    </w:p>
    <w:p>
      <w:pPr>
        <w:pStyle w:val="Normal"/>
        <w:ind w:left="3600" w:firstLine="720"/>
        <w:rPr/>
      </w:pPr>
      <w:r>
        <w:rPr/>
        <w:t>***</w:t>
      </w:r>
    </w:p>
    <w:p>
      <w:pPr>
        <w:pStyle w:val="Normal"/>
        <w:rPr/>
      </w:pPr>
      <w:r>
        <w:rPr/>
        <w:t>        </w:t>
      </w:r>
      <w:r>
        <w:rPr/>
        <w:t xml:space="preserve">In the present cases, for example, §13981 visits no consequence whatever on any Virginia public official involved in investigating or prosecuting Brzonkala’s assault. The section is, therefore, unlike any of the §5 remedies that we have previously upheld. For example, in </w:t>
      </w:r>
      <w:r>
        <w:rPr>
          <w:i/>
        </w:rPr>
        <w:t>Katzenbach</w:t>
      </w:r>
      <w:r>
        <w:rPr/>
        <w:t xml:space="preserve"> v. </w:t>
      </w:r>
      <w:r>
        <w:rPr>
          <w:i/>
        </w:rPr>
        <w:t>Morgan</w:t>
      </w:r>
      <w:r>
        <w:rPr/>
        <w:t>, 384 U.S. 641 (1966), Congress prohibited New York from imposing literacy tests as a prerequisite for voting because it found that such a requirement disenfranchised thousands of Puerto Rican immigrants who had been educated in the Spanish language of their home territory. That law, which we upheld, was directed at New York officials who administered the State’s election law and prohibited them from using a provision of that law…</w:t>
      </w:r>
    </w:p>
    <w:p>
      <w:pPr>
        <w:pStyle w:val="Normal"/>
        <w:rPr/>
      </w:pPr>
      <w:r>
        <w:rPr/>
        <w:t>    </w:t>
      </w:r>
      <w:r>
        <w:rPr/>
        <w:t xml:space="preserve">Section 13981 is also different from these previously upheld remedies in that it applies uniformly throughout the Nation. Congress’ findings indicate that the problem of discrimination against the victims of gender-motivated crimes does not exist in all States, or even most States. By contrast, the §5 remedy upheld in </w:t>
      </w:r>
      <w:r>
        <w:rPr>
          <w:i/>
        </w:rPr>
        <w:t>Katzenbach</w:t>
      </w:r>
      <w:r>
        <w:rPr/>
        <w:t xml:space="preserve"> v. </w:t>
      </w:r>
      <w:r>
        <w:rPr>
          <w:i/>
        </w:rPr>
        <w:t>Morgan</w:t>
      </w:r>
      <w:r>
        <w:rPr/>
        <w:t xml:space="preserve">, </w:t>
      </w:r>
      <w:r>
        <w:rPr>
          <w:i/>
        </w:rPr>
        <w:t>supra</w:t>
      </w:r>
      <w:r>
        <w:rPr/>
        <w:t>, was directed only to the State where the evil found by Congress existed…</w:t>
      </w:r>
    </w:p>
    <w:p>
      <w:pPr>
        <w:pStyle w:val="Normal"/>
        <w:rPr/>
      </w:pPr>
      <w:r>
        <w:rPr/>
        <w:t>    </w:t>
      </w:r>
      <w:r>
        <w:rPr/>
        <w:t>For these reasons, we conclude that Congress’ power under §5 does not extend to the enactment of §13981.</w:t>
      </w:r>
    </w:p>
    <w:p>
      <w:pPr>
        <w:pStyle w:val="Normal"/>
        <w:jc w:val="center"/>
        <w:rPr>
          <w:b/>
          <w:b/>
        </w:rPr>
      </w:pPr>
      <w:r>
        <w:rPr>
          <w:b/>
        </w:rPr>
        <w:t>IV</w:t>
      </w:r>
    </w:p>
    <w:p>
      <w:pPr>
        <w:pStyle w:val="Normal"/>
        <w:rPr/>
      </w:pPr>
      <w:r>
        <w:rPr/>
        <w:t>    </w:t>
      </w:r>
      <w:r>
        <w:rPr/>
        <w:t>Petitioner Brzonkala’s complaint alleges that she was the victim of a brutal assault. But Congress’ effort in §13981 to provide a federal civil remedy can be sustained neither under the Commerce Clause nor under §5 of the Fourteenth Amendment. If the allegations here are true, no civilized system of justice could fail to provide her a remedy for the conduct of respondent Morrison. But under our federal system that remedy must be provided by the Commonwealth of Virginia, and not by the United States. The judgment of the Court of Appeals is</w:t>
      </w:r>
    </w:p>
    <w:p>
      <w:pPr>
        <w:pStyle w:val="Normal"/>
        <w:rPr/>
      </w:pPr>
      <w:r>
        <w:rPr/>
        <w:t>Affirmed.</w:t>
      </w:r>
    </w:p>
    <w:p>
      <w:pPr>
        <w:pStyle w:val="Normal"/>
        <w:rPr/>
      </w:pPr>
      <w:r>
        <w:rPr/>
      </w:r>
    </w:p>
    <w:p>
      <w:pPr>
        <w:pStyle w:val="Normal"/>
        <w:rPr/>
      </w:pPr>
      <w:r>
        <w:rPr/>
        <w:t xml:space="preserve">    </w:t>
      </w:r>
      <w:r>
        <w:rPr/>
        <w:t>Justice Souter, with whom Justice Stevens, Justice Ginsburg, and Justice Breyer join, dissenting.</w:t>
      </w:r>
    </w:p>
    <w:p>
      <w:pPr>
        <w:pStyle w:val="Normal"/>
        <w:rPr/>
      </w:pPr>
      <w:r>
        <w:rPr/>
        <w:t>    </w:t>
      </w:r>
      <w:r>
        <w:rPr/>
        <w:t>The Court says both that it leaves Commerce Clause precedent undisturbed and that the Civil Rights Remedy of the Violence Against Women Act of 1994, 42 U.S.C. § 13981 exceeds Congress’s power under that Clause. I find the claims irreconcilable and respectfully dissent.</w:t>
      </w:r>
      <w:hyperlink w:anchor="FN1">
        <w:r>
          <w:rPr>
            <w:rStyle w:val="InternetLink"/>
            <w:vertAlign w:val="superscript"/>
          </w:rPr>
          <w:t>1</w:t>
        </w:r>
      </w:hyperlink>
    </w:p>
    <w:p>
      <w:pPr>
        <w:pStyle w:val="Normal"/>
        <w:rPr/>
      </w:pPr>
      <w:r>
        <w:rPr/>
        <w:t>    </w:t>
      </w:r>
      <w:r>
        <w:rPr/>
        <w:t xml:space="preserve">Our cases, which remain at least nominally undisturbed, stand for the following propositions. Congress has the power to legislate with regard to activity that, in the aggregate, has a substantial effect on interstate commerce. See </w:t>
      </w:r>
      <w:r>
        <w:rPr>
          <w:i/>
        </w:rPr>
        <w:t>Wickard</w:t>
      </w:r>
      <w:r>
        <w:rPr/>
        <w:t xml:space="preserve"> v. </w:t>
      </w:r>
      <w:r>
        <w:rPr>
          <w:i/>
        </w:rPr>
        <w:t>Filburn,</w:t>
      </w:r>
      <w:r>
        <w:rPr/>
        <w:t xml:space="preserve"> 317 U.S. 111, 124—128 (1942); </w:t>
      </w:r>
      <w:r>
        <w:rPr>
          <w:i/>
        </w:rPr>
        <w:t>Hodel</w:t>
      </w:r>
      <w:r>
        <w:rPr/>
        <w:t xml:space="preserve"> v. </w:t>
      </w:r>
      <w:r>
        <w:rPr>
          <w:i/>
        </w:rPr>
        <w:t>Virginia Surface Mining &amp; Reclamation Assn.,</w:t>
      </w:r>
      <w:r>
        <w:rPr/>
        <w:t xml:space="preserve"> 452 U.S. 264, 277 (1981). The fact of such a substantial effect is not an issue for the courts in the first instance, </w:t>
      </w:r>
      <w:r>
        <w:rPr>
          <w:i/>
        </w:rPr>
        <w:t>ibid.,</w:t>
      </w:r>
      <w:r>
        <w:rPr/>
        <w:t xml:space="preserve"> but for the Congress, whose institutional capacity for gathering evidence and taking testimony far exceeds ours. By passing legislation, Congress indicates its conclusion, whether explicitly or not, that facts support its exercise of the commerce power. The business of the courts is to review the congressional assessment, not for soundness but simply for the rationality of concluding that a jurisdictional basis exists in fact. See</w:t>
      </w:r>
      <w:r>
        <w:rPr>
          <w:i/>
        </w:rPr>
        <w:t xml:space="preserve"> ibid</w:t>
      </w:r>
      <w:r>
        <w:rPr/>
        <w:t>. Any explicit findings that Congress chooses to make, though not dispositive of the question of rationality, may advance judicial review by identifying factual authority on which Congress relied. Applying those propositions in these cases can lead to only one conclusion.</w:t>
      </w:r>
    </w:p>
    <w:p>
      <w:pPr>
        <w:pStyle w:val="Normal"/>
        <w:rPr/>
      </w:pPr>
      <w:r>
        <w:rPr/>
        <w:t>    </w:t>
      </w:r>
      <w:r>
        <w:rPr/>
        <w:t xml:space="preserve">One obvious difference from </w:t>
      </w:r>
      <w:r>
        <w:rPr>
          <w:i/>
        </w:rPr>
        <w:t>United States</w:t>
      </w:r>
      <w:r>
        <w:rPr/>
        <w:t xml:space="preserve"> v. </w:t>
      </w:r>
      <w:r>
        <w:rPr>
          <w:i/>
        </w:rPr>
        <w:t>Lopez,</w:t>
      </w:r>
      <w:r>
        <w:rPr/>
        <w:t xml:space="preserve"> 514 U.S. 549 (1995), is the mountain of data assembled by Congress, here showing the effects of violence against women on interstate commerce. Passage of the Act in 1994 was preceded by four years of hearings, which included testimony from physicians and law professors;</w:t>
      </w:r>
      <w:r>
        <w:rPr>
          <w:rStyle w:val="HTMLMarkup"/>
        </w:rPr>
        <w:t>&lt;fs fs="4"&gt;</w:t>
      </w:r>
      <w:r>
        <w:rPr/>
        <w:t> </w:t>
      </w:r>
      <w:r>
        <w:rPr>
          <w:rStyle w:val="HTMLMarkup"/>
        </w:rPr>
        <w:t xml:space="preserve"> &lt;fs fs="11"&gt;</w:t>
      </w:r>
      <w:r>
        <w:rPr/>
        <w:t xml:space="preserve"> from survivors of rape and domestic violence;</w:t>
      </w:r>
      <w:r>
        <w:rPr>
          <w:rStyle w:val="HTMLMarkup"/>
        </w:rPr>
        <w:t>&lt;fs fs="4"&gt;</w:t>
      </w:r>
      <w:r>
        <w:rPr/>
        <w:t> </w:t>
      </w:r>
      <w:r>
        <w:rPr>
          <w:rStyle w:val="HTMLMarkup"/>
        </w:rPr>
        <w:t xml:space="preserve"> &lt;fs fs="11"&gt;</w:t>
      </w:r>
      <w:r>
        <w:rPr/>
        <w:t xml:space="preserve"> and from representatives of state law enforcement and private business. The record includes reports on gender bias from task forces in 21 States, and we have the benefit of specific factual findings in the eight separate Reports issued by Congress and its committees over the long course leading to enactment… </w:t>
      </w:r>
    </w:p>
    <w:p>
      <w:pPr>
        <w:pStyle w:val="Normal"/>
        <w:rPr/>
      </w:pPr>
      <w:r>
        <w:rPr/>
        <w:t>    </w:t>
      </w:r>
      <w:r>
        <w:rPr/>
        <w:t>With respect to domestic violence, Congress received evidence for the following findings:</w:t>
      </w:r>
    </w:p>
    <w:p>
      <w:pPr>
        <w:pStyle w:val="Normal"/>
        <w:rPr/>
      </w:pPr>
      <w:r>
        <w:rPr/>
        <w:t>    “</w:t>
      </w:r>
      <w:r>
        <w:rPr/>
        <w:t>Three out of four American women will be victims of violent crimes sometime during their life.” H. R. Rep. No. 103—395 p. 25 (1993) (citing U.S. Dept. of Justice, Report to the Nation on Crime and Justice 29 (2d ed. 1988)).</w:t>
      </w:r>
    </w:p>
    <w:p>
      <w:pPr>
        <w:pStyle w:val="Normal"/>
        <w:rPr/>
      </w:pPr>
      <w:r>
        <w:rPr/>
        <w:t>    “</w:t>
      </w:r>
      <w:r>
        <w:rPr/>
        <w:t>Violence is the leading cause of injuries to women ages 15 to 44 … .” S. Rep. No. 103—138, p. 38 (1993) (citing Surgeon General Antonia Novello, From the Surgeon General, U.S. Public Health Services, 267 JAMA 3132 (1992)).</w:t>
      </w:r>
    </w:p>
    <w:p>
      <w:pPr>
        <w:pStyle w:val="Normal"/>
        <w:rPr/>
      </w:pPr>
      <w:r>
        <w:rPr/>
        <w:t>    “</w:t>
      </w:r>
      <w:r>
        <w:rPr/>
        <w:t>[A]s many as 50 percent of homeless women and children are fleeing domestic violence.” S. Rep. No. 101—545, p. 37 (1990) (citing E. Schneider, Legal Reform Efforts for Battered Women: Past, Present, and Future (July 1990)).</w:t>
      </w:r>
    </w:p>
    <w:p>
      <w:pPr>
        <w:pStyle w:val="Normal"/>
        <w:rPr/>
      </w:pPr>
      <w:r>
        <w:rPr/>
        <w:t>    “</w:t>
      </w:r>
      <w:r>
        <w:rPr/>
        <w:t>Since 1974, the assault rate against women has outstripped the rate for men by at least twice for some age groups and far more for others.” S. Rep. No. 101—545, at 30 (citing Bureau of Justice Statistics, Criminal Victimization in the United States (1974) (Table 5)).</w:t>
      </w:r>
    </w:p>
    <w:p>
      <w:pPr>
        <w:pStyle w:val="Normal"/>
        <w:rPr/>
      </w:pPr>
      <w:r>
        <w:rPr/>
        <w:t>    “</w:t>
      </w:r>
      <w:r>
        <w:rPr/>
        <w:t>[B]attering ‘is the single largest cause of injury to women in the United States.’</w:t>
      </w:r>
      <w:r>
        <w:rPr>
          <w:rStyle w:val="HTMLMarkup"/>
        </w:rPr>
        <w:t>&lt;fs fs="5"&gt;</w:t>
      </w:r>
      <w:r>
        <w:rPr/>
        <w:t> </w:t>
      </w:r>
      <w:r>
        <w:rPr>
          <w:rStyle w:val="HTMLMarkup"/>
        </w:rPr>
        <w:t>&lt;fs fs="11"&gt;</w:t>
      </w:r>
      <w:r>
        <w:rPr/>
        <w:t>” S. Rep. No. 101—545, at 37 (quoting Van Hightower &amp; McManus, Limits of State Constitutional Guarantees: Lessons from Efforts to Implement Domestic Violence Policies, 49 Pub. Admin. Rev. 269 (May/June 1989).</w:t>
      </w:r>
    </w:p>
    <w:p>
      <w:pPr>
        <w:pStyle w:val="Normal"/>
        <w:rPr/>
      </w:pPr>
      <w:r>
        <w:rPr/>
        <w:t>    “</w:t>
      </w:r>
      <w:r>
        <w:rPr/>
        <w:t>An estimated 4 million American women are battered each year by their husbands or partners.” H. R. Rep. No. 103—395, at 26 (citing Council on Scientific Affairs, American Medical Assn., Violence Against Women: Relevance for Medical Practitioners, 267 JAMA 3184, 3185 (1992).</w:t>
      </w:r>
    </w:p>
    <w:p>
      <w:pPr>
        <w:pStyle w:val="Normal"/>
        <w:rPr/>
      </w:pPr>
      <w:r>
        <w:rPr/>
        <w:t>    “</w:t>
      </w:r>
      <w:r>
        <w:rPr/>
        <w:t>Over 1 million women in the United States seek medical assistance each year for injuries sustained [from] their husbands or other partners.” S. Rep. No. 101—545, at 37 (citing Stark &amp; Flitcraft, Medical Therapy as Repression: The Case of the Battered Woman, Health &amp; Medicine (Summer/Fall 1982).</w:t>
      </w:r>
    </w:p>
    <w:p>
      <w:pPr>
        <w:pStyle w:val="Normal"/>
        <w:rPr/>
      </w:pPr>
      <w:r>
        <w:rPr/>
        <w:t>    “</w:t>
      </w:r>
      <w:r>
        <w:rPr/>
        <w:t xml:space="preserve">Between 2,000 and 4,000 women die every year from [domestic] abuse.” S. Rep. No. 101—545, at 36 (citing Schneider, </w:t>
      </w:r>
      <w:r>
        <w:rPr>
          <w:i/>
        </w:rPr>
        <w:t>supra</w:t>
      </w:r>
      <w:r>
        <w:rPr/>
        <w:t>).</w:t>
      </w:r>
    </w:p>
    <w:p>
      <w:pPr>
        <w:pStyle w:val="Normal"/>
        <w:rPr/>
      </w:pPr>
      <w:r>
        <w:rPr/>
        <w:t>    “</w:t>
      </w:r>
      <w:r>
        <w:rPr/>
        <w:t>[A]rrest rates may be as low as 1 for every 100 domestic assaults.” S. Rep. No. 101—545, at 38 (citing Dutton, Profiling of Wife Assaulters: Preliminary Evidence for Trimodal Analysis, 3 Violence and Victims 5—30 (1988)).</w:t>
      </w:r>
    </w:p>
    <w:p>
      <w:pPr>
        <w:pStyle w:val="Normal"/>
        <w:rPr/>
      </w:pPr>
      <w:r>
        <w:rPr/>
        <w:t>    “</w:t>
      </w:r>
      <w:r>
        <w:rPr/>
        <w:t xml:space="preserve">Partial estimates show that violent crime against women costs this country at least 3 billion–not million, but billion–dollars a year.” S. Rep. No. 101—545, at 33 (citing Schneider, </w:t>
      </w:r>
      <w:r>
        <w:rPr>
          <w:i/>
        </w:rPr>
        <w:t>supra,</w:t>
      </w:r>
      <w:r>
        <w:rPr/>
        <w:t xml:space="preserve"> at 4).</w:t>
      </w:r>
    </w:p>
    <w:p>
      <w:pPr>
        <w:pStyle w:val="Normal"/>
        <w:rPr/>
      </w:pPr>
      <w:r>
        <w:rPr/>
        <w:t>    “</w:t>
      </w:r>
      <w:r>
        <w:rPr/>
        <w:t>[E]stimates suggest that we spend $5 to $10 billion a year on health care, criminal justice, and other social costs of domestic violence.” S. Rep. No. 103—138, at 41 (citing Biden, Domestic Violence: A Crime, Not a Quarrel, Trial 56 (June 1993)).</w:t>
      </w:r>
    </w:p>
    <w:p>
      <w:pPr>
        <w:pStyle w:val="Normal"/>
        <w:rPr/>
      </w:pPr>
      <w:r>
        <w:rPr/>
        <w:t>    </w:t>
      </w:r>
      <w:r>
        <w:rPr/>
        <w:t>The evidence as to rape was similarly extensive, supporting these conclusions:</w:t>
      </w:r>
    </w:p>
    <w:p>
      <w:pPr>
        <w:pStyle w:val="Normal"/>
        <w:rPr/>
      </w:pPr>
      <w:r>
        <w:rPr/>
        <w:t>    “</w:t>
      </w:r>
      <w:r>
        <w:rPr/>
        <w:t>[The incidence of] rape rose four times as fast as the total national crime rate over the past 10 years.” S. Rep. No. 101—545, at 30 (citing Federal Bureau of Investigation Uniform Crime Reports (1988)).</w:t>
      </w:r>
    </w:p>
    <w:p>
      <w:pPr>
        <w:pStyle w:val="Normal"/>
        <w:rPr/>
      </w:pPr>
      <w:r>
        <w:rPr/>
        <w:t>    “</w:t>
      </w:r>
      <w:r>
        <w:rPr/>
        <w:t>According to one study, close to half a million girls now in high school will be raped before they graduate.” S. Rep. No. 101—545, at 31 (citing R. Warshaw, I Never Called it Rape 117 (1988)).</w:t>
      </w:r>
    </w:p>
    <w:p>
      <w:pPr>
        <w:pStyle w:val="Normal"/>
        <w:rPr/>
      </w:pPr>
      <w:r>
        <w:rPr/>
        <w:t>    “</w:t>
      </w:r>
      <w:r>
        <w:rPr/>
        <w:t>[One hundred twenty&amp;nbhyph;five thousand] college women can expect to be raped during this–or any–year.” S. Rep. No. 101—545, at 43 (citing testimony of Dr. Mary Koss before the Senate Judiciary Committee, Aug. 29, 1990).</w:t>
      </w:r>
    </w:p>
    <w:p>
      <w:pPr>
        <w:pStyle w:val="Normal"/>
        <w:rPr/>
      </w:pPr>
      <w:r>
        <w:rPr/>
        <w:t>    “</w:t>
      </w:r>
      <w:r>
        <w:rPr/>
        <w:t>[T]hree-quarters of women never go to the movies alone after dark because of the fear of rape and</w:t>
        <w:br/>
        <w:t>nearly 50 percent do not use public transit alone after dark for the same reason.” S. Rep. No. 102—197, p. 38 (1991) (citing M. Gordon &amp; S. Riger, The Female Fear 15 (1989)).</w:t>
      </w:r>
    </w:p>
    <w:p>
      <w:pPr>
        <w:pStyle w:val="Normal"/>
        <w:rPr/>
      </w:pPr>
      <w:r>
        <w:rPr/>
        <w:t>    “</w:t>
      </w:r>
      <w:r>
        <w:rPr/>
        <w:t>[Forty-one] percent of judges surveyed believed that juries give sexual assault victims less credibility than other crime victims.” S. Rep. No. 102—197, at 47 (citing Colorado Supreme Court Task Force on Gender Bias in the Courts, Gender Justice in the Colorado Courts 91 (1990)).</w:t>
      </w:r>
    </w:p>
    <w:p>
      <w:pPr>
        <w:pStyle w:val="Normal"/>
        <w:rPr/>
      </w:pPr>
      <w:r>
        <w:rPr/>
        <w:t>    “</w:t>
      </w:r>
      <w:r>
        <w:rPr/>
        <w:t>Less than 1 percent of all [rape] victims have collected damages.” S. Rep. No. 102—197, at 44 (citing report by Jury Verdict Research, Inc.).</w:t>
      </w:r>
    </w:p>
    <w:p>
      <w:pPr>
        <w:pStyle w:val="Normal"/>
        <w:rPr/>
      </w:pPr>
      <w:r>
        <w:rPr/>
        <w:t>    “</w:t>
      </w:r>
      <w:r>
        <w:rPr>
          <w:rStyle w:val="HTMLMarkup"/>
        </w:rPr>
        <w:t>&lt;fs fs="5"&gt;</w:t>
      </w:r>
      <w:r>
        <w:rPr/>
        <w:t> </w:t>
      </w:r>
      <w:r>
        <w:rPr>
          <w:rStyle w:val="HTMLMarkup"/>
        </w:rPr>
        <w:t>&lt;fs fs="11"&gt;</w:t>
      </w:r>
      <w:r>
        <w:rPr/>
        <w:t>‘[A]n individual who commits rape has only about 4 chances in 100 of being arrested, prosecuted, and found guilty of any offense.’</w:t>
      </w:r>
      <w:r>
        <w:rPr>
          <w:rStyle w:val="HTMLMarkup"/>
        </w:rPr>
        <w:t>&lt;fs fs="5"&gt;</w:t>
      </w:r>
      <w:r>
        <w:rPr/>
        <w:t> </w:t>
      </w:r>
      <w:r>
        <w:rPr>
          <w:rStyle w:val="HTMLMarkup"/>
        </w:rPr>
        <w:t>&lt;fs fs="11"&gt;</w:t>
      </w:r>
      <w:r>
        <w:rPr/>
        <w:t>” S. Rep. No. 101—545, at 33, n. 30 (quoting H. Feild &amp; L. Bienen, Jurors and Rape: A Study in Psychology and Law 95 (1980)).</w:t>
      </w:r>
    </w:p>
    <w:p>
      <w:pPr>
        <w:pStyle w:val="Normal"/>
        <w:rPr/>
      </w:pPr>
      <w:r>
        <w:rPr/>
        <w:t>    “</w:t>
      </w:r>
      <w:r>
        <w:rPr/>
        <w:t>Almost one-quarter of convicted rapists never go</w:t>
        <w:br/>
        <w:t>to prison and another quarter received sentences in local jails where the average sentence is 11 months.” S. Rep. No. 103—138, at 38 (citing Majority Staff Report of Senate Committee on the Judiciary, The Response to Rape: Detours on the Road to Equal Justice, 103d Cong., 1st Sess., 2 (Comm. Print 1993)).</w:t>
      </w:r>
    </w:p>
    <w:p>
      <w:pPr>
        <w:pStyle w:val="Normal"/>
        <w:rPr/>
      </w:pPr>
      <w:r>
        <w:rPr/>
        <w:t>    “</w:t>
      </w:r>
      <w:r>
        <w:rPr/>
        <w:t>[A]lmost 50 percent of rape victims lose their jobs or are forced to quit because of the crime’s severity.” S. Rep. No. 102—197, at 53 (citing Ellis, Atkeson, &amp; Calhoun, An Assessment of Long-Term Reaction to Rape, 90 J. Abnormal Psych., No. 3, p. 264 (1981).</w:t>
      </w:r>
    </w:p>
    <w:p>
      <w:pPr>
        <w:pStyle w:val="Normal"/>
        <w:rPr/>
      </w:pPr>
      <w:r>
        <w:rPr/>
        <w:t>    </w:t>
      </w:r>
      <w:r>
        <w:rPr/>
        <w:t>Based on the data thus partially summarized, Congress found that</w:t>
      </w:r>
    </w:p>
    <w:p>
      <w:pPr>
        <w:pStyle w:val="Normal"/>
        <w:rPr/>
      </w:pPr>
      <w:r>
        <w:rPr/>
        <w:t>“</w:t>
      </w:r>
      <w:r>
        <w:rPr/>
        <w:t>crimes of violence motivated by gender have a substantial adverse effect on interstate commerce, by deterring potential victims from traveling interstate, from engaging in employment in interstate business, and from transacting with business, and in places involved, in interstate commerce …[,] by diminishing national productivity, increasing medical and other costs, and decreasing the supply of and the demand for interstate products … .” H. R. Conf. Rep. No. 103—711, p. 385 (1994).</w:t>
      </w:r>
    </w:p>
    <w:p>
      <w:pPr>
        <w:pStyle w:val="Normal"/>
        <w:rPr/>
      </w:pPr>
      <w:r>
        <w:rPr/>
        <w:t>    </w:t>
      </w:r>
      <w:r>
        <w:rPr/>
        <w:t>Congress thereby explicitly stated the predicate for the exercise of its Commerce Clause power. Is its conclusion irrational in view of the data amassed? True, the methodology of particular studies may be challenged, and some of the figures arrived at may be disputed. But the sufficiency of the evidence before Congress to provide a rational basis for the finding cannot seriously be questioned. Cf. </w:t>
      </w:r>
      <w:r>
        <w:rPr>
          <w:i/>
        </w:rPr>
        <w:t>Turner Broadcasting System, Inc.</w:t>
      </w:r>
      <w:r>
        <w:rPr/>
        <w:t xml:space="preserve"> v. </w:t>
      </w:r>
      <w:r>
        <w:rPr>
          <w:i/>
        </w:rPr>
        <w:t>FCC,</w:t>
      </w:r>
      <w:r>
        <w:rPr/>
        <w:t xml:space="preserve"> 520 U.S. 180, 199 (1997) (“The Constitution gives to Congress the role of weighing conflicting evidence in the legislative process”).</w:t>
      </w:r>
    </w:p>
    <w:p>
      <w:pPr>
        <w:pStyle w:val="Normal"/>
        <w:rPr/>
      </w:pPr>
      <w:r>
        <w:rPr/>
        <w:t>    </w:t>
      </w:r>
      <w:r>
        <w:rPr/>
        <w:t xml:space="preserve">Indeed, the legislative record here is far more voluminous than the record compiled by Congress and found sufficient in two prior cases upholding Title II of the Civil Rights Act of 1964 against Commerce Clause challenges. In </w:t>
      </w:r>
      <w:r>
        <w:rPr>
          <w:i/>
        </w:rPr>
        <w:t>Heart of Atlanta Motel, Inc.</w:t>
      </w:r>
      <w:r>
        <w:rPr/>
        <w:t xml:space="preserve"> v. </w:t>
      </w:r>
      <w:r>
        <w:rPr>
          <w:i/>
        </w:rPr>
        <w:t>United States,</w:t>
      </w:r>
      <w:r>
        <w:rPr/>
        <w:t xml:space="preserve"> 379 U.S. 241 (1964), and </w:t>
      </w:r>
      <w:r>
        <w:rPr>
          <w:i/>
        </w:rPr>
        <w:t>Katzenbach</w:t>
      </w:r>
      <w:r>
        <w:rPr/>
        <w:t xml:space="preserve"> v. </w:t>
      </w:r>
      <w:r>
        <w:rPr>
          <w:i/>
        </w:rPr>
        <w:t>McClung,</w:t>
      </w:r>
      <w:r>
        <w:rPr/>
        <w:t xml:space="preserve"> 379 U.S. 294 (1964), the Court referred to evidence showing the consequences of racial discrimination by motels and restaurants on interstate commerce. Congress had relied on compelling anecdotal reports that individual instances of segregation cost thousands to millions of dollars. See Civil Rights–Public Accommodations, Hearings on S. 1732 before the Senate Committee on Commerce, 88th Cong., 1st Sess., App. V, pp. 1383—1387 (1963). Congress also had evidence that the average black family spent substantially less than the average white family in the same income range on public accommodations, and that discrimination accounted for much of the difference. H. R. Rep. No. 88—914, pt. 2, pp. 9—10, and Table II (1963) (Additional Views on H. R. 7152 of Hon. William M. McCulloch, Hon. John V. Lindsay, Hon. William T. Cahill, Hon. Garner E. Shriver, Hon. Clark MacGregor, Hon. Charles McC. Mathias, Hon. James E. Bromwell).</w:t>
      </w:r>
    </w:p>
    <w:p>
      <w:pPr>
        <w:pStyle w:val="Normal"/>
        <w:rPr/>
      </w:pPr>
      <w:r>
        <w:rPr/>
        <w:t>    </w:t>
      </w:r>
      <w:r>
        <w:rPr/>
        <w:t xml:space="preserve">While Congress did not, to my knowledge, calculate aggregate dollar values for the nationwide effects of racial discrimination in 1964, in 1994 it did rely on evidence of the harms caused by domestic violence and sexual assault, citing annual costs of $3 billion in 1990, see S. Rep. 101—545, and $5 to $10 billion in 1993, see S. Rep. No. 103—138, at 41. Equally important, though, gender-based violence in the 1990’s was shown to operate in a manner similar to racial discrimination in the 1960’s in reducing the mobility of employees and their production and consumption of goods shipped in interstate commerce. Like racial discrimination, “[g]ender-based violence bars its most likely targets–women–from full partic[ipation] in the national economy.” </w:t>
      </w:r>
      <w:r>
        <w:rPr>
          <w:i/>
        </w:rPr>
        <w:t xml:space="preserve">Id., </w:t>
      </w:r>
      <w:r>
        <w:rPr/>
        <w:t>at 54.</w:t>
      </w:r>
    </w:p>
    <w:p>
      <w:pPr>
        <w:pStyle w:val="Normal"/>
        <w:rPr/>
      </w:pPr>
      <w:r>
        <w:rPr/>
        <w:tab/>
        <w:tab/>
        <w:tab/>
        <w:tab/>
        <w:tab/>
        <w:tab/>
        <w:t xml:space="preserve">*** </w:t>
      </w:r>
    </w:p>
    <w:p>
      <w:pPr>
        <w:pStyle w:val="Normal"/>
        <w:rPr/>
      </w:pPr>
      <w:r>
        <w:rPr/>
        <w:t xml:space="preserve">    </w:t>
      </w:r>
      <w:r>
        <w:rPr/>
        <w:t xml:space="preserve">Obviously, it would not be inconsistent with the text of the Commerce Clause itself to declare "noncommercial" primary activity beyond or presumptively beyond the scope of the commerce power. That variant of categorical approach is not, however, the sole textually permissible way of defining the scope of the Commerce Clause, and any such neat limitation would at least be suspect in the light of the final sentence of Article I, §8, authorizing Congress to make "all Laws ... necessary and proper" to give effect to its enumerated powers such as commerce. See </w:t>
      </w:r>
      <w:r>
        <w:rPr>
          <w:rStyle w:val="Emphasis"/>
        </w:rPr>
        <w:t>United States</w:t>
      </w:r>
      <w:r>
        <w:rPr/>
        <w:t xml:space="preserve"> v. </w:t>
      </w:r>
      <w:r>
        <w:rPr>
          <w:rStyle w:val="Emphasis"/>
        </w:rPr>
        <w:t>Darby,</w:t>
      </w:r>
      <w:r>
        <w:rPr/>
        <w:t xml:space="preserve"> 312 U. S. 100, 118 (1941) ("The power of Congress ... extends to those activities intrastate which so affect interstate commerce or the exercise of the power of Congress over it as to make regulation of them appropriate means to the attainment of a legitimate end, the exercise of the granted power of Congress to regulate interstate commerce"). Accordingly, for significant periods of our history, the Court has defined the commerce power as plenary, unsusceptible to categorical exclusions, and this was the view expressed throughout the latter part of the 20th century in the substantial effects test. </w:t>
      </w:r>
    </w:p>
    <w:p>
      <w:pPr>
        <w:pStyle w:val="Normal"/>
        <w:rPr/>
      </w:pPr>
      <w:r>
        <w:rPr/>
      </w:r>
    </w:p>
    <w:p>
      <w:pPr>
        <w:pStyle w:val="Normal"/>
        <w:widowControl w:val="false"/>
        <w:bidi w:val="0"/>
        <w:spacing w:before="100" w:after="100"/>
        <w:rPr/>
      </w:pPr>
      <w:hyperlink w:anchor="FN1SRC">
        <w:bookmarkStart w:id="0" w:name="FN1"/>
        <w:r>
          <w:rPr>
            <w:rStyle w:val="InternetLink"/>
          </w:rPr>
          <w:t>1.</w:t>
        </w:r>
      </w:hyperlink>
      <w:bookmarkEnd w:id="0"/>
      <w:r>
        <w:rPr/>
        <w:t xml:space="preserve">  Finding the law a valid exercise of Commerce Clause power, I have no occasion to reach the question whether it might also be sustained as an exercise of Congress’s power to enforce the Fourteenth Amendmen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0:44:00Z</dcterms:created>
  <dc:creator>Rehnquist</dc:creator>
  <dc:description/>
  <dc:language>en-US</dc:language>
  <cp:lastModifiedBy>David Dehnel</cp:lastModifiedBy>
  <cp:lastPrinted>2002-01-16T21:16:00Z</cp:lastPrinted>
  <dcterms:modified xsi:type="dcterms:W3CDTF">2002-04-15T00:48:00Z</dcterms:modified>
  <cp:revision>3</cp:revision>
  <dc:subject/>
  <dc:title>UNITED STATES v. MOR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NAME">
    <vt:lpwstr>UNITED STATES v. MORRISON</vt:lpwstr>
  </property>
  <property fmtid="{D5CDD505-2E9C-101B-9397-08002B2CF9AE}" pid="3" name="COURTBELOW">
    <vt:lpwstr>ON WRITS OF CERTIORARI TO THE UNITED STATES COURT OFAPPEALS FOR THE FOURTH CIRCUIT</vt:lpwstr>
  </property>
  <property fmtid="{D5CDD505-2E9C-101B-9397-08002B2CF9AE}" pid="4" name="DECDATE">
    <vt:lpwstr>May 15, 2000</vt:lpwstr>
  </property>
  <property fmtid="{D5CDD505-2E9C-101B-9397-08002B2CF9AE}" pid="5" name="DOCKET">
    <vt:lpwstr>99-5</vt:lpwstr>
  </property>
  <property fmtid="{D5CDD505-2E9C-101B-9397-08002B2CF9AE}" pid="6" name="PARTY1">
    <vt:lpwstr>UNITED STATES</vt:lpwstr>
  </property>
  <property fmtid="{D5CDD505-2E9C-101B-9397-08002B2CF9AE}" pid="7" name="PARTY2">
    <vt:lpwstr>MORRISON</vt:lpwstr>
  </property>
  <property fmtid="{D5CDD505-2E9C-101B-9397-08002B2CF9AE}" pid="8" name="UnknownHead_0_1_0">
    <vt:lpwstr>&lt;!--  metainformation --&gt;</vt:lpwstr>
  </property>
</Properties>
</file>