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Stanton v. Stanton</w:t>
      </w:r>
    </w:p>
    <w:p>
      <w:pPr>
        <w:pStyle w:val="Normal"/>
        <w:rPr>
          <w:b/>
          <w:b/>
        </w:rPr>
      </w:pPr>
      <w:r>
        <w:rPr>
          <w:b/>
        </w:rPr>
        <w:t>421 U.S. 7 (1975)</w:t>
      </w:r>
    </w:p>
    <w:p>
      <w:pPr>
        <w:pStyle w:val="Normal"/>
        <w:rPr/>
      </w:pPr>
      <w:r>
        <w:rPr/>
        <w:t>Argued February 19, 1975.  Decided April 15, 1975.</w:t>
      </w:r>
    </w:p>
    <w:p>
      <w:pPr>
        <w:pStyle w:val="Normal"/>
        <w:rPr/>
      </w:pPr>
      <w:r>
        <w:rPr>
          <w:b/>
        </w:rPr>
        <w:br/>
        <w:t xml:space="preserve"> </w:t>
      </w:r>
      <w:r>
        <w:rPr/>
        <w:t>Appeal from the Supreme Court of Utah.</w:t>
      </w:r>
    </w:p>
    <w:p>
      <w:pPr>
        <w:pStyle w:val="Normal"/>
        <w:rPr/>
      </w:pPr>
      <w:r>
        <w:rPr/>
        <w:t>30 Utah 2d 315, 517 P.2d 1010, reversed and remanded.</w:t>
      </w:r>
    </w:p>
    <w:p>
      <w:pPr>
        <w:pStyle w:val="Normal"/>
        <w:rPr/>
      </w:pPr>
      <w:r>
        <w:rPr/>
      </w:r>
    </w:p>
    <w:p>
      <w:pPr>
        <w:pStyle w:val="Normal"/>
        <w:rPr/>
      </w:pPr>
      <w:r>
        <w:rPr/>
        <w:t>MR. JUSTICE BLACKMUN delivered the opinion of the Court.</w:t>
      </w:r>
    </w:p>
    <w:p>
      <w:pPr>
        <w:pStyle w:val="Normal"/>
        <w:rPr/>
      </w:pPr>
      <w:r>
        <w:rPr/>
      </w:r>
    </w:p>
    <w:p>
      <w:pPr>
        <w:pStyle w:val="Normal"/>
        <w:rPr/>
      </w:pPr>
      <w:r>
        <w:rPr/>
        <w:t>This case presents the issue whether a state statute specifying for males a greater age of majority than it specifies for females denies, in the context of a parent's obligation for support payments for his children, the equal protection of the laws guaranteed by 1 of the Fourteenth Amendment.</w:t>
      </w:r>
    </w:p>
    <w:p>
      <w:pPr>
        <w:pStyle w:val="Normal"/>
        <w:rPr/>
      </w:pPr>
      <w:r>
        <w:rPr/>
      </w:r>
    </w:p>
    <w:p>
      <w:pPr>
        <w:pStyle w:val="Normal"/>
        <w:rPr/>
      </w:pPr>
      <w:r>
        <w:rPr/>
        <w:t>Appellant Thelma B. Stanton and appellee James Lawrence Stanton, Jr., were married at Elko, Nev., in February 1951. At the suit of the appellant, they were divorced in Utah on November 29, 1960. They have a daughter, Sherri Lyn, born in February 1953, and a son, Rick Arlund, born in January 1955. Sherri became 18 on February 12, 1971, and Rick on January 29, 1973.</w:t>
      </w:r>
    </w:p>
    <w:p>
      <w:pPr>
        <w:pStyle w:val="Normal"/>
        <w:rPr/>
      </w:pPr>
      <w:r>
        <w:rPr/>
      </w:r>
    </w:p>
    <w:p>
      <w:pPr>
        <w:pStyle w:val="Normal"/>
        <w:rPr/>
      </w:pPr>
      <w:r>
        <w:rPr/>
        <w:t>During the divorce proceedings in the District Court of Salt Lake County, the parties entered into a stipulation as to property, child support, and alimony. The court awarded custody of the children to their mother and incorporated provisions of the stipulation into its findings and conclusions and into its decree of divorce…</w:t>
      </w:r>
    </w:p>
    <w:p>
      <w:pPr>
        <w:pStyle w:val="Normal"/>
        <w:rPr/>
      </w:pPr>
      <w:r>
        <w:rPr/>
      </w:r>
    </w:p>
    <w:p>
      <w:pPr>
        <w:pStyle w:val="Normal"/>
        <w:rPr/>
      </w:pPr>
      <w:r>
        <w:rPr/>
        <w:t>When Sherri attained 18 the appellee discontinued payments for her support. In May 1973 the appellant moved the divorce court for entry of judgment in her favor and against the appellee for, among other things, support for the children for the periods after each respectively attained the age of 18 years. The court concluded that on February 12, 1971, Sherri "became 18 years of age, and under the provisions of 15-2-1 Utah Code Annotated 1953, thereby attained her majority. Defendant is not obligated to plaintiff for maintenance and support of Sherri Lyn Stanton since that date." App. 23. An order denying the appellant's motion was entered accordingly. Id., at 24-25.</w:t>
      </w:r>
    </w:p>
    <w:p>
      <w:pPr>
        <w:pStyle w:val="Normal"/>
        <w:rPr/>
      </w:pPr>
      <w:r>
        <w:rPr/>
      </w:r>
    </w:p>
    <w:p>
      <w:pPr>
        <w:pStyle w:val="Normal"/>
        <w:rPr/>
      </w:pPr>
      <w:r>
        <w:rPr/>
        <w:t>The appellant appealed to the Supreme Court of Utah. She contended, among other things, that Utah Code Ann. 15-2-1 (1953) to the effect that the period of minority for males extends to age 21 and for females to age 18, is invidiously discriminatory and serves to deny due process and equal protection of the laws, in violation of the Fourteenth Amendment and of the corresponding  provisions of the Utah Constitution, namely, Art. I, 7 and 24, and Art. IV, 1. On this issue, the Utah court affirmed. 30 Utah 2d 315, 517 P.2d 1010 (1974). The court acknowledged: "There is no doubt that the questioned statute treats men and women differently," but said that people may be treated differently "so long as there is a reasonable basis for the classification, which is related to the purposes of the act, and it applies equally and uniformly to all persons within the class." Id., at 318, 517 P.2d, at 1012. The court referred to what it called some "old notions," namely, "that generally it is the man's primary responsibility to provide a home and its essentials," ibid.; that "it is a salutary thing for him to get a good education and/or training before he undertakes those responsibilities," id., at 319, 517 P.2d, at 1012; that "girls tend generally to mature physically, emotionally and mentally before boys"; and that "they generally tend to marry earlier," ibid…</w:t>
      </w:r>
    </w:p>
    <w:p>
      <w:pPr>
        <w:pStyle w:val="Normal"/>
        <w:rPr/>
      </w:pPr>
      <w:r>
        <w:rPr/>
      </w:r>
    </w:p>
    <w:p>
      <w:pPr>
        <w:pStyle w:val="Normal"/>
        <w:rPr/>
      </w:pPr>
      <w:r>
        <w:rPr/>
        <w:t>***</w:t>
      </w:r>
    </w:p>
    <w:p>
      <w:pPr>
        <w:pStyle w:val="Normal"/>
        <w:rPr/>
      </w:pPr>
      <w:r>
        <w:rPr/>
      </w:r>
    </w:p>
    <w:p>
      <w:pPr>
        <w:pStyle w:val="Normal"/>
        <w:rPr/>
      </w:pPr>
      <w:r>
        <w:rPr/>
        <w:t>We turn to the merits. The appellant argues that Utah's statutory prescription establishing different ages of majority for males and females denies equal protection; that it is a classification based solely on sex and affects a child's "fundamental right" to be fed, clothed, and sheltered by its parents; that no compelling state interest supports the classification; and that the statute can withstand no judicial scrutiny, "close" or otherwise, for it has no relationship to any ascertainable legislative objective. The appellee contends that the test is that of rationality and that the age classification has a rational basis and endures any attack based on equal protection.</w:t>
      </w:r>
    </w:p>
    <w:p>
      <w:pPr>
        <w:pStyle w:val="Normal"/>
        <w:rPr/>
      </w:pPr>
      <w:r>
        <w:rPr/>
      </w:r>
    </w:p>
    <w:p>
      <w:pPr>
        <w:pStyle w:val="Normal"/>
        <w:rPr/>
      </w:pPr>
      <w:r>
        <w:rPr/>
        <w:t>***</w:t>
      </w:r>
    </w:p>
    <w:p>
      <w:pPr>
        <w:pStyle w:val="Normal"/>
        <w:rPr/>
      </w:pPr>
      <w:r>
        <w:rPr/>
      </w:r>
    </w:p>
    <w:p>
      <w:pPr>
        <w:pStyle w:val="Normal"/>
        <w:rPr/>
      </w:pPr>
      <w:r>
        <w:rPr/>
        <w:t>Reed, we feel, is controlling here. That case presented an equal protection challenge to a provision of the Idaho probate code which gave preference to males over females when persons otherwise of the same entitlement applied for appointment as administrator of a decedent's estate. No regard was paid under the statute to the applicants' respective individual qualifications…</w:t>
      </w:r>
    </w:p>
    <w:p>
      <w:pPr>
        <w:pStyle w:val="Normal"/>
        <w:rPr/>
      </w:pPr>
      <w:r>
        <w:rPr/>
      </w:r>
    </w:p>
    <w:p>
      <w:pPr>
        <w:pStyle w:val="Normal"/>
        <w:rPr/>
      </w:pPr>
      <w:r>
        <w:rPr/>
        <w:t>The test here, then, is whether the difference in sex between children warrants the distinction in the appellee's obligation to support that is drawn by the Utah statute. We conclude that it does not. It may be true, as the Utah court observed and as is argued here, that it is the man's primary responsibility to provide a home and that it is salutary for him to have education and training before he assumes that responsibility; that girls tend to mature earlier than boys; and that females tend to marry earlier than males. The last mentioned factor, however, under the Utah statute loses whatever weight it otherwise might have, for the statute states that "all minors obtain their majority by marriage"; thus minority, and all that goes with it, is abruptly lost by marriage of a person of either sex at whatever tender age the marriage occurs.</w:t>
      </w:r>
    </w:p>
    <w:p>
      <w:pPr>
        <w:pStyle w:val="Normal"/>
        <w:rPr/>
      </w:pPr>
      <w:r>
        <w:rPr/>
      </w:r>
    </w:p>
    <w:p>
      <w:pPr>
        <w:pStyle w:val="Normal"/>
        <w:rPr/>
      </w:pPr>
      <w:r>
        <w:rPr/>
        <w:t>Notwithstanding the "old notions" to which the Utah court referred, we perceive nothing rational in the distinction drawn by 15-2-1 which, when related to the divorce decree, results in the appellee's liability for support for Sherri only to age 18 but for Rick to age 21. This imposes "criteria wholly unrelated to the objective of that statute." A child, male or female, is still a child. No longer is the female destined solely for the home and the rearing of the family, and only the male for the marketplace and the world of ideas…Women's activities and responsibilities are increasing and expanding. Coeducation is a fact, not a rarity. The presence of women in business, in the professions, in government and, indeed, in all walks of life where education is a desirable, if not always a necessary, antecedent is apparent and a proper subject of judicial notice. If a specified age of minority is required for the boy in order to assure him parental support while he attains his education and training, so, too, is it for the girl. To distinguish between the two on educational grounds is to be self-serving: if the female is not to be supported so long as the male, she hardly can be expected to attend school as long as he does, and bringing her education to an end earlier coincides with the role-typing society has long imposed. And if any weight remains in this day to the claim of earlier maturity of the female, with a concomitant inference of absence of need for support beyond 18, we fail to perceive its unquestioned truth or its significance, particularly when marriage, as the statute provides, terminates minority for a person of either sex.</w:t>
      </w:r>
    </w:p>
    <w:p>
      <w:pPr>
        <w:pStyle w:val="Normal"/>
        <w:rPr/>
      </w:pPr>
      <w:r>
        <w:rPr/>
      </w:r>
    </w:p>
    <w:p>
      <w:pPr>
        <w:pStyle w:val="Normal"/>
        <w:rPr/>
      </w:pPr>
      <w:r>
        <w:rPr/>
        <w:t>We therefore conclude that under any test - compelling state interest, or rational basis, or something in between - 15-2-1, in the context of child support, does not survive an equal protection attack. In that context, no valid distinction between male and female may be drawn.</w:t>
      </w:r>
    </w:p>
    <w:p>
      <w:pPr>
        <w:pStyle w:val="Normal"/>
        <w:rPr/>
      </w:pPr>
      <w:r>
        <w:rPr/>
      </w:r>
    </w:p>
    <w:p>
      <w:pPr>
        <w:pStyle w:val="Normal"/>
        <w:rPr/>
      </w:pPr>
      <w:r>
        <w:rPr/>
        <w:t>***</w:t>
      </w:r>
    </w:p>
    <w:p>
      <w:pPr>
        <w:pStyle w:val="Normal"/>
        <w:rPr/>
      </w:pPr>
      <w:r>
        <w:rPr/>
      </w:r>
    </w:p>
    <w:p>
      <w:pPr>
        <w:pStyle w:val="Normal"/>
        <w:rPr/>
      </w:pPr>
      <w:r>
        <w:rPr/>
        <w:t xml:space="preserve">Our conclusion that in the context of child support the classification effectuated by 15-2-1 denies the equal protection of the laws, as guaranteed by the Fourteenth Amendment, does not finally resolve the controversy as between this appellant and this appellee. With the age differential held invalid, it is not for this Court to determine when the appellee's obligation for his children's support, pursuant to the divorce decree, terminates under Utah law… </w:t>
      </w:r>
    </w:p>
    <w:p>
      <w:pPr>
        <w:pStyle w:val="Normal"/>
        <w:rPr/>
      </w:pPr>
      <w:r>
        <w:rPr/>
      </w:r>
    </w:p>
    <w:p>
      <w:pPr>
        <w:pStyle w:val="Normal"/>
        <w:rPr/>
      </w:pPr>
      <w:r>
        <w:rPr/>
        <w:t>The judgment of the Supreme Court of Utah is reversed and the case is remanded for further proceedings not inconsistent with this opinion.</w:t>
      </w:r>
    </w:p>
    <w:p>
      <w:pPr>
        <w:pStyle w:val="Normal"/>
        <w:rPr/>
      </w:pPr>
      <w:r>
        <w:rPr/>
      </w:r>
    </w:p>
    <w:p>
      <w:pPr>
        <w:pStyle w:val="Normal"/>
        <w:ind w:left="360" w:hanging="0"/>
        <w:rPr/>
      </w:pPr>
      <w:r>
        <w:rPr/>
        <w:t>It is so ordered.</w:t>
      </w:r>
    </w:p>
    <w:p>
      <w:pPr>
        <w:pStyle w:val="Normal"/>
        <w:ind w:left="360" w:hanging="0"/>
        <w:rPr/>
      </w:pPr>
      <w:r>
        <w:rPr/>
      </w:r>
    </w:p>
    <w:p>
      <w:pPr>
        <w:pStyle w:val="Normal"/>
        <w:ind w:left="360" w:hanging="0"/>
        <w:rPr/>
      </w:pPr>
      <w:r>
        <w:rPr/>
      </w:r>
    </w:p>
    <w:p>
      <w:pPr>
        <w:pStyle w:val="Normal"/>
        <w:rPr/>
      </w:pPr>
      <w:r>
        <w:rPr/>
        <w:t>[Dissenting opinion of Justice Rehnquist omitted.]</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23:00Z</dcterms:created>
  <dc:creator>David Dehnel</dc:creator>
  <dc:description/>
  <dc:language>en-US</dc:language>
  <cp:lastModifiedBy>David Dehnel</cp:lastModifiedBy>
  <dcterms:modified xsi:type="dcterms:W3CDTF">2002-05-02T20:40:00Z</dcterms:modified>
  <cp:revision>3</cp:revision>
  <dc:subject/>
  <dc:title>Stanton v</dc:title>
</cp:coreProperties>
</file>