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ostker v. Goldberg</w:t>
      </w:r>
    </w:p>
    <w:p>
      <w:pPr>
        <w:pStyle w:val="Normal"/>
        <w:rPr>
          <w:b/>
          <w:b/>
        </w:rPr>
      </w:pPr>
      <w:r>
        <w:rPr>
          <w:b/>
        </w:rPr>
        <w:t>453 U.S. 57 (1981)</w:t>
      </w:r>
    </w:p>
    <w:p>
      <w:pPr>
        <w:pStyle w:val="Normal"/>
        <w:rPr>
          <w:b/>
          <w:b/>
        </w:rPr>
      </w:pPr>
      <w:r>
        <w:rPr>
          <w:b/>
        </w:rPr>
        <w:t>Argued March 24, 1981, Decided June 25, 1981</w:t>
      </w:r>
    </w:p>
    <w:p>
      <w:pPr>
        <w:pStyle w:val="Normal"/>
        <w:rPr>
          <w:b/>
          <w:b/>
        </w:rPr>
      </w:pPr>
      <w:r>
        <w:rPr>
          <w:b/>
        </w:rPr>
      </w:r>
    </w:p>
    <w:p>
      <w:pPr>
        <w:pStyle w:val="Normal"/>
        <w:rPr/>
      </w:pPr>
      <w:r>
        <w:rPr/>
        <w:t>(ROSTKER, DIRECTOR OF SELECTIVE SERVICE v. GOLDBERG ET AL.)</w:t>
      </w:r>
    </w:p>
    <w:p>
      <w:pPr>
        <w:pStyle w:val="Normal"/>
        <w:rPr/>
      </w:pPr>
      <w:r>
        <w:rPr/>
        <w:t xml:space="preserve">Appeal from the United States District Court for the Eastern District of Pennsylvania. </w:t>
      </w:r>
    </w:p>
    <w:p>
      <w:pPr>
        <w:pStyle w:val="Normal"/>
        <w:rPr/>
      </w:pPr>
      <w:r>
        <w:rPr/>
        <w:t>509 F. Supp. 586, reversed.</w:t>
      </w:r>
    </w:p>
    <w:p>
      <w:pPr>
        <w:pStyle w:val="Normal"/>
        <w:rPr/>
      </w:pPr>
      <w:r>
        <w:rPr/>
      </w:r>
    </w:p>
    <w:p>
      <w:pPr>
        <w:pStyle w:val="Normal"/>
        <w:rPr/>
      </w:pPr>
      <w:r>
        <w:rPr/>
        <w:t>JUSTICE REHNQUIST delivered the opinion of the Court.</w:t>
      </w:r>
    </w:p>
    <w:p>
      <w:pPr>
        <w:pStyle w:val="Normal"/>
        <w:rPr/>
      </w:pPr>
      <w:r>
        <w:rPr/>
      </w:r>
    </w:p>
    <w:p>
      <w:pPr>
        <w:pStyle w:val="Normal"/>
        <w:rPr/>
      </w:pPr>
      <w:r>
        <w:rPr/>
        <w:t>The question presented is whether the Military Selective Service Act, 50 U.S.C. App. 451 et seq. (1976 ed. and Supp. III), violates the Fifth Amendment to the United States Constitution in authorizing the President to require the registration of males and not females.</w:t>
      </w:r>
    </w:p>
    <w:p>
      <w:pPr>
        <w:pStyle w:val="Normal"/>
        <w:rPr/>
      </w:pPr>
      <w:r>
        <w:rPr/>
      </w:r>
    </w:p>
    <w:p>
      <w:pPr>
        <w:pStyle w:val="Normal"/>
        <w:rPr/>
      </w:pPr>
      <w:r>
        <w:rPr/>
        <w:t>Congress is given the power under the Constitution "To raise and support Armies," "To provide and maintain a Navy," and "To make Rules for the Government and Regulation of the land and naval Forces." Art. I, 8, cls. 12-14. Pursuant to this grant of authority Congress has enacted the Military Selective Service Act, 50 U.S.C. App. 451 et seq. (1976 ed. and Supp. III) (the MSSA or the Act). Section 3 of the Act…empowers the President, by proclamation, to require the registration of "every male citizen" and male resident aliens between the ages of 18 and 26. The purpose of this registration is to facilitate any eventual conscription: pursuant to 4 (a) of the Act…those persons required to register under 3 are liable for training and service in the Armed Forces. The MSSA registration provision serves no other purpose beyond providing a pool for subsequent induction.</w:t>
      </w:r>
    </w:p>
    <w:p>
      <w:pPr>
        <w:pStyle w:val="Normal"/>
        <w:rPr/>
      </w:pPr>
      <w:r>
        <w:rPr/>
      </w:r>
    </w:p>
    <w:p>
      <w:pPr>
        <w:pStyle w:val="Normal"/>
        <w:rPr/>
      </w:pPr>
      <w:r>
        <w:rPr/>
        <w:t>Registration for the draft under 3 was discontinued in 1975.  In early 1980, President Carter determined that it was necessary to reactivate the draft registration process.  The immediate impetus for this decision was the Soviet armed invasion of Afghanistan…The Selective Service System had been inactive, however, and funds were needed before reactivating registration. The President therefore recommended that funds be transferred from the Department of Defense to the separate Selective Service System. He also recommended that Congress take action to amend the MSSA to permit the registration and conscription of women as well as men. See House Committee on Armed Services, Presidential Recommendations  for Selective Service Reform - A Report to Congress Prepared Pursuant to Pub. L. 96-107, 96th Cong., 2d Sess., 20-23 (Comm. Print No. 19, 1980) (hereinafter Presidential Recommendations), App. 57-61.</w:t>
      </w:r>
    </w:p>
    <w:p>
      <w:pPr>
        <w:pStyle w:val="Normal"/>
        <w:rPr/>
      </w:pPr>
      <w:r>
        <w:rPr/>
      </w:r>
    </w:p>
    <w:p>
      <w:pPr>
        <w:pStyle w:val="Normal"/>
        <w:rPr/>
      </w:pPr>
      <w:r>
        <w:rPr/>
        <w:t>Congress agreed that it was necessary to reactivate the registration process, and allocated funds for that purpose in a Joint Resolution which passed the House on April 22 and the Senate on June 12. The Resolution did not allocate all the funds originally requested by the President, but only those necessary to register males. Although Congress considered the question at great length, it declined to amend the MSSA to permit the registration of women.</w:t>
      </w:r>
    </w:p>
    <w:p>
      <w:pPr>
        <w:pStyle w:val="Normal"/>
        <w:rPr/>
      </w:pPr>
      <w:r>
        <w:rPr/>
      </w:r>
    </w:p>
    <w:p>
      <w:pPr>
        <w:pStyle w:val="Normal"/>
        <w:rPr/>
      </w:pPr>
      <w:r>
        <w:rPr/>
        <w:t>On July 2, 1980, the President, by Proclamation, ordered the registration of specified groups of young men pursuant to the authority conferred by 3 of the Act. Registration was to commence on July 21, 1980. Proclamation No. 4771, 3 CFR 82 (1980).</w:t>
      </w:r>
    </w:p>
    <w:p>
      <w:pPr>
        <w:pStyle w:val="Normal"/>
        <w:ind w:left="2880" w:firstLine="720"/>
        <w:rPr/>
      </w:pPr>
      <w:r>
        <w:rPr/>
        <w:t>***</w:t>
      </w:r>
    </w:p>
    <w:p>
      <w:pPr>
        <w:pStyle w:val="Normal"/>
        <w:rPr/>
      </w:pPr>
      <w:r>
        <w:rPr/>
      </w:r>
    </w:p>
    <w:p>
      <w:pPr>
        <w:pStyle w:val="Normal"/>
        <w:rPr/>
      </w:pPr>
      <w:r>
        <w:rPr/>
        <w:t>On Friday, July 18, 1980, three days before registration was to commence, the District Court issued an opinion finding that the Act violated the Due Process Clause of the Fifth Amendment and permanently enjoined the Government from requiring registration under the Act…Applying the "important government interest" test articulated in Craig v. Boren, 429 U.S. 190 (1976), the court struck down the MSSA. The court stressed that it was not deciding whether or to what extent women should serve in combat, but only the issue of registration, and felt that this "should dispel any concern that we are injecting ourselves in an inappropriate manner into military affairs."…</w:t>
      </w:r>
    </w:p>
    <w:p>
      <w:pPr>
        <w:pStyle w:val="Normal"/>
        <w:rPr/>
      </w:pPr>
      <w:r>
        <w:rPr/>
      </w:r>
    </w:p>
    <w:p>
      <w:pPr>
        <w:pStyle w:val="Normal"/>
        <w:rPr/>
      </w:pPr>
      <w:r>
        <w:rPr/>
        <w:t>The Director of Selective Service immediately filed a notice of appeal and the next day, Saturday, July 19, 1980, JUSTICE BRENNAN, acting in his capacity as Circuit Justice for the Third Circuit, stayed the District Court's order enjoining commencement of registration. 448 U.S. 1306. Registration began the next Monday. On December 1, 1980, we noted probable jurisdiction. 449 U.S. 1009.</w:t>
      </w:r>
    </w:p>
    <w:p>
      <w:pPr>
        <w:pStyle w:val="Normal"/>
        <w:rPr/>
      </w:pPr>
      <w:r>
        <w:rPr/>
      </w:r>
    </w:p>
    <w:p>
      <w:pPr>
        <w:pStyle w:val="Normal"/>
        <w:rPr/>
      </w:pPr>
      <w:r>
        <w:rPr/>
        <w:t>…</w:t>
      </w:r>
      <w:r>
        <w:rPr/>
        <w:t>The case arises in the context of Congress' authority over national defense and military affairs, and perhaps in no other area has the Court accorded Congress greater deference.  In rejecting the registration of women, Congress explicitly relied upon its constitutional powers under Art. I, 8, cls. 12-14.  The "specific findings" section of the Report of the Senate Armed Services Committee, later adopted by both Houses of Congress, began by stating:</w:t>
      </w:r>
    </w:p>
    <w:p>
      <w:pPr>
        <w:pStyle w:val="Normal"/>
        <w:ind w:left="360" w:hanging="0"/>
        <w:rPr/>
      </w:pPr>
      <w:r>
        <w:rPr/>
        <w:t>"Article I, section 8 of the Constitution commits exclusively to the Congress the powers to raise and support armies, provide and maintain a Navy, and make rules for Government and regulation of the land and naval forces, and pursuant to these powers it lies within the discretion of the Congress to determine the occasions for expansion of our Armed Forces, and the means best suited to such expansion should it prove necessary." S. Rep. No. 96-826, supra, at 160.</w:t>
      </w:r>
    </w:p>
    <w:p>
      <w:pPr>
        <w:pStyle w:val="Normal"/>
        <w:rPr/>
      </w:pPr>
      <w:r>
        <w:rPr/>
        <w:t xml:space="preserve">See also S. Rep. No. 96-226, p. 8 (1979). This Court has consistently recognized Congress' "broad constitutional power" to raise and regulate armies and navies, Schlesinger v. Ballard, 419 U.S. 498, 510 (1975). As the Court noted in considering a challenge to the selective service laws: "The constitutional power of Congress to raise and support armies and to make all laws necessary and proper to that end is broad and sweeping." United States v. O'Brien, 391 U.S. 367, 377 (1968). </w:t>
      </w:r>
    </w:p>
    <w:p>
      <w:pPr>
        <w:pStyle w:val="Normal"/>
        <w:rPr/>
      </w:pPr>
      <w:r>
        <w:rPr/>
      </w:r>
    </w:p>
    <w:p>
      <w:pPr>
        <w:pStyle w:val="Normal"/>
        <w:rPr/>
      </w:pPr>
      <w:r>
        <w:rPr/>
        <w:t>Not only is the scope of Congress' constitutional power in this area broad, but the lack of competence on the part of the courts is marked. In Gilligan v. Morgan, 413 U.S. 1, 10 (1973), the Court noted:</w:t>
      </w:r>
    </w:p>
    <w:p>
      <w:pPr>
        <w:pStyle w:val="Normal"/>
        <w:ind w:left="360" w:hanging="0"/>
        <w:rPr/>
      </w:pPr>
      <w:r>
        <w:rPr/>
        <w:t>"[I]t is difficult to conceive of an area of governmental activity in which the courts have less competence. The complex, subtle, and professional decisions as to the composition, training, equipping, and control of a military force are essentially professional military judgments, subject always to civilian control of the Legislative and Executive Branches."</w:t>
      </w:r>
    </w:p>
    <w:p>
      <w:pPr>
        <w:pStyle w:val="Normal"/>
        <w:ind w:left="2880" w:firstLine="720"/>
        <w:rPr/>
      </w:pPr>
      <w:r>
        <w:rPr/>
        <w:t>***</w:t>
      </w:r>
    </w:p>
    <w:p>
      <w:pPr>
        <w:pStyle w:val="Normal"/>
        <w:rPr/>
      </w:pPr>
      <w:r>
        <w:rPr/>
        <w:t>The Solicitor General argues, largely on the basis of the foregoing cases emphasizing the deference due Congress in the area of military affairs and national security, that this Court should scrutinize the MSSA only to determine if the distinction drawn between men and women bears a rational relation to some legitimate Government purpose, and should not examine the Act under the heightened scrutiny with which we have approached gender-based discrimination, see…Craig v. Boren, 429 U.S. 190 (1976)…We do not think that the substantive guarantee of due process or certainty in the law will be advanced by any further "refinement" in the applicable tests as suggested by the Government. Announced degrees of "deference" to legislative judgments, just as levels of "scrutiny" which this Court announces that it applies to particular classifications made by a legislative body, may all too readily become facile abstractions used to justify a result. In this case the courts are called upon to decide whether Congress, acting under an explicit constitutional grant of authority, has by that action transgressed an explicit guarantee of individual rights which limits the authority so conferred. Simply labeling the legislative decision "military" on the one hand or "gender-based" on the other does not automatically guide a court to the correct constitutional result.</w:t>
      </w:r>
    </w:p>
    <w:p>
      <w:pPr>
        <w:pStyle w:val="Normal"/>
        <w:ind w:left="3600" w:hanging="0"/>
        <w:rPr/>
      </w:pPr>
      <w:r>
        <w:rPr/>
        <w:t>***</w:t>
      </w:r>
    </w:p>
    <w:p>
      <w:pPr>
        <w:pStyle w:val="Normal"/>
        <w:rPr/>
      </w:pPr>
      <w:r>
        <w:rPr/>
      </w:r>
    </w:p>
    <w:p>
      <w:pPr>
        <w:pStyle w:val="Normal"/>
        <w:rPr/>
      </w:pPr>
      <w:r>
        <w:rPr/>
        <w:t>This case is quite different from several of the gender-based discrimination cases we have considered in that, despite appellees' assertions, Congress did not act "unthinkingly" or "reflexively and not for any considered reason." Brief for Appellees 35. The question of registering women for the draft not only received considerable national attention and was the subject of wide-ranging public debate, but also was extensively considered by Congress in hearings, floor debate, and in committee…</w:t>
      </w:r>
    </w:p>
    <w:p>
      <w:pPr>
        <w:pStyle w:val="Normal"/>
        <w:ind w:left="2880" w:firstLine="720"/>
        <w:rPr/>
      </w:pPr>
      <w:r>
        <w:rPr/>
        <w:t>***</w:t>
      </w:r>
    </w:p>
    <w:p>
      <w:pPr>
        <w:pStyle w:val="Normal"/>
        <w:rPr/>
      </w:pPr>
      <w:r>
        <w:rPr/>
      </w:r>
    </w:p>
    <w:p>
      <w:pPr>
        <w:pStyle w:val="Normal"/>
        <w:rPr/>
      </w:pPr>
      <w:r>
        <w:rPr/>
        <w:t xml:space="preserve">The foregoing clearly establishes that the decision to exempt women from registration was not the "'accidental byproduct of a traditional way of thinking about females.'" Califano v. Webster, 430 U.S. 313, 320 (1977) (quoting Califano v. Goldfarb, 430 U.S. 199, 223 (1977) (STEVENS. J., concurring in judgment))…The issue was considered at great length, and Congress clearly expressed its purpose and intent… </w:t>
      </w:r>
    </w:p>
    <w:p>
      <w:pPr>
        <w:pStyle w:val="Normal"/>
        <w:ind w:left="2880" w:firstLine="720"/>
        <w:rPr/>
      </w:pPr>
      <w:r>
        <w:rPr/>
        <w:t>***</w:t>
      </w:r>
    </w:p>
    <w:p>
      <w:pPr>
        <w:pStyle w:val="Normal"/>
        <w:ind w:left="2880" w:firstLine="720"/>
        <w:rPr/>
      </w:pPr>
      <w:r>
        <w:rPr/>
      </w:r>
    </w:p>
    <w:p>
      <w:pPr>
        <w:pStyle w:val="Normal"/>
        <w:rPr/>
      </w:pPr>
      <w:r>
        <w:rPr/>
        <w:t>Congress determined that any future draft, which would be facilitated by the registration scheme, would be characterized by a need for combat troops. The Senate Report explained, in a specific finding later adopted by both Houses, that "[i]f mobilization were to be ordered in a wartime scenario, the primary manpower need would be for combat replacements." S. Rep. No. 96-826, p. 160 (1980)…The purpose of registration, therefore, was to prepare for a draft of combat troops.</w:t>
      </w:r>
    </w:p>
    <w:p>
      <w:pPr>
        <w:pStyle w:val="Normal"/>
        <w:rPr/>
      </w:pPr>
      <w:r>
        <w:rPr/>
      </w:r>
    </w:p>
    <w:p>
      <w:pPr>
        <w:pStyle w:val="Normal"/>
        <w:rPr/>
      </w:pPr>
      <w:r>
        <w:rPr/>
        <w:t>Women as a group, however, unlike men as a group, are not eligible for combat. The restrictions on the participation of women in combat in the Navy and Air Force are statutory. Under 10 U.S.C. 6015 (1976 ed., Supp. III), "women may not be assigned to duty on vessels or in aircraft that are engaged in combat missions," and under 10 U.S.C. 8549 female members of the Air Force "may not be assigned to duty in aircraft engaged in combat missions." The Army and Marine Corps preclude the use of women in combat as a matter of established policy. See App. 86, 34, 58. Congress specifically recognized and endorsed the exclusion of women from combat in exempting women from registration. In the words of the Senate Report:</w:t>
      </w:r>
    </w:p>
    <w:p>
      <w:pPr>
        <w:pStyle w:val="Normal"/>
        <w:ind w:left="360" w:hanging="0"/>
        <w:rPr/>
      </w:pPr>
      <w:r>
        <w:rPr/>
        <w:t>"The principle that women should not intentionally and routinely engage in combat is fundamental, and enjoys wide support among our people. It is universally supported by military leaders who have testified before the Committee… Current law and policy exclude women from being assigned to combat in our military forces, and the Committee reaffirms this policy." S. Rep. No. 96-826, supra, at 157.</w:t>
      </w:r>
    </w:p>
    <w:p>
      <w:pPr>
        <w:pStyle w:val="Normal"/>
        <w:rPr/>
      </w:pPr>
      <w:r>
        <w:rPr/>
        <w:t>The Senate Report specifically found that "[w]omen should not be intentionally or routinely placed in combat positions in our military services." Id., at 160. See S. Rep. No. 96-226, supra, at 9. The President expressed his intent to continue the current military policy precluding women from combat, see Presidential Recommendations 3, App. 34, and appellees present their argument concerning registration against the background of such restrictions on the use of women in combat. Consistent with the approach of this Court in Schlesinger v. Ballard, 419 U.S. 498 (1975), we must examine appellees' constitutional claim concerning registration with these combat restrictions firmly in mind.</w:t>
      </w:r>
    </w:p>
    <w:p>
      <w:pPr>
        <w:pStyle w:val="Normal"/>
        <w:rPr/>
      </w:pPr>
      <w:r>
        <w:rPr/>
      </w:r>
    </w:p>
    <w:p>
      <w:pPr>
        <w:pStyle w:val="Normal"/>
        <w:rPr/>
      </w:pPr>
      <w:r>
        <w:rPr/>
        <w:t>The existence of the combat restrictions clearly indicates the basis for Congress' decision to exempt women from registration. The purpose of registration was to prepare for a draft of combat troops. Since women are excluded from combat, Congress concluded that they would not be needed in the event of a draft, and therefore decided not to register them. Again turning to the Senate Report:</w:t>
      </w:r>
    </w:p>
    <w:p>
      <w:pPr>
        <w:pStyle w:val="Normal"/>
        <w:ind w:left="360" w:hanging="0"/>
        <w:rPr/>
      </w:pPr>
      <w:r>
        <w:rPr/>
        <w:t xml:space="preserve">"In the Committee's view, the starting point for any discussion of the appropriateness of registering women for the draft is the question of the proper role of women in combat. . . . The policy precluding the use of women in combat is, in the Committee's view, the most important reason for not including women in a registration system." S. Rep. No. 96-826, supra, at 157. </w:t>
      </w:r>
    </w:p>
    <w:p>
      <w:pPr>
        <w:pStyle w:val="Normal"/>
        <w:rPr/>
      </w:pPr>
      <w:r>
        <w:rPr/>
        <w:t>The District Court stressed that the military need for women was irrelevant to the issue of their registration. As that court put it: "Congress could not constitutionally require registration under the MSSA of only black citizens or only white citizens, or single out any political or religious group simply because those groups contain sufficient persons to fill the needs of the Selective Service System." 509 F. Supp., at 596. This reasoning is beside the point. The reason women are exempt from registration is not because military needs can be met by drafting men. This is not a case of Congress arbitrarily choosing to burden one of two similarly situated groups, such as would be the case with an all-black or all-white, or an all-Catholic or all-Lutheran, or an all-Republican or all-Democratic registration. Men and women, because of the combat restrictions on women, are simply not similarly situated for purposes of a draft or registration for a draft.</w:t>
      </w:r>
    </w:p>
    <w:p>
      <w:pPr>
        <w:pStyle w:val="Normal"/>
        <w:rPr/>
      </w:pPr>
      <w:r>
        <w:rPr/>
      </w:r>
    </w:p>
    <w:p>
      <w:pPr>
        <w:pStyle w:val="Normal"/>
        <w:rPr/>
      </w:pPr>
      <w:r>
        <w:rPr/>
        <w:t>Congress' decision to authorize the registration of only men, therefore, does not violate the Due Process Clause. The exemption of women from registration is not only sufficiently but also closely related to Congress' purpose in authorizing registration…The fact that Congress and the Executive have decided that women should not serve in combat fully justifies Congress in not authorizing their registration, since the purpose of registration is to develop a pool of potential combat troops. As was the case in Schlesinger v. Ballard, supra, "the gender classification is not individious, but rather realistically reflects the fact that the sexes are not similarly situated" in this case. Michael M., supra, at 469 (plurality opinion). The Constitution requires that Congress treat similarly situated persons similarly, not that it engage in gestures of superficial equality.</w:t>
      </w:r>
    </w:p>
    <w:p>
      <w:pPr>
        <w:pStyle w:val="Normal"/>
        <w:ind w:left="2880" w:firstLine="720"/>
        <w:rPr/>
      </w:pPr>
      <w:r>
        <w:rPr/>
        <w:t>***</w:t>
      </w:r>
    </w:p>
    <w:p>
      <w:pPr>
        <w:pStyle w:val="Normal"/>
        <w:rPr/>
      </w:pPr>
      <w:r>
        <w:rPr/>
      </w:r>
    </w:p>
    <w:p>
      <w:pPr>
        <w:pStyle w:val="Normal"/>
        <w:rPr/>
      </w:pPr>
      <w:r>
        <w:rPr/>
        <w:t>In light of the foregoing, we conclude that Congress acted well within its constitutional authority when it authorized the registration of men, and not women, under the Military Selective Service Act. The decision of the District Court holding otherwise is accordingly</w:t>
      </w:r>
    </w:p>
    <w:p>
      <w:pPr>
        <w:pStyle w:val="Normal"/>
        <w:rPr/>
      </w:pPr>
      <w:r>
        <w:rPr/>
      </w:r>
    </w:p>
    <w:p>
      <w:pPr>
        <w:pStyle w:val="Normal"/>
        <w:rPr/>
      </w:pPr>
      <w:r>
        <w:rPr/>
        <w:t>Reversed.</w:t>
      </w:r>
    </w:p>
    <w:p>
      <w:pPr>
        <w:pStyle w:val="Normal"/>
        <w:ind w:left="360" w:hanging="0"/>
        <w:rPr/>
      </w:pPr>
      <w:r>
        <w:rPr/>
      </w:r>
    </w:p>
    <w:p>
      <w:pPr>
        <w:pStyle w:val="Normal"/>
        <w:rPr/>
      </w:pPr>
      <w:r>
        <w:rPr/>
      </w:r>
    </w:p>
    <w:p>
      <w:pPr>
        <w:pStyle w:val="Normal"/>
        <w:rPr/>
      </w:pPr>
      <w:r>
        <w:rPr/>
        <w:t>JUSTICE WHITE, with whom JUSTICE BRENNAN joins, dissenting.</w:t>
      </w:r>
    </w:p>
    <w:p>
      <w:pPr>
        <w:pStyle w:val="Normal"/>
        <w:rPr/>
      </w:pPr>
      <w:r>
        <w:rPr/>
      </w:r>
    </w:p>
    <w:p>
      <w:pPr>
        <w:pStyle w:val="Normal"/>
        <w:rPr/>
      </w:pPr>
      <w:r>
        <w:rPr/>
        <w:t>I assume what has not been challenged in this case - that excluding women from combat positions does not offend the Constitution. Granting that, it is self-evident that if during mobilization for war, all noncombat military positions must be filled by combat-qualified personnel available to be moved into combat positions, there would be no occasion whatsoever to have any women in the Army, whether as volunteers or inductees. The Court appears to say, ante, at 76-77, that Congress concluded as much and that we should accept that judgment even though the serious view of the Executive Branch, including the responsible military services, is to the contrary. The Court's position in this regard is most unpersuasive. I perceive little, if any, indication that Congress itself concluded that every position in the military, no matter how far removed from combat, must be filled with combat-ready men. Common sense and experience in recent wars, where women volunteers were employed in substantial numbers, belie this view of reality. It should not be ascribed to Congress, particularly in the face of the testimony of military authorities, hereafter referred to, that there would be a substantial number of positions in the services that could be filled by women both in peacetime and during mobilization, even though they are ineligible for combat.</w:t>
      </w:r>
    </w:p>
    <w:p>
      <w:pPr>
        <w:pStyle w:val="Normal"/>
        <w:ind w:left="2880" w:firstLine="720"/>
        <w:rPr/>
      </w:pPr>
      <w:r>
        <w:rPr/>
        <w:t>***</w:t>
      </w:r>
    </w:p>
    <w:p>
      <w:pPr>
        <w:pStyle w:val="Normal"/>
        <w:rPr/>
      </w:pPr>
      <w:r>
        <w:rPr/>
      </w:r>
    </w:p>
    <w:p>
      <w:pPr>
        <w:pStyle w:val="Normal"/>
        <w:rPr/>
      </w:pPr>
      <w:r>
        <w:rPr/>
        <w:t>As I understand the record, then, in order to secure the personnel it needs during mobilization, the Government cannot rely on volunteers and must register and draft not only to fill combat positions and those noncombat positions that must be filled by combat-trained men, but also to secure the personnel needed for jobs that can be performed by persons ineligible for combat without diminishing military effectiveness. The claim is that in providing for the latter category of positions, Congress is free to register and draft only men. I discern no adequate justification for this kind of discrimination between men and women. Accordingly, with all due respect, I dissent.</w:t>
      </w:r>
    </w:p>
    <w:p>
      <w:pPr>
        <w:pStyle w:val="Normal"/>
        <w:rPr/>
      </w:pPr>
      <w:r>
        <w:rPr/>
      </w:r>
    </w:p>
    <w:p>
      <w:pPr>
        <w:pStyle w:val="Normal"/>
        <w:rPr/>
      </w:pPr>
      <w:r>
        <w:rPr/>
      </w:r>
    </w:p>
    <w:p>
      <w:pPr>
        <w:pStyle w:val="Normal"/>
        <w:rPr/>
      </w:pPr>
      <w:r>
        <w:rPr/>
        <w:t>JUSTICE MARSHALL, with whom JUSTICE BRENNAN joins, dissenting.</w:t>
      </w:r>
    </w:p>
    <w:p>
      <w:pPr>
        <w:pStyle w:val="Normal"/>
        <w:rPr/>
      </w:pPr>
      <w:r>
        <w:rPr/>
      </w:r>
    </w:p>
    <w:p>
      <w:pPr>
        <w:pStyle w:val="Normal"/>
        <w:rPr/>
      </w:pPr>
      <w:r>
        <w:rPr/>
        <w:t>The Court today places its imprimatur on one of the most potent remaining public expressions of "ancient canards about the proper role of women," Phillips v. Martin Marietta Corp., 400 U.S. 542, 545 (1971) (MARSHALL, J., concurring). It upholds a statute that requires males but not females to register for the draft, and which thereby categorically excludes women from a fundamental civic obligation. Because I believe the Court's decision is inconsistent with the Constitution's guarantee of equal protection of the laws, I dissent.</w:t>
      </w:r>
    </w:p>
    <w:p>
      <w:pPr>
        <w:pStyle w:val="Normal"/>
        <w:rPr/>
      </w:pPr>
      <w:r>
        <w:rPr/>
      </w:r>
    </w:p>
    <w:p>
      <w:pPr>
        <w:pStyle w:val="Normal"/>
        <w:rPr/>
      </w:pPr>
      <w:r>
        <w:rPr/>
        <w:t>The background to this litigation is set out in the opinion of the Court, and I will not repeat that discussion here. It bears emphasis, however, that the only question presented by this case is whether the exclusion of women from registration under the Military Selective Service Act, 50 U.S.C. App. 451 et seq. (1976 ed. and Supp. III) (MSSA), contravenes the equal protection component of the Due Process Clause of the Fifth Amendment. Although the purpose of registration is to assist preparations for drafting civilians into the military, we are not asked to rule on the constitutionality of a statute governing conscription…Consequently, we are not called upon to decide whether either men or women can be drafted at all, whether they must be drafted in equal numbers, in what order they should be drafted, or, once inducted, how they are to be trained for their respective functions. In addition, this case does not involve a challenge to the statutes or policies that prohibit female members of the Armed Forces from serving in combat. It is with this understanding that I turn to the task at hand.</w:t>
      </w:r>
    </w:p>
    <w:p>
      <w:pPr>
        <w:pStyle w:val="Normal"/>
        <w:rPr/>
      </w:pPr>
      <w:r>
        <w:rPr/>
      </w:r>
    </w:p>
    <w:p>
      <w:pPr>
        <w:pStyle w:val="Normal"/>
        <w:rPr/>
      </w:pPr>
      <w:r>
        <w:rPr/>
        <w:t>By now it should be clear that statutes like the MSSA, which discriminate on the basis of gender, must be examined under the "heightened" scrutiny mandated by Craig v. Boren, 429 U.S. 190 (1976).  Under this test, a gender-based classification cannot withstand constitutional challenge unless the classification is substantially related to the achievement of an important governmental objective…The party defending the challenged classification carries the burden of demonstrating both the importance of the governmental objective it serves and the substantial relationship between the discriminatory means and the asserted end…</w:t>
      </w:r>
    </w:p>
    <w:p>
      <w:pPr>
        <w:pStyle w:val="Normal"/>
        <w:ind w:left="2880" w:firstLine="720"/>
        <w:rPr/>
      </w:pPr>
      <w:r>
        <w:rPr/>
        <w:t>***</w:t>
      </w:r>
    </w:p>
    <w:p>
      <w:pPr>
        <w:pStyle w:val="Normal"/>
        <w:rPr/>
      </w:pPr>
      <w:r>
        <w:rPr/>
      </w:r>
    </w:p>
    <w:p>
      <w:pPr>
        <w:pStyle w:val="Normal"/>
        <w:rPr/>
      </w:pPr>
      <w:r>
        <w:rPr/>
        <w:t xml:space="preserve">All four Service Chiefs agreed that there are no military reasons for refusing to register women, and uniformly advocated requiring registration of women. The military's position on the issue was summarized by then Army Chief of Staff General Rogers: "[W]omen should be required to register for the reason that [Marine Corps Commandant] General Wilson mentioned, which is in order for us to have an inventory of what the available strength is within the military qualified pool in this country." Selective Service Hearings, at 10; see id., at 10-11 (Adm. Hayward, Chief of Naval Operations; Gen. Allen, Air Force Chief of Staff; Gen. Wilson, Commandant, Marine Corps). </w:t>
      </w:r>
    </w:p>
    <w:p>
      <w:pPr>
        <w:pStyle w:val="Normal"/>
        <w:ind w:left="2880" w:firstLine="720"/>
        <w:rPr/>
      </w:pPr>
      <w:r>
        <w:rPr/>
        <w:t>***</w:t>
      </w:r>
    </w:p>
    <w:p>
      <w:pPr>
        <w:pStyle w:val="Normal"/>
        <w:rPr/>
      </w:pPr>
      <w:r>
        <w:rPr/>
      </w:r>
    </w:p>
    <w:p>
      <w:pPr>
        <w:pStyle w:val="Normal"/>
        <w:rPr/>
      </w:pPr>
      <w:r>
        <w:rPr/>
        <w:t>I would affirm the judgment of the District Court.</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08:00Z</dcterms:created>
  <dc:creator>David Dehnel</dc:creator>
  <dc:description/>
  <dc:language>en-US</dc:language>
  <cp:lastModifiedBy>David Dehnel</cp:lastModifiedBy>
  <cp:lastPrinted>2001-11-30T15:54:00Z</cp:lastPrinted>
  <dcterms:modified xsi:type="dcterms:W3CDTF">2001-11-30T22:07:00Z</dcterms:modified>
  <cp:revision>4</cp:revision>
  <dc:subject/>
  <dc:title>Rostker v</dc:title>
</cp:coreProperties>
</file>