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8"/>
        </w:rPr>
      </w:pPr>
      <w:r>
        <w:rPr>
          <w:rFonts w:cs="Times New Roman" w:ascii="Times New Roman" w:hAnsi="Times New Roman"/>
          <w:b/>
          <w:sz w:val="28"/>
        </w:rPr>
        <w:t>MILLIKEN  v.  BRADLEY</w:t>
      </w:r>
    </w:p>
    <w:p>
      <w:pPr>
        <w:pStyle w:val="Normal"/>
        <w:suppressAutoHyphens w:val="true"/>
        <w:rPr>
          <w:rFonts w:ascii="Times New Roman" w:hAnsi="Times New Roman" w:cs="Times New Roman"/>
          <w:b/>
          <w:b/>
        </w:rPr>
      </w:pPr>
      <w:r>
        <w:rPr>
          <w:rFonts w:cs="Times New Roman" w:ascii="Times New Roman" w:hAnsi="Times New Roman"/>
          <w:b/>
        </w:rPr>
        <w:t>418 U.S. 717; 94 S. Ct. 3112; 41 L. Ed. 2d 1069</w:t>
      </w:r>
    </w:p>
    <w:p>
      <w:pPr>
        <w:pStyle w:val="Normal"/>
        <w:suppressAutoHyphens w:val="true"/>
        <w:rPr>
          <w:rFonts w:ascii="Times New Roman" w:hAnsi="Times New Roman" w:cs="Times New Roman"/>
        </w:rPr>
      </w:pPr>
      <w:r>
        <w:rPr>
          <w:rFonts w:cs="Times New Roman" w:ascii="Times New Roman" w:hAnsi="Times New Roman"/>
        </w:rPr>
        <w:t xml:space="preserve">February 27, 1974, Argued, July 25, 1974, Decid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CERTIORARI TO THE UNITED STATES COURT OF APPEALS FOR THE SIXTH CIRCUIT.  484 F.2d 215, reversed and remand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Residents of the City of Detroit brought suit against the Detroit School district and the Governor of the State of Michigan, William Milliken, claiming that public officials had deliberately fostered racial segregation in the Detroit schools.  Unlike school segregation in the Southern states, there was no official designation of white and black schools in Detroit.  The federal district court concluded, however, that a policy of encouraging segregation had been pursued through a variety of means, such as the location of new school construction sites and the drawing of school attendance zones.  This finding was upheld on appeal.  Having found a violation of the Constitution, the district court set out to order a remedy in the form of a desegregation plan.  For reasons explained in the opinions excerpted below, the district court decided that to achieve effective desegregation in Detroit schools it would be necessary to involve suburban school districts in the plan.  In other words, students were to be bussed from black neighborhoods in the city to the mainly white suburbs, and vice vers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MR. CHIEF JUSTICE BURGER delivered the opinion of the Court.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target of the Brown holding was clear and forthright: the elimination of state</w:t>
        <w:noBreakHyphen/>
        <w:t>mandated or deliberately maintained dual school systems with certain schools for Negro pupils and others for white pupils.  This duality and racial  segregation were held to violate the Constitution in the cases subsequent to 1954, including particularly...Swann v. Charlotte</w:t>
        <w:noBreakHyphen/>
        <w:t xml:space="preserve">Mecklenburg Board of Education, 402 U.S. 1 (1971)...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In further refining the remedial process, Swann held, the task is to correct, by a balancing of the individual and collective interests, "the condition that  offends the Constitution." A federal remedial power may be exercised "only on the basis of a constitutional violation" and, "[as] with any equity case, the nature of the violation determines the scope of the remedy."  402 U.S.,  at 16.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Proceeding from these basic principles, we first note that in the District Court the complainants sought a remedy aimed at the condition alleged  to offend the Constitution </w:t>
        <w:noBreakHyphen/>
        <w:noBreakHyphen/>
        <w:t xml:space="preserve"> the segregation within the Detroit City School District.  The court acted on this theory of the case and in its initial  ruling on the "Desegregation Area" stat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task before this court, therefore, is now, and . . . has always been,  how to desegregate the Detroit public schoo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reafter, however, the District Court abruptly rejected the proposed Detroit</w:t>
        <w:noBreakHyphen/>
        <w:t>only plans on the ground that "while [they] would provide a racial mix  more in keeping with the Black</w:t>
        <w:noBreakHyphen/>
        <w:t>White proportions of the student population [they] would accentuate the racial identifiability of the [Detroit] district as a Black school system, and would not accomplish desegregation...[The] racial composition of the student body is such," said the  court, "that the plan's implementation would clearly make the entire Detroit public school system racially identifiable...[leaving] many of its schools 75 to 90 per cent Black."...Accordingly, the District Court proceeded to redefine the relevant area to include areas of predominantly white pupil population in order to ensure that "upon implementation, no school, grade or classroom [would be] substantially disproportionate to the overall pupil racial composition" of the  entire metropolitan are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While specifically acknowledging that the District Court's findings of a  condition of segregation were limited to Detroit, the Court of Appeals approved the use of a metropolitan remedy largely on the grounds that it i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impossible to declare 'clearly erroneous' the District Judge's conclusion that any Detroit only segregation plan will lead directly to a single segregated  Detroit school district overwhelmingly black in all of its schools, surrounded by a ring of suburbs and suburban school districts overwhelmingly white in composition in a State in which the racial composition is 87 per cent white and 13 per cent black."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Viewing the record as a whole, it seems clear that the District Court and the Court of Appeals shifted the primary focus from a Detroit remedy to  the metropolitan area only because of their conclusion that total desegregation of Detroit would not produce the racial balance which they perceived as desirable.  Both courts proceeded on an assumption that the Detroit schools  could not be truly desegregated </w:t>
        <w:noBreakHyphen/>
        <w:noBreakHyphen/>
        <w:t xml:space="preserve"> in their view of what constituted desegregation </w:t>
        <w:noBreakHyphen/>
        <w:noBreakHyphen/>
        <w:t xml:space="preserve"> unless the racial composition of the student body of each school substantially reflected the racial composition of the population of the  metropolitan area as a who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Here the District Court's approach to what constituted "actual desegregation "raises the fundamental question, not presented in Swann, as to the circumstances in which a federal court may order desegregation relief that embraces more than a single school district.  The court's analytical starting point was its conclusion that school district lines are no more than arbitrary lines on a map drawn "for political convenience." Boundary lines may be bridged where there has been a constitutional violation calling for interdistrict relief, but the notion that school district lines may be casually ignored or treated as a mere administrative convenience is contrary to the history of public education in our country.  No single tradition in public education is more deeply rooted than local control over the operation of schools; local autonomy has long been thought essential both to the maintenance of community concern and support for public schools and to quality of the educational  process.  Thus, in San Antonio School District v. Rodriguez, 411 U.S. 1, 50  (1973), we observed that local control over the educational process affords citizens an opportunity to participate in decision making, permits the structuring of school programs to fit local needs, and encourages "experimentation, innovation, and a healthy competition for educational excelle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Michigan educational structure involved in this case, in common with most States, provides for a large measure of local control, and a review of the scope and character of these local powers indicates the extent to which the interdistrict remedy approved by the two courts could disrupt and alter the structure of public education in Michigan.  The metropolitan remedy  would require, in effect, consolidation of 54 independent school districts historically administered as separate units into a vast new super school  district.  Entirely apart from the logistical and other serious problems attending large</w:t>
        <w:noBreakHyphen/>
        <w:t>scale transportation of students, the consolidation would give rise to an array of other problems in financing and operating this new school system.  Some of the more obvious questions would be: What would be the status and authority of the present popularly elected school boards?  Would the children of Detroit be within the jurisdiction and operating control of a school board elected by the parents and residents of other districts?  What board or boards would levy taxes for school operations in these 54 districts constituting the consolidated metropolitan area?  What provisions could be made for assuring substantial equality in tax levies among  the 54 districts, if this were deemed requisite?  What provisions would be made for financing?  Would the validity of long</w:t>
        <w:noBreakHyphen/>
        <w:t>term bonds be jeopardized unless approved by all of the component districts as well as the State?  What body would determine that portion of the curricula now left to the discretion of local school boards?  Who would establish attendance zones, purchase school equipment, locate and construct new schools, and indeed attend to all the myriad day</w:t>
        <w:noBreakHyphen/>
        <w:t>to</w:t>
        <w:noBreakHyphen/>
        <w:t>day decisions that are necessary to school operations affecting potentially more than three</w:t>
        <w:noBreakHyphen/>
        <w:t>quarters of a million pupi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t may be suggested that all of these vital operational problems are yet to be resolved by the District Court, and that this is the purpose of the Court of Appeals' proposed remand.  But it is obvious from the scope of the interdistrict remedy itself that absent a complete restructuring of the laws of Michigan relating to school districts the District Court will become first, a de facto "legislative authority" to resolve these complex questions, and then the "school superintendent" for the entire area.  This is a task which few, if any, judges are qualified to perform and one which would deprive the people of control of schools through their elected representativ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Of course, no state law is above the Constitution.  School district lines and the present laws with respect to local control, are not sacrosanct and if they conflict with the Fourteenth Amendment federal courts have a duty to prescribe appropriate remedies...But our prior holdings have been confined to violations and remedies within a single school district.  We therefore turn to address, for the first time, the validity of a remedy mandating cross</w:t>
        <w:noBreakHyphen/>
        <w:t>district or interdistrict consolidation to remedy a condition of segregation found to exist in only one distri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controlling principle consistently expounded in our holdings is that the scope of the remedy is determined by the nature and extent of the constitutional violation.  Swann, 402 U.S., at 16.  Before the boundaries of separate and autonomous school districts may be set aside by consolidating the separate units for remedial purposes or by imposing a cross</w:t>
        <w:noBreakHyphen/>
        <w:t>district remedy, it must first be shown that there has been a constitutional violation within one district that produces a significant segregative effect in another district.  Specifically, it must be shown that racially discriminatory acts of the state or local school districts, or of a single school district have been a substantial cause of interdistrict segregation.  Thus an interdistrict remedy might be in order where the racially discriminatory acts of one or more school districts caused racial segregation in an adjacent district, or where district lines have been deliberately drawn on the basis of race.  In such circumstances an interdistrict remedy would be appropriate to eliminate the interdistrict segregation directly caused by the constitutional violation.  Conversely, without an interdistrict violation and interdistrict effect, there is no constitutional wrong calling for an interdistrict remed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record before us, voluminous as it is, contains evidence of de jure segregated conditions only in the Detroit schools; indeed, that was the theory  on which the litigation was initially based and on which the District Court took evidence.  With no showing of significant violation by the 53 outlying school districts and no evidence of any interdistrict violation or effect, the court went beyond the original theory of the case as framed by the pleadings and mandated a metropolitan area remedy.  To approve the remedy ordered by the court would impose on the outlying districts, not shown to have committed any constitutional violation, a wholly impermissible remedy based on a standard not hinted at in Brown I and II or any holding of this Cou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In dissent, MR. JUSTICE WHITE and MR. JUSTICE MARSHALL undertake to demonstrate that agencies having statewide authority participated in maintaining the dual school system found to exist in Detroit.  They are  apparently of the view that once such participation is shown, the District Court should have a relatively free hand to reconstruct school districts outside of Detroit in fashioning relief...The difference between us arises...from established doctrine laid down by our cases...[E]ach addressed the issue of constitutional wrong in terms of an established geographic and administrative school system populated by both Negro and white children.  In such a context, terms such as "unitary" and "dual" systems, and "racially identifiable schools," have meaning, and the necessary federal authority to remedy the constitutional wrong is firmly established.  But the remedy is necessarily designed, as all remedies are, to restore the victims of  discriminatory conduct to the position they would have occupied in the absence  of such conduct.  Disparate treatment of white and Negro students occurred within the Detroit school system, and not elsewhere, and on this record the  remedy must be limited to that system.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constitutional right of the Negro respondents residing in Detroit is to attend a unitary school system in that district.  Unless petitioners drew the district lines in a discriminatory fashion, or arranged for white students residing in the Detroit District to attend schools in Oakland and Macomb Counties, they were under no constitutional duty to make provisions for Negro students to do so.  The view of the dissenters, that the existence of a dual system in Detroit can be made the basis for a decree requiring cross</w:t>
        <w:noBreakHyphen/>
        <w:t>district transportation of pupils, cannot be supported on the grounds  that it represents merely the devising of a suitably flexible remedy for the violation of rights already established by our prior decisions.  It can be supported only by drastic expansion of the constitutional right itself, an expansion without any support in either constitutional principle or preced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We conclude that the relief ordered by the District Court and affirmed by the Court of Appeals was based upon an erroneous standard and was unsupported by record evidence that acts of the outlying districts effected the discrimination found to exist in the schools of Detroit.  Accordingly, the judgment of the Court of Appeals is reversed and the case is remanded for further proceedings consistent with this opinion leading to prompt formulation of a decree directed to eliminating the segregation found to exist in Detroit city schools, a remedy which has been delayed since 197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Reversed and remand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MR. JUSTICE DOUGLAS, dissent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 Metropolitan treatment of metropolitan problems is commonplace...Here the Michigan educational system is unitary, maintained and supported by the legislature and under the general supervision of the State Board of Education.  The State controls the boundaries of school districts. The State supervises school site selection.  The construction is done through municipal bonds approved by several state agencies.  Education in Michigan is a state project with very little completely local control, except that the schools are financed locally, not on a statewide basis...Yet the school districts by state law are agencies of the State...State action is indeed challenged as violating the Equal Protection Clause.  Whatever the reach of that claim may be, it certainly is aimed at discrimination based on rac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When we rule against the metropolitan area remedy we take a step that will likely put the problems of the blacks and our society back to the period that antedated the "separate but equal" regime of Plessy v. Ferguson, 163 U.S. 537. The reason is simp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inner core of Detroit is now rather solidly black; and the blacks,  we know, in many instances are likely to be poorer, just as were the Chicanos in San Antonio School District v. Rodriguez, 411  U.S. 1. By that decision the poorer school districts must pay their own way.  It is therefore a foregone conclusion that we have now given the States a formula whereby the poor must pay their own wa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oday's decision, given Rodriguez, means that there is no violation of the Equal Protection Clause though the schools are segregated by race and though the black schools are not only "separate" but "inferi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So far as equal protection is concerned we are now in a dramatic retreat from the 7</w:t>
        <w:noBreakHyphen/>
        <w:t>to</w:t>
        <w:noBreakHyphen/>
        <w:t xml:space="preserve">1 decision in 1896 that blacks could be segregated in public  facilities, provided they received equal treatment.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s I indicated in Keyes v. School District No. 1 Denver, Colorado, 413 U.S. 189, 214</w:t>
        <w:noBreakHyphen/>
        <w:t xml:space="preserve">217, there is so far as the school cases go no constitutional difference between de facto and de jure segregation.  Each school board performs state action for Fourteenth Amendment purposes when it draws the lines that confine it to a given area, when it builds schools at particular sites, or when it allocates students.  The creation of the school districts in Metropolitan Detroit either maintained existing segregation or caused additional segregation.  Restrictive covenants maintained by state action or inaction build black ghettos.  It is state action when public funds are dispensed by housing agencies to build racial ghettos.  Where a community is racially mixed and school authorities segregate schools, or assign black teachers to black schools or close schools in fringe areas and build new schools in black areas and in more distant white areas, the State creates and nurtures a segregated school system, just as surely as did those States involved in Brown v. Board of Education, 347 U.S. 483, when they maintained dual school system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All these conditions and more were found by the District Court to exist.  The issue is not whether there should be racial balance but whether the State's use of various devices that end up with black schools and white schools brought the Equal Protection Clause into effect.  Given the State's control over the educational system in Michigan, the fact that the black schools are in one district and the white schools are in another is not controlling </w:t>
        <w:noBreakHyphen/>
        <w:noBreakHyphen/>
        <w:t xml:space="preserve"> either constitutionally or equitably...It is conceivable that ghettos develop on their own without any hint of state action.  But since Michigan by one device or another has over the years created black school districts and white school districts, the task of equity is to provide a unitary system for the affected area where, as here, the State washes its hands of its own creation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MR. JUSTICE WHITE, with whom MR. JUSTICE DOUGLAS, MR. JUSTICE BRENNAN, and MR. JUSTICE MARSHALL join, dissenting.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Regretfully, and for several reasons, I can join neither the Court's judgment nor its opinion.  The core of my disagreement is that deliberate acts of segregation and their consequences will go unremedied, not because a remedy would be infeasible or unreasonable in terms of the usual criteria governing school desegregation cases, but because an effective remedy would cause what the Court considers to be undue administrative inconvenience to the State.  The result is that the State of Michigan, the entity at which the Fourteenth  Amendment is directed, has successfully insulated itself from its duty to provide effective desegregation remedies by vesting sufficient power over its public schools in its local school districts.  If this is the case in Michigan, it will be the case in most Sta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Detroit school district is both large and heavily populated.  It covers  139.6 square miles, encircles two entirely separate cities and school districts, and surrounds a third city on three sides.  Also, whites and Negroes live in identifiable areas in the city.  The 1970 public school enrollment in the city school district totaled 289,763 and was 63.6% Negro and 34.8% white. If "racial balance" were achieved in every school in the district, each school would be approximately 64% Negro.  A remedy confined to the district could achieve no more desegregation.  Furthermore, the proposed intracity remedies were beset with practical problems.  None of the plans limited to the school district was satisfactory to the District Court.  The most promising proposal, submitted by respondents, who were the plaintiffs in the District  Court, would "leave many of its schools 75 to 90 per cent Black."  Transportation on a "vast scale" would be required; 900 buses would have to be purchased for the transportation of pupils who are not now bused.  The District Court also found that the plan "would change a school system which is now Black and White to one that  would be perceived as Black, thereby increasing the flight of Whites from the city and the system, thereby increasing the Black student population."  For the District Court, "[the] conclusion, under the evidence in this case, is inescapable that relief of segregation in the public schools of the City of Detroit cannot be accomplished within the corporate geographical limits of the city."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District Court therefore considered extending its remedy to the suburbs. After hearings, it concluded that a much more effective desegregation plan could be implemented if the suburban districts were included.  In proceeding to design its plan on the basis that student bus rides to and from school should not exceed 40 minutes each way as a general matter, the court's express finding was that "[for] all the reasons stated heretofore </w:t>
        <w:noBreakHyphen/>
        <w:noBreakHyphen/>
        <w:t xml:space="preserve"> including time, distance, and transportation factors </w:t>
        <w:noBreakHyphen/>
        <w:noBreakHyphen/>
        <w:t xml:space="preserve"> desegregation within the area described is physically easier and more practicable and feasible, than  desegregation efforts limited to the corporate geographic limits of the city of Detroit."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Court of Appeals agreed with the District Court that the remedy must  extend beyond the city limits of Detro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Court now reverses the Court of Appeals.  It does not question the District Court's findings that any feasible Detroit</w:t>
        <w:noBreakHyphen/>
        <w:t>only plan would leave many  schools 75 to 90 percent black and that the district would become progressively more black as whites left the city.  Neither does the Court suggest that including the suburbs in a desegregation plan would be impractical or infeasible because of educational considerations, because of the number of children requiring transportation, or because of the length of their rides.  Indeed, the Court leaves unchallenged the District Court's conclusion that a plan including the suburbs would be physically easier and more practical and feasible than a Detroit</w:t>
        <w:noBreakHyphen/>
        <w:t>only plan.  Whereas the most promising Detroit</w:t>
        <w:noBreakHyphen/>
        <w:t>only  plan, for example, would have entailed the purchase of 900 buses, the metropolitan plan would involve the acquisition of no more than 350 new vehicl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  am surprised that the Court, sitting at this distance from the State of Michigan, claims better insight than the Court of Appeals and the District Court as to whether an interdistrict remedy for equal protection violations practiced by the State of Michigan would involve undue difficulties for the State in the management of its public schools.  In the area of what  constitutes an acceptable desegregation plan, "we must of necessity rely to a large extent, as this Court has for more than 16 years, on the informed judgment of the district courts in the first instance and on courts of appeals."  Swann v. Charlotte</w:t>
        <w:noBreakHyphen/>
        <w:t xml:space="preserve">Mecklenburg Board of Education, 402 U.S. 1, 28 (1971).  Obviously, whatever difficulties there might be, they are surmountable; for the Court itself concedes that, had there been sufficient evidence of an interdistrict violation, the District Court could have fashioned a single remedy for the districts implicated rather than a different remedy for each district in which the violation had occurred or had an impact.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 am even more mystified as to how the Court can ignore the legal reality that the constitutional violations, even if occurring locally, were committed by governmental entities for which the State is responsible and that  it is the State that must respond to the command of the Fourteenth Amendment.  An interdistrict remedy for the infringements that occurred in this case is well within the confines and powers of the State, which is the governmental entity ultimately responsible for desegregating its schools.  The Michigan Supreme Court has observed that "[the] school district is a State agency,"  and that "[education] in Michigan belongs to the State.  It is no part of the local self</w:t>
        <w:noBreakHyphen/>
        <w:t>government inherent in the township or municipality,  except so far as the legislature may choose to make it such.  The Constitution  has turned the whole subject over to the legislature. . .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Finally, I remain wholly unpersuaded by the Court's assertion that "the remedy is necessarily designed, as all remedies are, to restore the victims of  discriminatory conduct to the position they would have occupied in the absence  of such conduct."  In the first place, under this premise the Court's judgment is itself infirm; for had the Detroit school system not followed an official policy of segregation throughout the 1950's and 1960's, Negroes and whites would have been going to school together.  There would have been no, or at least not as many, recognizable Negro schools and no, or at east not as many, white schools, but "just schools," and neither Negroes nor whites would have suffered from the effects of segregated education, with all its shortcomings.  Surely the Court's remedy will not restore to the Negro community, stigmatized as it was by the dual school system, what it would have enjoyed over all or most of this period if the remedy is confined to present</w:t>
        <w:noBreakHyphen/>
        <w:t>day Detroit; for the maximum remedy available within that area will leave many of the schools almost totally black, and the system itself will be predominantly black and will become increasingly so.  Moreover, when a State has engaged in acts of official segregation over a lengthy period of time, as in the case before us, it is unrealistic to suppose that the children who were victims of the State's unconstitutional conduct could now be provided the benefits of which they were wrongfully deprived.  Nor can the benefits which accrue to school systems in which schoolchildren have not been officially segregated, and to the communities supporting such school systems, be fully and immediately restored after a substantial period of unlawful segregation.  The education of children of different races in a desegregated environment has unhappily been lost, along with the social, economic, and political advantages which accompany a desegregated school system as compared with an unconstitutionally segregated system.  It is for these reasons that the Court has consistently followed the course of requiring the effects of past official segregation to be eliminated "root and branch" by imposing, in the present, the duty to provide a remedy which will achieve "the greatest possible degree of actual desegregation, taking into account the practicalities of the situation."  It is also for these reasons that once a constitutional violation has been found, the district judge obligated to provide such a remedy "will thus necessarily be concerned  with the elimination of  one</w:t>
        <w:noBreakHyphen/>
        <w:t>race schools."  These concerns were properly taken into account by the District Judge in this case.  Confining the remedy to the boundaries of the Detroit district is quite unrelated either to the goal of achieving maximum  desegregation or to those intensely practical considerations, such as the extent and expense of transportation, that have imposed limits on remedies in cases such as this.  The Court's remedy, in the end, is essentially arbitrary and will leave serious violations of the Constitution substantially unremedi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 MR. JUSTICE MARSHALL, with whom MR. JUSTICE DOUGLAS, MR. JUSTICE BRENNAN, and MR. JUSTICE WHITE join, dissent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n Brown v. Board of Education, this Court held that segregation of children in public schools on the basis of race deprives minority group children of equal educational opportunities and therefore denies them the equal protection of the laws under the Fourteenth Amendment.  This Court recognized then that remedying decades of segregation in public education would not be an easy task.  Subsequent events, unfortunately, have seen that prediction bear bitter fruit.  But however imbedded old ways, however ingrained old prejudices, this Court has not been diverted from its appointed task of making "a living truth" of our constitutional ideal of equal justice under law.  Cooper v. Aaron, 358 U.S. 1, 20 (1958).  After 20 years of small, often difficult steps toward that great end, the Court today takes a giant step backwards.  Notwithstanding a record showing widespread and pervasive racial segregation in the educational system provided by the State of Michigan for children in Detroit, this Court holds that the District Court was powerless to require the State to remedy its constitutional violation in any meaningful fashion.  Ironically purporting to base its result on the principle that the scope of the remedy in a desegregation case should be determined by the nature and the extent of the constitutional violation, the Court's answer is to provide no remedy at all for the violation proved in this case, thereby guaranteeing that Negro children in Detroit will receive the same separate and inherently unequal education in the future as they have been unconstitutionally afforded in the pas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rights at issue in this case are too fundamental to be abridged on grounds as superficial as those relied on by the majority today.  We deal here  with the right of all of our children, whatever their race, to an equal start in life and to an equal opportunity to reach their full potential as citizens.  Those children who have been denied that right in the past deserve better than  to see fences thrown up to deny them that right in the future.  Our Nation, I fear, will be ill served by the Court's refusal to remedy separate and unequal education, for unless our children begin to learn together, there is little hope that our people will ever learn to live togeth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great irony of the Court's opinion and, in my view, its most serious  analytical flaw may be gleaned from its concluding sentence, in which the Court remands for "prompt formulation of a decree directed to eliminating the segregation found to exist in Detroit city schools, a remedy which has been  delayed since 1970."  The majority, however, seems to have forgotten the District Court's explicit finding that a Detroit</w:t>
        <w:noBreakHyphen/>
        <w:t>only decree, the only remedy permitted under today's decision, "would not accomplish desegreg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fter examining three plans limited to the city of Detroit, the District Court correctly concluded that none would eliminate root and branch the vestiges of unconstitutional segregation.  The plans' effectiveness, of course, had to be evaluated in the context of the District Court's findings as  to the extent of segregation in the Detroit city schools.  As indicated earlier, the most essential finding was that Negro children in Detroit had been confined by intentional acts of segregation to a growing core of Negro schools surrounded by a receding ring of white schools.  Thus, in 1960, of Detroit's 251 regular</w:t>
        <w:noBreakHyphen/>
        <w:t>attendance schools, 100 were 90% or more white and 71 were 90% or more Negro.  In 1970, of Detroit's 282 regular</w:t>
        <w:noBreakHyphen/>
        <w:t>attendance schools, 69 were 90% or more white and 133 were 90% or more Negro. While in 1960, 68% of all schools were 90% or more one race, by 1970, 71.6% of  the schools fell into that category.  The growing core of all</w:t>
        <w:noBreakHyphen/>
        <w:t>Negro schools was further evidenced in total school district population figures.  In 1960 the Detroit system had 46% Negro students and 54% white students, but by 1970, 64% of the students were Negro and only 36% were white.  This increase in the proportion of Negro students was the highest of any major Northern c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t was with these figures in the background that the District Court evaluated the adequacy of the three Detroit</w:t>
        <w:noBreakHyphen/>
        <w:t>only plans submitted by the  parties.  Plan A, proposed by the Detroit Board of Education, desegregated the high schools and about a fifth of the middle</w:t>
        <w:noBreakHyphen/>
        <w:t>level schools.  It was deemed inadequate, however, because it did not desegregate elementary schools and left the middle</w:t>
        <w:noBreakHyphen/>
        <w:t>level schools not included in the plan more segregated than ever.  Plan C, also proposed by the Detroit Board, was deemed inadequate because it too covered only some grade levels and would leave elementary schools segregated.  Plan B, the plaintiffs' plan, though requiring the transportation of 82,000 pupils and the acquisition of 900 school buses, would make little headway in rooting out the vestiges of segregation.  To begin with, because of practical limitations, the District Court found that the plan would leave many of the  Detroit city schools 75% to 90% Negro.  More significantly, the District Court  recognized that in the context of a community which historically had a school system marked by rigid de jure segregation, the likely effect of a Detroit</w:t>
        <w:noBreakHyphen/>
        <w:t>only plan would be to "change a school system which is now Black and  White to one that would be perceived as Black . . . ."  The result of this changed perception, the District Court found, would be to increase the flight of whites from the city to the outlying suburbs, compounding the effects of the present rate of increase in the proportion of Negro students in the Detroit system.  Thus, even if a plan were adopted which, at its outset, provided in every school a 65% Negro</w:t>
        <w:noBreakHyphen/>
        <w:t>35% white racial mix in keeping with the Negro</w:t>
        <w:noBreakHyphen/>
        <w:t>white proportions of the total student population, such a system would, in short order, devolve into an all</w:t>
        <w:noBreakHyphen/>
        <w:t>Negro system.  The net result would be a continuation of the all</w:t>
        <w:noBreakHyphen/>
        <w:t>Negro schools which were the hallmarks of Detroit's former dual system of one</w:t>
        <w:noBreakHyphen/>
        <w:t xml:space="preserve">race school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Under our decisions, it was clearly proper for the District Court to take into account the so</w:t>
        <w:noBreakHyphen/>
        <w:t>called "white flight" from the city schools which would be  forthcoming from any Detroit</w:t>
        <w:noBreakHyphen/>
        <w:t>only decree.  The court's prediction of white flight was well supported by expert testimony based on past experience in other cities undergoing desegregation relief... One cannot ignore the white</w:t>
        <w:noBreakHyphen/>
        <w:t>flight problem, for where legally imposed segregation has been established, the District Court has the responsibility to see to it not only that the dual system is terminated at once but also that future events do not serve to perpetuate or re</w:t>
        <w:noBreakHyphen/>
        <w:t xml:space="preserve">establish segregati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Because of the already high and rapidly increasing percentage of Negro students in the Detroit system, as well as the prospect of white flight, a Detroit</w:t>
        <w:noBreakHyphen/>
        <w:t>only plan simply has no hope of achieving actual desegregation.  Under  such a plan white and Negro students will not go to school together.  Instead,  Negro children will continue to attend all</w:t>
        <w:noBreakHyphen/>
        <w:t>Negro schools.  The very evil that Brown I was aimed at will not be cured, but will be perpetuated for the futu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Under a Detroit</w:t>
        <w:noBreakHyphen/>
        <w:t>only decree, Detroit's schools will clearly remain racially identifiable in comparison with neighboring schools in the metropolitan community.  Schools with 65% and more Negro students will stand in sharp and obvious contrast to schools in neighboring districts with less than 2% Negro enrollment.  Negro students will continue to perceive their schools as segregated educational facilities and this perception will only be increased when whites react to a Detroit</w:t>
        <w:noBreakHyphen/>
        <w:t>only decree by fleeing to the suburbs to avoid integration.  School district lines, however innocently drawn, will surely be perceived as fences to separate the races when, under a Detroit</w:t>
        <w:noBreakHyphen/>
        <w:t>only decree, white parents withdraw their children from the Detroit city schools  and move to the suburbs in order to continue them in all</w:t>
        <w:noBreakHyphen/>
        <w:t>white schools.  The message of this action will not escape the Negro children in the city of  Detroit.  It will be of scant significance to Negro children who have for years been confined by de jure acts of segregation to a growing core of all</w:t>
        <w:noBreakHyphen/>
        <w:t>Negro schools surrounded by a ring of all</w:t>
        <w:noBreakHyphen/>
        <w:t xml:space="preserve">white schools that the new dividing line between the races is the school district boundary.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Nor can it be said that the State is free from any responsibility for the disparity between the racial makeup of Detroit and its surrounding suburbs.  The State's creation, through de jure acts of segregation, of a growing core of all</w:t>
        <w:noBreakHyphen/>
        <w:t>Negro schools inevitably acted as a magnet to attract Negroes to the areas served by such schools and to deter them from settling either in other areas of the city or in the suburbs.  By the same token, the growing core of all</w:t>
        <w:noBreakHyphen/>
        <w:t xml:space="preserve">Negro schools inevitably helped drive whites to other areas of the city or to the suburbs...The rippling effects on residential  patterns caused by purposeful acts of segregation do not automatically subside  at the school district border.  With rare exceptions, these effects naturally spread through all the residential neighborhoods within a metropolitan area.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State must also bear part of the blame for the white flight to the suburbs which would be forthcoming from a Detroit</w:t>
        <w:noBreakHyphen/>
        <w:t>only decree and would render  such a remedy ineffective.  Having created a system where whites and Negroes were intentionally kept apart so that they could not become accustomed to learning together, the State is responsible for the fact that many whites will  react to the dismantling of that segregated system by attempting to flee to the suburbs.  Indeed, by limiting the District Court to a Detroit</w:t>
        <w:noBreakHyphen/>
        <w:t>only remedy and allowing that flight to the suburbs to succeed, the Court today allows the State to profit from its own wrong and to perpetuate for years to come the separation of the races it achieved in the past by purposeful state a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Desegregation is not and was never expected to be an easy task.  Racial  attitudes ingrained in our Nation's childhood and adolescence are not quickly thrown aside in its middle years.  But just as the inconvenience of some cannot be allowed to stand in the way of the rights of others, so public opposition, no matter how strident, cannot be permitted to divert this Court from the enforcement of the constitutional principles at issue in this case.  Today's holding, I fear, is more a reflection of a perceived public mood that we have gone far enough in enforcing the Constitution's guarantee of equal justice than it is the product of neutral principles of law.  In the short run, it may seem to be the easier course to allow our great metropolitan areas to be divided up each into two cities </w:t>
        <w:noBreakHyphen/>
        <w:noBreakHyphen/>
        <w:t xml:space="preserve"> one white, the other black </w:t>
        <w:noBreakHyphen/>
        <w:noBreakHyphen/>
        <w:t xml:space="preserve"> but it is a course,  I predict, our people will ultimately regret.  I diss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ind w:right="360" w:hanging="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ind w:right="360" w:hanging="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35:00Z</dcterms:created>
  <dc:creator>David Dehnel</dc:creator>
  <dc:description/>
  <dc:language>en-US</dc:language>
  <cp:lastModifiedBy>David Dehnel</cp:lastModifiedBy>
  <dcterms:modified xsi:type="dcterms:W3CDTF">2001-05-01T18:35:00Z</dcterms:modified>
  <cp:revision>2</cp:revision>
  <dc:subject/>
  <dc:title>MILLIKEN  v</dc:title>
</cp:coreProperties>
</file>