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b/>
        </w:rPr>
        <w:t>HOYT  v.  FLORIDA</w:t>
      </w:r>
    </w:p>
    <w:p>
      <w:pPr>
        <w:pStyle w:val="Normal"/>
        <w:suppressAutoHyphens w:val="true"/>
        <w:rPr>
          <w:rFonts w:ascii="Times New Roman" w:hAnsi="Times New Roman" w:cs="Times New Roman"/>
        </w:rPr>
      </w:pPr>
      <w:r>
        <w:rPr>
          <w:rFonts w:cs="Times New Roman" w:ascii="Times New Roman" w:hAnsi="Times New Roman"/>
        </w:rPr>
        <w:t>68 U.S. 57; 82 S.Ct. 159; 7 L. Ed. 2d 118</w:t>
      </w:r>
    </w:p>
    <w:p>
      <w:pPr>
        <w:pStyle w:val="Normal"/>
        <w:suppressAutoHyphens w:val="true"/>
        <w:rPr>
          <w:rFonts w:ascii="Times New Roman" w:hAnsi="Times New Roman" w:cs="Times New Roman"/>
        </w:rPr>
      </w:pPr>
      <w:r>
        <w:rPr>
          <w:rFonts w:cs="Times New Roman" w:ascii="Times New Roman" w:hAnsi="Times New Roman"/>
        </w:rPr>
        <w:t>November 20, 1961</w:t>
      </w:r>
    </w:p>
    <w:p>
      <w:pPr>
        <w:pStyle w:val="Normal"/>
        <w:suppressAutoHyphens w:val="true"/>
        <w:spacing w:before="120" w:after="12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PPEAL FROM THE SUPREME COURT OF FLORID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JUSTICE HARLAN delivered the opinion of the Cou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ppellant, a woman, has been convicted in Hillsborough County, Florida, of second degree murder of her husband.  On this appeal...we noted probable jurisdiction...to consider appellant's claim that her trial before an all</w:t>
        <w:noBreakHyphen/>
        <w:t xml:space="preserve">male jury violated rights assured by the Fourteenth Amendment. The claim is that such jury was the product of a state jury statute which works an unconstitutional exclusion of women from jury servic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jury law primarily in question is Fla. Stat., 1959, @ 40.01 (1).  This Act, which requires that grand and petit jurors be taken from "male and female" citizens of the State possessed of certain qualifications,  contains the following provis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provided, however, that the name of no female person shall be taken for jury service unless said person has registered with the clerk of the circuit court her desire to be placed on the jury lis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Showing that since the enactment of the statute only a minimal number of  women have so registered, appellant challenges the constitutionality of the statute both on  its face and as applied in this case.  For reasons now to follow we decide that both contentions must be reject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t the core of appellant's argument is the claim that the nature of the crime of which she was convicted peculiarly demanded the inclusion of persons of her  own sex on the jury.  She was charged with killing her husband by assaulting him with a baseball bat...As described by the Florida Supreme Court, the affair occurred in the context of a marital upheaval involving, among other things, the suspected infidelity of appellant's husband, and culminating in the husband's final rejection of his wife's efforts at reconciliation.  It is claimed, in substance, that women jurors would have been more understanding or compassionate than men in assessing the quality of appellant's act and her defense of "temporary insanity."  No claim is made that the jury as constituted was otherwise afflicted by any elements of supposed unfairnes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Of course, these premises misconceive the scope of the right to an impartially selected jury assured by the Fourteenth Amendment.  That right does not entitle one accused of crime to a jury tailored to the circumstances of the particular case, whether relating to the sex or other condition of the defendant, or to the nature of the charges to be tried.  It requires only that the jury be indiscriminately drawn from among those eligible in the community for jury service, untrammelled by any arbitrary and systematic exclusions.  See </w:t>
      </w:r>
      <w:r>
        <w:rPr>
          <w:rFonts w:cs="Times New Roman" w:ascii="Times New Roman" w:hAnsi="Times New Roman"/>
          <w:i/>
        </w:rPr>
        <w:t>Fay v. New York</w:t>
      </w:r>
      <w:r>
        <w:rPr>
          <w:rFonts w:cs="Times New Roman" w:ascii="Times New Roman" w:hAnsi="Times New Roman"/>
        </w:rPr>
        <w:t>, 332 U.S. 261, 284</w:t>
        <w:noBreakHyphen/>
        <w:t xml:space="preserve">285, and the cases cited therein.  The result of this appeal must therefore depend on whether such an exclusion of women from jury service has been show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Several observations should initially be made.  We of course recognize that  the Fourteenth Amendment reaches not only arbitrary class exclusions  from jury service based on race or color, but also all other exclusions which"single out" any class of persons "for different treatment not based on some reasonable classification."  </w:t>
      </w:r>
      <w:r>
        <w:rPr>
          <w:rFonts w:cs="Times New Roman" w:ascii="Times New Roman" w:hAnsi="Times New Roman"/>
          <w:i/>
        </w:rPr>
        <w:t>Hernandez v. Texas</w:t>
      </w:r>
      <w:r>
        <w:rPr>
          <w:rFonts w:cs="Times New Roman" w:ascii="Times New Roman" w:hAnsi="Times New Roman"/>
        </w:rPr>
        <w:t xml:space="preserve">, 347 U.S. 475, 478. We need not, however, accept appellant's invitation to canvass in this case the continuing validity of this Court's dictum in  </w:t>
      </w:r>
      <w:r>
        <w:rPr>
          <w:rFonts w:cs="Times New Roman" w:ascii="Times New Roman" w:hAnsi="Times New Roman"/>
          <w:i/>
        </w:rPr>
        <w:t>Strauder v. West Virginia</w:t>
      </w:r>
      <w:r>
        <w:rPr>
          <w:rFonts w:cs="Times New Roman" w:ascii="Times New Roman" w:hAnsi="Times New Roman"/>
        </w:rPr>
        <w:t xml:space="preserve">, 100 U.S. 303, 310, to the effect that a State may constitutionally "confine" jury duty "to males."  This constitutional proposition has gone unquestioned for more than eighty years in the decisions of the Court...and had been reflected, until 1957, in congressional policy respecting jury service in the federal courts themselves.  Even were it to be assumed that this question is still open to debate, the present case tenders narrower issues.  Manifestly, Florida's @ 40.01 (1) does not purport to exclude women from state jury service.  Rather, the statute "gives to women the privilege to serve but does not impose service as a duty."  </w:t>
      </w:r>
      <w:r>
        <w:rPr>
          <w:rFonts w:cs="Times New Roman" w:ascii="Times New Roman" w:hAnsi="Times New Roman"/>
          <w:i/>
        </w:rPr>
        <w:t>Fay v. New York</w:t>
      </w:r>
      <w:r>
        <w:rPr>
          <w:rFonts w:cs="Times New Roman" w:ascii="Times New Roman" w:hAnsi="Times New Roman"/>
        </w:rPr>
        <w:t xml:space="preserve">, supra, at 277.  It accords women an absolute exemption from jury service unless they expressly  waive that privilege.  This is not to say, however, that what in form  may be only an exemption of a particular class of persons can in no circumstances be regarded as an exclusion of that class.  Where, as here, an exemption of a class in the community is asserted to be in substance an exclusionary device, the relevant inquiry is whether the exemption itself is based on some reasonable classification and whether the manner in which it is exercisable rests on some rational founda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In the selection of jurors Florida has differentiated between men and women  in two respects.  It has given women an absolute exemption from jury duty based solely on their sex, no similar exemption obtaining as to men.  And it has provided for its effectuation in a manner less onerous than that governing exemptions exercisable by men: women are not to be put on the jury list unless they have voluntarily registered for such service; men, on the other hand, even if entitled to an exemption, are to be included on the list unless they have filed a written claim of exemption as provided by la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In neither respect can we conclude that Florida's statute is not "based on some reasonable classification," and that it is thus infected with unconstitutionality.  Despite the enlightened emancipation of women from the restrictions and protections of bygone years, and their entry into many parts of community life formerly considered to be reserved to men, woman is still regarded as the center of home and family life.  We cannot say that it is constitutionally impermissible for a State, acting in pursuit of the general welfare, to conclude that a woman should be relieved from the civic duty of jury service unless she herself determines that such service is consistent with her own special responsibilitie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Florida is not alone in so concluding.  Women are now eligible for jury service in all but three States of the Union.  Of the forty</w:t>
        <w:noBreakHyphen/>
        <w:t xml:space="preserve">seven States where women are eligible, seventeen besides Florida, as well as the District of Columbia, have accorded women an absolute exemption based solely on their sex, exercisable in one form or another.  In two of these States, as in Florida, the exemption is automatic, unless a woman volunteers for such service.  It is true, of course, that Florida could have limited the exemption, as some other States have done, only to women who have family responsibilities.  But we cannot regard it as irrational for a state legislature to consider preferable a broad exemption, whether born of the State's historic public policy or of a determination that it would not be administratively feasible to decide in each individual instance whether the family responsibilities of a prospective female juror were serious enough to warrant an exemp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firstLine="720"/>
        <w:rPr>
          <w:rFonts w:ascii="Times New Roman" w:hAnsi="Times New Roman" w:cs="Times New Roman"/>
        </w:rPr>
      </w:pP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ppellant argues that whatever may have been the design of this Florida enactment, the statute  in practical operation results in an exclusion of women from jury service, because women, like men, can be expected to be available for jury service only under compulsion.  In this connection she points out that by 1957, when this trial took place, only some 220 women out of approximately 46,000 registered female voters in Hillsborough County </w:t>
        <w:noBreakHyphen/>
        <w:noBreakHyphen/>
        <w:t xml:space="preserve"> constituting about 40 per cent of the total voting population of that county </w:t>
        <w:noBreakHyphen/>
        <w:noBreakHyphen/>
        <w:t xml:space="preserve"> had volunteered for jury duty since the limitation of jury service to ma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This argument, however, is surely beside the point.  Given the reasonableness of the classification involved in @ 40.01 (1), the relative paucity of women jurors does not carry the constitutional consequence appellant would have it bear.  "Circumstances or chance may well dictate that no persons  in a certain class will serve on a particular jury or during some particular period."  </w:t>
      </w:r>
      <w:r>
        <w:rPr>
          <w:rFonts w:cs="Times New Roman" w:ascii="Times New Roman" w:hAnsi="Times New Roman"/>
          <w:i/>
        </w:rPr>
        <w:t>Hernandez v. Texas</w:t>
      </w:r>
      <w:r>
        <w:rPr>
          <w:rFonts w:cs="Times New Roman" w:ascii="Times New Roman" w:hAnsi="Times New Roman"/>
        </w:rPr>
        <w:t>, supra, at 48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Finding no substantial evidence whatever in this record that Florida has arbitrarily undertaken to exclude women from jury service, a showing which it was incumbent on appellant to make,  </w:t>
      </w:r>
      <w:r>
        <w:rPr>
          <w:rFonts w:cs="Times New Roman" w:ascii="Times New Roman" w:hAnsi="Times New Roman"/>
          <w:i/>
        </w:rPr>
        <w:t>Hernandez v. Texas</w:t>
      </w:r>
      <w:r>
        <w:rPr>
          <w:rFonts w:cs="Times New Roman" w:ascii="Times New Roman" w:hAnsi="Times New Roman"/>
        </w:rPr>
        <w:t>, supra, at 479</w:t>
        <w:noBreakHyphen/>
        <w:t>480; Fay v. New York, supra, at 285, we must sustain the judgment of the Supreme Court of Florid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ffirm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THE CHIEF JUSTICE, MR. JUSTICE BLACK and MR. JUSTICE DOUGLAS,concurring.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not say from this record that Florida is not making a good faith effort to have women perform jury duty without discrimination on  the ground of sex.  Hence we concur in the result...</w:t>
      </w:r>
    </w:p>
    <w:p>
      <w:pPr>
        <w:pStyle w:val="Normal"/>
        <w:suppressAutoHyphens w:val="true"/>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03:00Z</dcterms:created>
  <dc:creator>David Dehnel</dc:creator>
  <dc:description/>
  <dc:language>en-US</dc:language>
  <cp:lastModifiedBy>David Dehnel</cp:lastModifiedBy>
  <dcterms:modified xsi:type="dcterms:W3CDTF">2001-11-26T22:03:00Z</dcterms:modified>
  <cp:revision>4</cp:revision>
  <dc:subject/>
  <dc:title>HOYT  v</dc:title>
</cp:coreProperties>
</file>