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Heart of Atlanta Motel v. United States</w:t>
      </w:r>
    </w:p>
    <w:p>
      <w:pPr>
        <w:pStyle w:val="Normal"/>
        <w:rPr>
          <w:b/>
          <w:b/>
        </w:rPr>
      </w:pPr>
      <w:r>
        <w:rPr>
          <w:b/>
        </w:rPr>
        <w:t>379 U.S. 241 (1964)</w:t>
      </w:r>
    </w:p>
    <w:p>
      <w:pPr>
        <w:pStyle w:val="Normal"/>
        <w:rPr/>
      </w:pPr>
      <w:r>
        <w:rPr/>
        <w:t xml:space="preserve">Argued October 5, 1964. </w:t>
        <w:br/>
        <w:t>Decided December 14, 1964.</w:t>
      </w:r>
    </w:p>
    <w:p>
      <w:pPr>
        <w:pStyle w:val="Normal"/>
        <w:rPr/>
      </w:pPr>
      <w:r>
        <w:rPr/>
        <w:t>Appeal from the United States District Court for the Northern District of Georgia</w:t>
      </w:r>
    </w:p>
    <w:p>
      <w:pPr>
        <w:pStyle w:val="Normal"/>
        <w:rPr/>
      </w:pPr>
      <w:r>
        <w:rPr/>
      </w:r>
    </w:p>
    <w:p>
      <w:pPr>
        <w:pStyle w:val="Normal"/>
        <w:rPr/>
      </w:pPr>
      <w:r>
        <w:rPr/>
      </w:r>
    </w:p>
    <w:p>
      <w:pPr>
        <w:pStyle w:val="Normal"/>
        <w:rPr/>
      </w:pPr>
      <w:r>
        <w:rPr/>
        <w:t>MR. JUSTICE CLARK delivered the opinion of the Court.</w:t>
      </w:r>
    </w:p>
    <w:p>
      <w:pPr>
        <w:pStyle w:val="Normal"/>
        <w:rPr/>
      </w:pPr>
      <w:r>
        <w:rPr/>
      </w:r>
    </w:p>
    <w:p>
      <w:pPr>
        <w:pStyle w:val="Normal"/>
        <w:rPr/>
      </w:pPr>
      <w:r>
        <w:rPr/>
        <w:t>This is a declaratory judgment action, attacking the constitutionality of Title II of the Civil Rights Act of 1964…A three-judge court…sustained the validity of the Act…We affirm the judgment.</w:t>
      </w:r>
    </w:p>
    <w:p>
      <w:pPr>
        <w:pStyle w:val="Normal"/>
        <w:rPr>
          <w:b/>
          <w:b/>
        </w:rPr>
      </w:pPr>
      <w:r>
        <w:rPr>
          <w:b/>
        </w:rPr>
      </w:r>
    </w:p>
    <w:p>
      <w:pPr>
        <w:pStyle w:val="Normal"/>
        <w:rPr/>
      </w:pPr>
      <w:r>
        <w:rPr>
          <w:b/>
        </w:rPr>
        <w:t xml:space="preserve">1. </w:t>
      </w:r>
      <w:r>
        <w:rPr/>
        <w:t>The Factual Background and Contentions of the Parties.</w:t>
      </w:r>
    </w:p>
    <w:p>
      <w:pPr>
        <w:pStyle w:val="Normal"/>
        <w:rPr/>
      </w:pPr>
      <w:r>
        <w:rPr/>
      </w:r>
    </w:p>
    <w:p>
      <w:pPr>
        <w:pStyle w:val="Normal"/>
        <w:rPr/>
      </w:pPr>
      <w:r>
        <w:rPr/>
        <w:t>The case comes here on admissions and stipulated facts. Appellant owns and operates the Heart of Atlanta Motel which has 216 rooms available to transient guests. The motel is located on Courtland Street, two blocks from downtown Peachtree Street. It is readily accessible to interstate highways 75 and 85 and state highways 23 and 41. Appellant solicits patronage from outside the State of Georgia through various national advertising media, including magazines of national circulation; it maintains over 50 billboards and highway signs within the State, soliciting patronage for the motel; it accepts convention trade from outside Georgia and approximately 75% of its registered guests are from out of State. Prior to passage of the Act the motel had followed a practice of refusing to rent rooms to Negroes, and it alleged that it intended to continue to do so. In an effort to perpetuate that policy this suit was filed.</w:t>
      </w:r>
    </w:p>
    <w:p>
      <w:pPr>
        <w:pStyle w:val="Normal"/>
        <w:rPr/>
      </w:pPr>
      <w:r>
        <w:rPr/>
      </w:r>
    </w:p>
    <w:p>
      <w:pPr>
        <w:pStyle w:val="Normal"/>
        <w:rPr/>
      </w:pPr>
      <w:r>
        <w:rPr/>
        <w:t>The appellant contends that Congress in passing this Act exceeded its power to regulate commerce under Art. I, 8, cl. 3, of the Constitution of the United States; that the Act violates the Fifth Amendment because appellant is deprived of the right to choose its customers and operate its business as it wishes, resulting in a taking of its liberty and property without due process of law and a taking of its property without just compensation; and, finally, that by requiring appellant to rent available rooms to Negroes against its will, Congress is subjecting it to involuntary servitude in contravention of the Thirteenth Amendment.</w:t>
      </w:r>
    </w:p>
    <w:p>
      <w:pPr>
        <w:pStyle w:val="Normal"/>
        <w:rPr/>
      </w:pPr>
      <w:r>
        <w:rPr/>
      </w:r>
    </w:p>
    <w:p>
      <w:pPr>
        <w:pStyle w:val="Normal"/>
        <w:rPr/>
      </w:pPr>
      <w:r>
        <w:rPr/>
        <w:t>The appellees counter that the unavailability to Negroes of adequate accommodations interferes significantly with interstate travel, and that Congress, under the Commerce Clause, has power to remove such obstructions and restraints; that the Fifth Amendment does not forbid reasonable regulation and that consequential damage does not constitute a "taking" within the meaning of that amendment; that the Thirteenth Amendment claim fails because it is entirely frivolous to say that an amendment directed to the abolition of human bondage and the removal of widespread disabilities associated with slavery places discrimination in public accommodations beyond the reach of both federal and state law.</w:t>
      </w:r>
    </w:p>
    <w:p>
      <w:pPr>
        <w:pStyle w:val="Normal"/>
        <w:rPr/>
      </w:pPr>
      <w:r>
        <w:rPr/>
      </w:r>
    </w:p>
    <w:p>
      <w:pPr>
        <w:pStyle w:val="Normal"/>
        <w:rPr/>
      </w:pPr>
      <w:r>
        <w:rPr>
          <w:b/>
        </w:rPr>
        <w:t xml:space="preserve">2. </w:t>
      </w:r>
      <w:r>
        <w:rPr/>
        <w:t>The History of the Act.</w:t>
      </w:r>
    </w:p>
    <w:p>
      <w:pPr>
        <w:pStyle w:val="Normal"/>
        <w:rPr/>
      </w:pPr>
      <w:r>
        <w:rPr/>
      </w:r>
    </w:p>
    <w:p>
      <w:pPr>
        <w:pStyle w:val="Normal"/>
        <w:rPr/>
      </w:pPr>
      <w:r>
        <w:rPr/>
        <w:t>Congress first evidenced its interest in civil rights legislation in the Civil Rights or Enforcement Act of April 9, 1866.  There followed four Acts, with a fifth, the Civil Rights Act of March 1, 1875, culminating the series. In 1883 this Court struck down the public accommodations sections of the 1875 Act in the Civil Rights Cases.  No major legislation in this field had been enacted by Congress for 82 years when the Civil Rights Act of 1957 became law. It was followed by the Civil Rights Act of 1960.  Three years later, on June 19, 1963, the late President Kennedy called for civil rights legislation in a message to Congress to which he attached a proposed bill. Its stated purpose was</w:t>
      </w:r>
    </w:p>
    <w:p>
      <w:pPr>
        <w:pStyle w:val="Normal"/>
        <w:ind w:left="360" w:hanging="0"/>
        <w:rPr>
          <w:color w:val="008000"/>
          <w:sz w:val="20"/>
        </w:rPr>
      </w:pPr>
      <w:r>
        <w:rPr/>
        <w:t xml:space="preserve">"to promote the general welfare by eliminating discrimination based on race, color, religion, or national origin in . . . public accommodations through the exercise by Congress of the powers conferred upon it . . . to enforce the provisions of the fourteenth and fifteenth amendments, to regulate commerce among the several States, and to make laws necessary and proper to execute the powers conferred upon it by the Constitution." </w:t>
      </w:r>
    </w:p>
    <w:p>
      <w:pPr>
        <w:pStyle w:val="Normal"/>
        <w:rPr/>
      </w:pPr>
      <w:r>
        <w:rPr/>
        <w:t>Bills were introduced in each House of the Congress, embodying the President's suggestion…However, it was not until July 2, 1964, upon the recommendation of President Johnson, that the Civil Rights Act of 1964, here under attack, was finally passed.</w:t>
      </w:r>
    </w:p>
    <w:p>
      <w:pPr>
        <w:pStyle w:val="Normal"/>
        <w:rPr/>
      </w:pPr>
      <w:r>
        <w:rPr/>
      </w:r>
    </w:p>
    <w:p>
      <w:pPr>
        <w:pStyle w:val="Normal"/>
        <w:rPr/>
      </w:pPr>
      <w:r>
        <w:rPr/>
        <w:t>***</w:t>
      </w:r>
    </w:p>
    <w:p>
      <w:pPr>
        <w:pStyle w:val="Normal"/>
        <w:rPr/>
      </w:pPr>
      <w:r>
        <w:rPr/>
      </w:r>
    </w:p>
    <w:p>
      <w:pPr>
        <w:pStyle w:val="Normal"/>
        <w:rPr/>
      </w:pPr>
      <w:r>
        <w:rPr/>
        <w:t>The Act as finally adopted was most comprehensive, undertaking to prevent through peaceful and voluntary settlement discrimination in voting, as well as in places of accommodation and public facilities, federally secured programs and in employment. Since Title II is the only portion under attack here, we confine our consideration to those public accommodation provisions.</w:t>
      </w:r>
    </w:p>
    <w:p>
      <w:pPr>
        <w:pStyle w:val="Normal"/>
        <w:rPr>
          <w:color w:val="008000"/>
          <w:sz w:val="20"/>
        </w:rPr>
      </w:pPr>
      <w:r>
        <w:rPr>
          <w:color w:val="008000"/>
          <w:sz w:val="20"/>
        </w:rPr>
      </w:r>
    </w:p>
    <w:p>
      <w:pPr>
        <w:pStyle w:val="Normal"/>
        <w:rPr/>
      </w:pPr>
      <w:r>
        <w:rPr>
          <w:b/>
        </w:rPr>
        <w:t xml:space="preserve">3. </w:t>
      </w:r>
      <w:r>
        <w:rPr/>
        <w:t>Title II of the Act.</w:t>
      </w:r>
    </w:p>
    <w:p>
      <w:pPr>
        <w:pStyle w:val="Normal"/>
        <w:rPr/>
      </w:pPr>
      <w:r>
        <w:rPr/>
      </w:r>
    </w:p>
    <w:p>
      <w:pPr>
        <w:pStyle w:val="Normal"/>
        <w:rPr/>
      </w:pPr>
      <w:r>
        <w:rPr/>
        <w:t>This Title is divided into seven sections beginning with 201 (a) which provides that:</w:t>
      </w:r>
    </w:p>
    <w:p>
      <w:pPr>
        <w:pStyle w:val="Normal"/>
        <w:ind w:left="360" w:hanging="0"/>
        <w:rPr/>
      </w:pPr>
      <w:r>
        <w:rPr/>
        <w:t>"All persons shall be entitled to the full and equal enjoyment of the goods, services, facilities, privileges, advantages, and accommodations of any place of public accommodation, as defined in this section, without discrimination or segregation on the ground of race, color, religion, or national origin."</w:t>
      </w:r>
    </w:p>
    <w:p>
      <w:pPr>
        <w:pStyle w:val="Normal"/>
        <w:rPr/>
      </w:pPr>
      <w:r>
        <w:rPr/>
        <w:t>There are listed in 201 (b) four classes of business establishments, each of which "serves the public" and "is a place of public accommodation" within the meaning of 201 (a) "if its operations affect commerce, or if discrimination or segregation by it is supported by State action."…</w:t>
      </w:r>
    </w:p>
    <w:p>
      <w:pPr>
        <w:pStyle w:val="Normal"/>
        <w:ind w:left="360" w:hanging="0"/>
        <w:rPr/>
      </w:pPr>
      <w:r>
        <w:rPr/>
      </w:r>
    </w:p>
    <w:p>
      <w:pPr>
        <w:pStyle w:val="Normal"/>
        <w:rPr/>
      </w:pPr>
      <w:r>
        <w:rPr/>
        <w:t>***</w:t>
      </w:r>
    </w:p>
    <w:p>
      <w:pPr>
        <w:pStyle w:val="Normal"/>
        <w:rPr/>
      </w:pPr>
      <w:r>
        <w:rPr/>
      </w:r>
    </w:p>
    <w:p>
      <w:pPr>
        <w:pStyle w:val="Normal"/>
        <w:rPr/>
      </w:pPr>
      <w:r>
        <w:rPr/>
        <w:t xml:space="preserve">Section 201 (c) defines the phrase "affect commerce" as applied to the above establishments. It first declares that "any inn, hotel, motel, or other establishment which provides lodging to transient guests" affects commerce per se. Restaurants, cafeterias, etc., in class two affect commerce only if they serve or offer to serve interstate travelers or if a substantial portion of the food which they serve or products which they sell have "moved in commerce." Motion picture houses and other places listed in class three affect commerce if they customarily present films, performances, etc., "which move in commerce."…Private clubs are excepted under certain conditions. </w:t>
      </w:r>
    </w:p>
    <w:p>
      <w:pPr>
        <w:pStyle w:val="Normal"/>
        <w:rPr/>
      </w:pPr>
      <w:r>
        <w:rPr/>
      </w:r>
    </w:p>
    <w:p>
      <w:pPr>
        <w:pStyle w:val="Normal"/>
        <w:rPr/>
      </w:pPr>
      <w:r>
        <w:rPr/>
        <w:t>Section 201 (d) declares that "discrimination or segregation" is supported by state action when carried on under color of any law, statute, ordinance, regulation or any custom or usage required or enforced by officials of the State or any of its subdivisions.</w:t>
      </w:r>
    </w:p>
    <w:p>
      <w:pPr>
        <w:pStyle w:val="Normal"/>
        <w:rPr/>
      </w:pPr>
      <w:r>
        <w:rPr/>
      </w:r>
    </w:p>
    <w:p>
      <w:pPr>
        <w:pStyle w:val="Normal"/>
        <w:rPr/>
      </w:pPr>
      <w:r>
        <w:rPr/>
        <w:t>In addition, 202 affirmatively declares that all persons "shall be entitled to be free, at any establishment or place, from discrimination or segregation of any kind on the ground of race, color, religion, or national origin, if such discrimination or segregation is or purports to be required by any law, statute, ordinance, regulation, rule, or order of a State or any agency or political subdivision thereof."</w:t>
      </w:r>
    </w:p>
    <w:p>
      <w:pPr>
        <w:pStyle w:val="Normal"/>
        <w:rPr/>
      </w:pPr>
      <w:r>
        <w:rPr/>
      </w:r>
    </w:p>
    <w:p>
      <w:pPr>
        <w:pStyle w:val="Normal"/>
        <w:rPr/>
      </w:pPr>
      <w:r>
        <w:rPr>
          <w:b/>
        </w:rPr>
        <w:t xml:space="preserve">4. </w:t>
      </w:r>
      <w:r>
        <w:rPr/>
        <w:t>Application of Title II to Heart of Atlanta Motel.</w:t>
      </w:r>
    </w:p>
    <w:p>
      <w:pPr>
        <w:pStyle w:val="Normal"/>
        <w:rPr/>
      </w:pPr>
      <w:r>
        <w:rPr/>
      </w:r>
    </w:p>
    <w:p>
      <w:pPr>
        <w:pStyle w:val="Normal"/>
        <w:rPr/>
      </w:pPr>
      <w:r>
        <w:rPr/>
        <w:t>It is admitted that the operation of the motel brings it within the provisions of 201 (a) of the Act and that appellant refused to provide lodging for transient Negroes because of their race or color and that it intends to continue that policy unless restrained.</w:t>
      </w:r>
    </w:p>
    <w:p>
      <w:pPr>
        <w:pStyle w:val="Normal"/>
        <w:rPr/>
      </w:pPr>
      <w:r>
        <w:rPr/>
      </w:r>
    </w:p>
    <w:p>
      <w:pPr>
        <w:pStyle w:val="Normal"/>
        <w:rPr/>
      </w:pPr>
      <w:r>
        <w:rPr/>
        <w:t xml:space="preserve">The sole question posed is, therefore, the constitutionality of the Civil Rights Act of 1964 as applied to these facts. The legislative history of the Act indicates that Congress based the Act on 5 and the Equal Protection Clause of the Fourteenth Amendment as well as its power to regulate interstate commerce under Art. I, 8, cl. 3, of the Constitution. </w:t>
      </w:r>
    </w:p>
    <w:p>
      <w:pPr>
        <w:pStyle w:val="Normal"/>
        <w:rPr/>
      </w:pPr>
      <w:r>
        <w:rPr/>
      </w:r>
    </w:p>
    <w:p>
      <w:pPr>
        <w:pStyle w:val="Normal"/>
        <w:rPr/>
      </w:pPr>
      <w:r>
        <w:rPr/>
        <w:t>The Senate Commerce Committee made it quite clear that the fundamental object of Title II was to vindicate "the deprivation of personal dignity that surely accompanies denials of equal access to public establishments." At the same time, however, it noted that such an objective has been and could be readily achieved "by congressional action based on the commerce power of the Constitution." S. Rep. No. 872, supra, at 16-17. Our study of the legislative record, made in the light of prior cases, has brought us to the conclusion that Congress possessed ample power in this regard, and we have therefore not considered the other grounds relied upon. This is not to say that the remaining authority upon which it acted was not adequate, a question upon which we do not pass, but merely that since the commerce power is sufficient for our decision here we have considered it alone…</w:t>
      </w:r>
    </w:p>
    <w:p>
      <w:pPr>
        <w:pStyle w:val="Normal"/>
        <w:rPr/>
      </w:pPr>
      <w:r>
        <w:rPr/>
      </w:r>
    </w:p>
    <w:p>
      <w:pPr>
        <w:pStyle w:val="Normal"/>
        <w:rPr/>
      </w:pPr>
      <w:r>
        <w:rPr>
          <w:b/>
        </w:rPr>
        <w:t xml:space="preserve">5. </w:t>
      </w:r>
      <w:r>
        <w:rPr/>
        <w:t>The Civil Rights Cases, 109 U.S. 3 (1883), and their Application.</w:t>
      </w:r>
    </w:p>
    <w:p>
      <w:pPr>
        <w:pStyle w:val="Normal"/>
        <w:rPr/>
      </w:pPr>
      <w:r>
        <w:rPr/>
      </w:r>
    </w:p>
    <w:p>
      <w:pPr>
        <w:pStyle w:val="Normal"/>
        <w:rPr/>
      </w:pPr>
      <w:r>
        <w:rPr/>
        <w:t>In light of our ground for decision, it might be well at the outset to discuss the Civil Rights Cases, supra, which declared provisions of the Civil Rights Act of 1875 unconstitutional. 18 Stat. 335, 336. We think that decision inapposite, and without precedential value in determining the constitutionality of the present Act. Unlike Title II of the present legislation, the 1875 Act broadly proscribed discrimination in "inns, public conveyances on land or water, theaters, and other places of public amusement," without limiting the categories of affected businesses to those impinging upon interstate commerce. In contrast, the applicability of Title II is carefully limited to enterprises having a direct and substantial relation to the interstate flow of goods and people, except where state action is involved. Further, the fact that certain kinds of businesses may not in 1875 have been sufficiently involved in interstate commerce to warrant bringing them within the ambit of the commerce power is not necessarily dispositive of the same question today…</w:t>
      </w:r>
    </w:p>
    <w:p>
      <w:pPr>
        <w:pStyle w:val="Normal"/>
        <w:rPr/>
      </w:pPr>
      <w:r>
        <w:rPr/>
      </w:r>
    </w:p>
    <w:p>
      <w:pPr>
        <w:pStyle w:val="Normal"/>
        <w:rPr/>
      </w:pPr>
      <w:r>
        <w:rPr/>
        <w:t>***</w:t>
      </w:r>
    </w:p>
    <w:p>
      <w:pPr>
        <w:pStyle w:val="Normal"/>
        <w:rPr/>
      </w:pPr>
      <w:r>
        <w:rPr/>
      </w:r>
    </w:p>
    <w:p>
      <w:pPr>
        <w:pStyle w:val="Normal"/>
        <w:rPr/>
      </w:pPr>
      <w:r>
        <w:rPr>
          <w:b/>
        </w:rPr>
        <w:t xml:space="preserve">6. </w:t>
      </w:r>
      <w:r>
        <w:rPr/>
        <w:t>The Basis of Congressional Action.</w:t>
      </w:r>
    </w:p>
    <w:p>
      <w:pPr>
        <w:pStyle w:val="Normal"/>
        <w:rPr/>
      </w:pPr>
      <w:r>
        <w:rPr/>
      </w:r>
    </w:p>
    <w:p>
      <w:pPr>
        <w:pStyle w:val="Normal"/>
        <w:rPr/>
      </w:pPr>
      <w:r>
        <w:rPr/>
        <w:t>While the Act as adopted carried no congressional findings the record of its passage through each house is replete with evidence of the burdens that discrimination by race or color places upon interstate commerce…This testimony included the fact that our people have become increasingly mobile with millions of people of all races traveling from State to State; that Negroes in particular have been the subject of discrimination in transient accommodations, having to travel great distances to secure the same; that often they have been unable to obtain accommodations and have had to call upon friends to put them up overnight; and that these conditions had become so acute as to require the listing of available lodging for Negroes in a special guidebook which was itself "dramatic testimony to the difficulties" Negroes encounter in travel. These exclusionary practices were found to be nationwide, the Under Secretary of Commerce testifying that there is "no question that this discrimination in the North still exists to a large degree" and in the West and Midwest as well. This testimony indicated a qualitative as well as quantitative effect on interstate travel by Negroes. The former was the obvious impairment of the Negro traveler's pleasure and convenience that resulted when he continually was uncertain of finding lodging. As for the latter, there was evidence that this uncertainty stemming from racial discrimination had the effect of discouraging travel on the part of a substantial portion of the Negro community…We shall not burden this opinion with further details since the voluminous testimony presents overwhelming evidence that discrimination by hotels and motels impedes interstate travel.</w:t>
      </w:r>
    </w:p>
    <w:p>
      <w:pPr>
        <w:pStyle w:val="Normal"/>
        <w:rPr/>
      </w:pPr>
      <w:r>
        <w:rPr/>
      </w:r>
    </w:p>
    <w:p>
      <w:pPr>
        <w:pStyle w:val="Normal"/>
        <w:rPr/>
      </w:pPr>
      <w:r>
        <w:rPr>
          <w:b/>
        </w:rPr>
        <w:t xml:space="preserve">7. </w:t>
      </w:r>
      <w:r>
        <w:rPr/>
        <w:t>The Power of Congress Over Interstate Travel.</w:t>
      </w:r>
    </w:p>
    <w:p>
      <w:pPr>
        <w:pStyle w:val="Normal"/>
        <w:rPr/>
      </w:pPr>
      <w:r>
        <w:rPr/>
      </w:r>
    </w:p>
    <w:p>
      <w:pPr>
        <w:pStyle w:val="Normal"/>
        <w:rPr/>
      </w:pPr>
      <w:r>
        <w:rPr/>
        <w:t>***</w:t>
      </w:r>
    </w:p>
    <w:p>
      <w:pPr>
        <w:pStyle w:val="Normal"/>
        <w:rPr/>
      </w:pPr>
      <w:r>
        <w:rPr/>
      </w:r>
    </w:p>
    <w:p>
      <w:pPr>
        <w:pStyle w:val="Normal"/>
        <w:rPr/>
      </w:pPr>
      <w:r>
        <w:rPr/>
        <w:t>In short, the determinative test of the exercise of power by the Congress under the Commerce Clause is simply whether the activity sought to be regulated is "commerce which concerns more States than one" and has a real and substantial relation to the national interest. Let us now turn to this facet of the problem.</w:t>
      </w:r>
    </w:p>
    <w:p>
      <w:pPr>
        <w:pStyle w:val="Normal"/>
        <w:rPr/>
      </w:pPr>
      <w:r>
        <w:rPr/>
      </w:r>
    </w:p>
    <w:p>
      <w:pPr>
        <w:pStyle w:val="Normal"/>
        <w:rPr/>
      </w:pPr>
      <w:r>
        <w:rPr/>
        <w:t>***</w:t>
      </w:r>
    </w:p>
    <w:p>
      <w:pPr>
        <w:pStyle w:val="Normal"/>
        <w:rPr/>
      </w:pPr>
      <w:r>
        <w:rPr/>
      </w:r>
    </w:p>
    <w:p>
      <w:pPr>
        <w:pStyle w:val="Normal"/>
        <w:rPr/>
      </w:pPr>
      <w:r>
        <w:rPr/>
        <w:t>It is said that the operation of the motel here is of a purely local character. But, assuming this to be true, "[i]f it is interstate commerce that feels the pinch, it does not matter how local the operation which applies the squeeze." United States v. Women's Sportswear Mfrs. Assn., 336 U.S. 460, 464 (1949)…</w:t>
      </w:r>
    </w:p>
    <w:p>
      <w:pPr>
        <w:pStyle w:val="Normal"/>
        <w:rPr/>
      </w:pPr>
      <w:r>
        <w:rPr/>
      </w:r>
    </w:p>
    <w:p>
      <w:pPr>
        <w:pStyle w:val="Normal"/>
        <w:rPr/>
      </w:pPr>
      <w:r>
        <w:rPr/>
        <w:t>Thus the power of Congress to promote interstate commerce also includes the power to regulate the local incidents thereof, including local activities in both the States of origin and destination, which might have a substantial and harmful effect upon that commerce. One need only examine the evidence which we have discussed above to see that Congress may - as it has - prohibit racial discrimination by motels serving travelers, however "local" their operations may appear.</w:t>
      </w:r>
    </w:p>
    <w:p>
      <w:pPr>
        <w:pStyle w:val="Normal"/>
        <w:rPr/>
      </w:pPr>
      <w:r>
        <w:rPr/>
      </w:r>
    </w:p>
    <w:p>
      <w:pPr>
        <w:pStyle w:val="Normal"/>
        <w:rPr/>
      </w:pPr>
      <w:r>
        <w:rPr/>
        <w:t>Nor does the Act deprive appellant of liberty or property under the Fifth Amendment. The commerce power invoked here by the Congress is a specific and plenary one authorized by the Constitution itself. The only questions are: (1) whether Congress had a rational basis for finding that racial discrimination by motels affected commerce, and (2) if it had such a basis, whether the means it selected to eliminate that evil are reasonable and appropriate. If they are, appellant has no "right" to select its guests as it sees fit, free from governmental regulation.</w:t>
      </w:r>
    </w:p>
    <w:p>
      <w:pPr>
        <w:pStyle w:val="Normal"/>
        <w:rPr/>
      </w:pPr>
      <w:r>
        <w:rPr/>
      </w:r>
    </w:p>
    <w:p>
      <w:pPr>
        <w:pStyle w:val="Normal"/>
        <w:rPr/>
      </w:pPr>
      <w:r>
        <w:rPr/>
        <w:t>There is nothing novel about such legislation. Thirty-two States now have it on their books either by statute or executive order and many cities provide such regulation. Some of these Acts go back fourscore years. It has been repeatedly held by this Court that such laws do not violate the Due Process Clause of the Fourteenth Amendment. Perhaps the first such holding was in the Civil Rights Cases themselves, where Mr. Justice Bradley for the Court inferentially found that innkeepers, "by the laws of all the States, so far as we are aware, are bound, to the extent of their facilities, to furnish proper accommodation to all unobjectionable persons who in good faith apply for them." At 25.</w:t>
      </w:r>
    </w:p>
    <w:p>
      <w:pPr>
        <w:pStyle w:val="Normal"/>
        <w:rPr/>
      </w:pPr>
      <w:r>
        <w:rPr/>
      </w:r>
    </w:p>
    <w:p>
      <w:pPr>
        <w:pStyle w:val="Normal"/>
        <w:rPr/>
      </w:pPr>
      <w:r>
        <w:rPr/>
        <w:t>***</w:t>
      </w:r>
    </w:p>
    <w:p>
      <w:pPr>
        <w:pStyle w:val="Normal"/>
        <w:rPr/>
      </w:pPr>
      <w:r>
        <w:rPr/>
      </w:r>
    </w:p>
    <w:p>
      <w:pPr>
        <w:pStyle w:val="Normal"/>
        <w:rPr/>
      </w:pPr>
      <w:r>
        <w:rPr/>
        <w:t>We find no merit in the remainder of appellant's contentions, including that of "involuntary servitude." As we have seen, 32 States prohibit racial discrimination in public accommodations. These laws but codify the common-law innkeeper rule which long predated the Thirteenth Amendment. It is difficult to believe that the Amendment was intended to abrogate this principle. Indeed, the opinion of the Court in the Civil Rights Cases is to the contrary as we have seen, it having noted with approval the laws of "all the States" prohibiting discrimination. We could not say that the requirements of the Act in this regard are in any way "akin to African slavery." Butler v. Perry, 240 U.S. 328, 332 (1916).</w:t>
      </w:r>
    </w:p>
    <w:p>
      <w:pPr>
        <w:pStyle w:val="Normal"/>
        <w:rPr/>
      </w:pPr>
      <w:r>
        <w:rPr/>
      </w:r>
    </w:p>
    <w:p>
      <w:pPr>
        <w:pStyle w:val="Normal"/>
        <w:rPr/>
      </w:pPr>
      <w:r>
        <w:rPr/>
        <w:t>We, therefore, conclude that the action of the Congress in the adoption of the Act as applied here to a motel which concededly serves interstate travelers is within the power granted it by the Commerce Clause of the Constitution, as interpreted by this Court for 140 years. It may be argued that Congress could have pursued other methods to eliminate the obstructions it found in interstate commerce caused by racial discrimination. But this is a matter of policy that rests entirely with the Congress not with the courts. How obstructions in commerce may be removed - what means are to be employed - is within the sound and exclusive discretion of the Congress. It is subject only to one caveat - that the means chosen by it must be reasonably adapted to the end permitted by the Constitution. We cannot say that its choice here was not so adapted. The Constitution requires no more.</w:t>
      </w:r>
    </w:p>
    <w:p>
      <w:pPr>
        <w:pStyle w:val="Normal"/>
        <w:rPr/>
      </w:pPr>
      <w:r>
        <w:rPr/>
      </w:r>
    </w:p>
    <w:p>
      <w:pPr>
        <w:pStyle w:val="Normal"/>
        <w:ind w:left="360" w:hanging="0"/>
        <w:rPr/>
      </w:pPr>
      <w:r>
        <w:rPr/>
        <w:t>Affirmed</w:t>
      </w:r>
    </w:p>
    <w:p>
      <w:pPr>
        <w:pStyle w:val="Normal"/>
        <w:ind w:left="360" w:hanging="0"/>
        <w:rPr/>
      </w:pPr>
      <w:r>
        <w:rPr/>
      </w:r>
    </w:p>
    <w:p>
      <w:pPr>
        <w:pStyle w:val="Normal"/>
        <w:rPr/>
      </w:pPr>
      <w:r>
        <w:rPr/>
        <w:t>[The concurring opinion of Justice Black is omitted.]</w:t>
      </w:r>
    </w:p>
    <w:p>
      <w:pPr>
        <w:pStyle w:val="Normal"/>
        <w:rPr/>
      </w:pPr>
      <w:r>
        <w:rPr/>
      </w:r>
    </w:p>
    <w:p>
      <w:pPr>
        <w:pStyle w:val="Normal"/>
        <w:rPr/>
      </w:pPr>
      <w:r>
        <w:rPr/>
        <w:t xml:space="preserve">MR. JUSTICE DOUGLAS, concurring. </w:t>
      </w:r>
    </w:p>
    <w:p>
      <w:pPr>
        <w:pStyle w:val="Normal"/>
        <w:rPr/>
      </w:pPr>
      <w:r>
        <w:rPr/>
      </w:r>
    </w:p>
    <w:p>
      <w:pPr>
        <w:pStyle w:val="Normal"/>
        <w:rPr/>
      </w:pPr>
      <w:r>
        <w:rPr/>
        <w:t>…</w:t>
      </w:r>
      <w:r>
        <w:rPr/>
        <w:t>I would prefer to rest on the assertion of legislative power contained in 5 of the Fourteenth Amendment which states: "The Congress shall have power to enforce, by appropriate legislation, the provisions of this article" - a power which the Court concedes was exercised at least in part in this Act.</w:t>
      </w:r>
    </w:p>
    <w:p>
      <w:pPr>
        <w:pStyle w:val="Normal"/>
        <w:rPr/>
      </w:pPr>
      <w:r>
        <w:rPr/>
      </w:r>
    </w:p>
    <w:p>
      <w:pPr>
        <w:pStyle w:val="Normal"/>
        <w:rPr/>
      </w:pPr>
      <w:r>
        <w:rPr/>
        <w:t>A decision based on the Fourteenth Amendment would have a more settling effect, making unnecessary litigation over whether a particular restaurant or inn is within the commerce definitions of the Act or whether a particular customer is an interstate traveler. Under my construction, the Act would apply to all customers in all the enumerated places of public accommodation. And that construction would put an end to all obstructionist strategies and finally close one door on a bitter chapter in American history.</w:t>
      </w:r>
    </w:p>
    <w:p>
      <w:pPr>
        <w:pStyle w:val="Normal"/>
        <w:rPr/>
      </w:pPr>
      <w:r>
        <w:rPr/>
      </w:r>
    </w:p>
    <w:p>
      <w:pPr>
        <w:pStyle w:val="Normal"/>
        <w:rPr/>
      </w:pPr>
      <w:r>
        <w:rPr/>
        <w:t>My opinion last Term in Bell v. Maryland, 378 U.S. 226, 242, makes clear my position that the right to be free of discriminatory treatment (based on race) in places of public accommodation - whether intrastate or interstate - is a right guaranteed against state action by the Fourteenth Amendment and that state enforcement of the kind of trespass laws which Maryland had in that case was state action within the meaning of the Amendment.</w:t>
      </w:r>
    </w:p>
    <w:p>
      <w:pPr>
        <w:pStyle w:val="Normal"/>
        <w:rPr/>
      </w:pPr>
      <w:r>
        <w:rPr/>
      </w:r>
    </w:p>
    <w:p>
      <w:pPr>
        <w:pStyle w:val="Normal"/>
        <w:rPr/>
      </w:pPr>
      <w:r>
        <w:rPr/>
        <w:t>[Justice Goldberg wrote a concurring opinion expressing views similar to those of Justice Dougla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color w:val="000000"/>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11:00Z</dcterms:created>
  <dc:creator>David Dehnel</dc:creator>
  <dc:description/>
  <dc:language>en-US</dc:language>
  <cp:lastModifiedBy>David Dehnel</cp:lastModifiedBy>
  <dcterms:modified xsi:type="dcterms:W3CDTF">2001-04-23T21:23:00Z</dcterms:modified>
  <cp:revision>1</cp:revision>
  <dc:subject/>
  <dc:title>Heart of Atlanta Motel v</dc:title>
</cp:coreProperties>
</file>