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RPER v. VIRGINIA BOARD OF ELECTIONS</w:t>
      </w:r>
    </w:p>
    <w:p>
      <w:pPr>
        <w:pStyle w:val="Normal"/>
        <w:jc w:val="center"/>
        <w:rPr>
          <w:b/>
          <w:b/>
        </w:rPr>
      </w:pPr>
      <w:r>
        <w:rPr>
          <w:b/>
        </w:rPr>
        <w:t>383 U.S. 663 (1966)</w:t>
      </w:r>
    </w:p>
    <w:p>
      <w:pPr>
        <w:pStyle w:val="Normal"/>
        <w:rPr>
          <w:b/>
          <w:b/>
        </w:rPr>
      </w:pPr>
      <w:r>
        <w:rPr>
          <w:b/>
        </w:rPr>
      </w:r>
    </w:p>
    <w:p>
      <w:pPr>
        <w:pStyle w:val="Normal"/>
        <w:rPr/>
      </w:pPr>
      <w:r>
        <w:rPr/>
      </w:r>
    </w:p>
    <w:p>
      <w:pPr>
        <w:pStyle w:val="Normal"/>
        <w:rPr/>
      </w:pPr>
      <w:r>
        <w:rPr/>
        <w:t>[The following is an excerpt from the opinion of the Court and the two dissenting opinions.  Some citations have been omitted.]</w:t>
      </w:r>
    </w:p>
    <w:p>
      <w:pPr>
        <w:pStyle w:val="Normal"/>
        <w:rPr/>
      </w:pPr>
      <w:r>
        <w:rPr/>
      </w:r>
    </w:p>
    <w:p>
      <w:pPr>
        <w:pStyle w:val="Normal"/>
        <w:rPr/>
      </w:pPr>
      <w:r>
        <w:rPr/>
        <w:t xml:space="preserve">MR. JUSTICE DOUGLAS delivered the opinion of the Court. </w:t>
      </w:r>
    </w:p>
    <w:p>
      <w:pPr>
        <w:pStyle w:val="Normal"/>
        <w:rPr/>
      </w:pPr>
      <w:r>
        <w:rPr/>
      </w:r>
    </w:p>
    <w:p>
      <w:pPr>
        <w:pStyle w:val="Normal"/>
        <w:rPr/>
      </w:pPr>
      <w:r>
        <w:rPr/>
        <w:t>These are suits by Virginia residents to have declared unconstitutional Virginia's poll tax.</w:t>
      </w:r>
      <w:r>
        <w:rPr>
          <w:rStyle w:val="FootnoteCharacters"/>
          <w:rStyle w:val="FootnoteAnchor"/>
        </w:rPr>
        <w:footnoteReference w:id="2"/>
      </w:r>
      <w:r>
        <w:rPr/>
        <w:t xml:space="preserve"> The three-judge District Court, feeling bound by our decision in Breedlove v. Suttles, 302 U.S. 277 , dismissed the complaint. See 240 F. Supp. 270. The cases came here on appeal and we noted probable jurisdiction. 380 U.S. 930, 382 U.S. 806.</w:t>
      </w:r>
    </w:p>
    <w:p>
      <w:pPr>
        <w:pStyle w:val="Normal"/>
        <w:rPr/>
      </w:pPr>
      <w:r>
        <w:rPr/>
      </w:r>
    </w:p>
    <w:p>
      <w:pPr>
        <w:pStyle w:val="Normal"/>
        <w:rPr/>
      </w:pPr>
      <w:r>
        <w:rPr/>
        <w:t xml:space="preserve">While the right to vote in federal elections is conferred by Art. I, 2, of the Constitution, the right to vote in state elections is nowhere expressly mentioned. It is argued that the right to vote in state elections is implicit, particularly by reason of the First Amendment and that it may not constitutionally be conditioned upon the payment of a tax or fee. We do not stop to canvass the relation between voting and political expression. For it is enough to say that once the franchise is granted to the electorate, lines may not be drawn which are inconsistent with the Equal Protection Clause of the Fourteenth Amendment. That is to say, the right of suffrage "is subject to the imposition of state standards which are not discriminatory and which do not contravene any restriction that Congress, acting pursuant to its constitutional powers, has imposed." </w:t>
      </w:r>
      <w:r>
        <w:rPr>
          <w:i/>
        </w:rPr>
        <w:t>Lassiter v. Northampton Election Board</w:t>
      </w:r>
      <w:r>
        <w:rPr/>
        <w:t xml:space="preserve">, 360 U.S. 45, 51 . We were speaking there of a state literacy test which we sustained, warning that the result would be different if a literacy test, fair on its face, were used to discriminate against a class. But the </w:t>
      </w:r>
      <w:r>
        <w:rPr>
          <w:i/>
        </w:rPr>
        <w:t>Lassiter</w:t>
      </w:r>
      <w:r>
        <w:rPr/>
        <w:t xml:space="preserve"> case does not govern the result here, because, unlike a poll tax, the "ability to read and write . . . has some relation to standards designed to promote intelligent use of the ballot." Id., at 51. </w:t>
      </w:r>
    </w:p>
    <w:p>
      <w:pPr>
        <w:pStyle w:val="Normal"/>
        <w:rPr/>
      </w:pPr>
      <w:r>
        <w:rPr/>
      </w:r>
    </w:p>
    <w:p>
      <w:pPr>
        <w:pStyle w:val="Normal"/>
        <w:rPr/>
      </w:pPr>
      <w:r>
        <w:rPr/>
        <w:t xml:space="preserve">We conclude that a State violates the Equal Protection Clause of the Fourteenth Amendment whenever it makes the affluence of the voter or payment of any fee an electoral standard. Voter qualifications have no relation to wealth nor to paying or not paying this or any other tax.  Our cases demonstrate that the Equal Protection Clause of the Fourteenth Amendment restrains the States from fixing voter qualifications which invidiously discriminate. Thus without questioning the power of a State to impose reasonable residence restrictions on the availability of the ballot, we held in </w:t>
      </w:r>
      <w:r>
        <w:rPr>
          <w:i/>
        </w:rPr>
        <w:t>Carrington v. Rash</w:t>
      </w:r>
      <w:r>
        <w:rPr/>
        <w:t xml:space="preserve">, 380 U.S. 89 , that a State may not deny the opportunity to vote to a bona fide resident merely because he is a member of the armed services. "By forbidding a soldier ever to controvert the presumption of non-residence, the Texas Constitution imposes an invidious discrimination in violation of the Fourteenth Amendment." Id., at 96… </w:t>
      </w:r>
    </w:p>
    <w:p>
      <w:pPr>
        <w:pStyle w:val="Normal"/>
        <w:rPr/>
      </w:pPr>
      <w:r>
        <w:rPr/>
      </w:r>
    </w:p>
    <w:p>
      <w:pPr>
        <w:pStyle w:val="Normal"/>
        <w:rPr/>
      </w:pPr>
      <w:r>
        <w:rPr/>
        <w:t>Long ago in Yick Wo v. Hopkins, 118 U.S. 356, 370 , the Court referred to "the political franchise of voting" as a "fundamental political right, because preservative of all rights." Recently in Reynolds v. Sims, 377 U.S. 533, 561 -562, we said, "Undoubtedly, the right of suffrage is a fundamental matter in a free and democratic society. Especially since the right to exercise the franchise in a free and unimpaired manner is preservative of other basic civil and political rights, any alleged infringement of the right of citizens to vote must be carefully and meticulously scrutinized."</w:t>
      </w:r>
    </w:p>
    <w:p>
      <w:pPr>
        <w:pStyle w:val="Normal"/>
        <w:rPr/>
      </w:pPr>
      <w:r>
        <w:rPr/>
      </w:r>
    </w:p>
    <w:p>
      <w:pPr>
        <w:pStyle w:val="Normal"/>
        <w:jc w:val="center"/>
        <w:rPr/>
      </w:pPr>
      <w:r>
        <w:rPr/>
        <w:t>***</w:t>
      </w:r>
    </w:p>
    <w:p>
      <w:pPr>
        <w:pStyle w:val="Normal"/>
        <w:rPr/>
      </w:pPr>
      <w:r>
        <w:rPr/>
        <w:t xml:space="preserve"> </w:t>
      </w:r>
    </w:p>
    <w:p>
      <w:pPr>
        <w:pStyle w:val="Normal"/>
        <w:rPr/>
      </w:pPr>
      <w:r>
        <w:rPr/>
        <w:t>It is argued that a State may exact fees from citizens for many different kinds of licenses; that if it can demand from all an equal fee for a driver's license,  it can demand from all an equal poll tax for voting. But we must remember that the interest of the State, when it comes to voting, is limited to the power to fix qualifications. Wealth, like race, creed, or color, is not germane to one's ability to participate intelligently in the electoral process...</w:t>
      </w:r>
    </w:p>
    <w:p>
      <w:pPr>
        <w:pStyle w:val="Normal"/>
        <w:rPr/>
      </w:pPr>
      <w:r>
        <w:rPr/>
      </w:r>
    </w:p>
    <w:p>
      <w:pPr>
        <w:pStyle w:val="Normal"/>
        <w:rPr/>
      </w:pPr>
      <w:r>
        <w:rPr/>
        <w:t xml:space="preserve">...the Equal Protection Clause is not shackled to the political theory of a particular era. In determining what lines are unconstitutionally discriminatory, we have never been confined to historic notions of equality, any more than we have restricted due process to a fixed catalogue of what was at a given time deemed to be the limits of fundamental rights.  Notions of what constitutes equal treatment for purposes of the Equal Protection Clause do change. This Court in 1896 held that laws providing for separate public facilities for white and Negro citizens did not deprive the latter of the equal protection and treatment that the Fourteenth Amendment commands. Plessy v. Ferguson, 163 U.S. 537 . Seven of the eight Justices then sitting subscribed to the Court's opinion, thus joining in expressions of what constituted unequal and discriminatory treatment that sound strange to a contemporary ear.  When, in 1954 - more than a half-century later - we repudiated the "separate-but-equal" doctrine of Plessy  as respects public education we stated: "In approaching this problem, we cannot turn the clock back to 1868 when the Amendment was adopted, or even to 1896 when Plessy v. Ferguson was written." Brown v. Board of Education, 347 U.S. 483, 492 . </w:t>
      </w:r>
    </w:p>
    <w:p>
      <w:pPr>
        <w:pStyle w:val="Normal"/>
        <w:rPr/>
      </w:pPr>
      <w:r>
        <w:rPr/>
      </w:r>
    </w:p>
    <w:p>
      <w:pPr>
        <w:pStyle w:val="Normal"/>
        <w:rPr/>
      </w:pPr>
      <w:r>
        <w:rPr/>
      </w:r>
    </w:p>
    <w:p>
      <w:pPr>
        <w:pStyle w:val="Normal"/>
        <w:rPr/>
      </w:pPr>
      <w:r>
        <w:rPr/>
        <w:t xml:space="preserve">MR. JUSTICE BLACK, dissenting. </w:t>
      </w:r>
    </w:p>
    <w:p>
      <w:pPr>
        <w:pStyle w:val="Normal"/>
        <w:rPr/>
      </w:pPr>
      <w:r>
        <w:rPr/>
      </w:r>
    </w:p>
    <w:p>
      <w:pPr>
        <w:pStyle w:val="Normal"/>
        <w:rPr/>
      </w:pPr>
      <w:r>
        <w:rPr/>
        <w:t xml:space="preserve">...I joined the Court's judgment in Butler v. Thompson, 341 U.S. 937 , upholding, over the dissent of MR. JUSTICE DOUGLAS, the Virginia state poll tax law challenged here against the same equal protection challenges. Since the Breedlove and Butler cases were decided the Federal Constitution has not been amended in the only way it could constitutionally have been, that is, as provided in Article V of the Constitution. I would adhere to the holding of those cases. The Court, however, overrules Breedlove in part, but its opinion reveals that it does so not by using its limited power to interpret the original meaning of the Equal Protection Clause, but by giving that clause a new meaning which it believes represents a better governmental policy. From this action I dissent. </w:t>
      </w:r>
    </w:p>
    <w:p>
      <w:pPr>
        <w:pStyle w:val="Normal"/>
        <w:rPr/>
      </w:pPr>
      <w:r>
        <w:rPr/>
      </w:r>
    </w:p>
    <w:p>
      <w:pPr>
        <w:pStyle w:val="Normal"/>
        <w:rPr/>
      </w:pPr>
      <w:r>
        <w:rPr/>
        <w:t xml:space="preserve">MR. JUSTICE HARLAN, whom MR. JUSTICE STEWART joins, dissenting. </w:t>
      </w:r>
    </w:p>
    <w:p>
      <w:pPr>
        <w:pStyle w:val="Normal"/>
        <w:rPr/>
      </w:pPr>
      <w:r>
        <w:rPr/>
      </w:r>
    </w:p>
    <w:p>
      <w:pPr>
        <w:pStyle w:val="Normal"/>
        <w:rPr/>
      </w:pPr>
      <w:r>
        <w:rPr/>
        <w:t xml:space="preserve">The final demise of state poll taxes, already totally proscribed by the Twenty-Fourth Amendment with respect to federal elections and abolished by the States themselves in all but four States with respect to state elections, is perhaps in itself not of great moment. But the fact that the coup de grace has been administered by this Court instead of being left to the affected States or to the federal political process should be a matter of continuing concern to all interested in maintaining the proper role of this tribunal under our scheme of government. </w:t>
      </w:r>
    </w:p>
    <w:p>
      <w:pPr>
        <w:pStyle w:val="Normal"/>
        <w:rPr/>
      </w:pPr>
      <w:r>
        <w:rPr/>
      </w:r>
    </w:p>
    <w:p>
      <w:pPr>
        <w:pStyle w:val="Normal"/>
        <w:rPr/>
      </w:pPr>
      <w:r>
        <w:rPr/>
        <w:t>***</w:t>
      </w:r>
    </w:p>
    <w:p>
      <w:pPr>
        <w:pStyle w:val="Normal"/>
        <w:rPr/>
      </w:pPr>
      <w:r>
        <w:rPr/>
      </w:r>
    </w:p>
    <w:p>
      <w:pPr>
        <w:pStyle w:val="Normal"/>
        <w:rPr/>
      </w:pPr>
      <w:r>
        <w:rPr/>
        <w:t>The Equal Protection Clause prevents States from arbitrarily treating people differently under their laws. Whether any such differing treatment is to be deemed arbitrary depends on whether or not it reflects an appropriate differentiating classification among those affected, the clause has never been thought to require equal treatment of all persons despite differing circumstances. The test evolved by this Court for determining whether an asserted justifying classification exists is whether such a classification can be deemed to be founded on some rational and otherwise constitutionally permissible state policy...</w:t>
      </w:r>
    </w:p>
    <w:p>
      <w:pPr>
        <w:pStyle w:val="Normal"/>
        <w:rPr/>
      </w:pPr>
      <w:r>
        <w:rPr/>
      </w:r>
    </w:p>
    <w:p>
      <w:pPr>
        <w:pStyle w:val="Normal"/>
        <w:rPr/>
      </w:pPr>
      <w:r>
        <w:rPr/>
        <w:t xml:space="preserve">...[I]t is certainly a rational argument that payment of some minimal poll tax promotes civic responsibility, weeding out those who do not care enough about public affairs to pay $1.50 or thereabouts a year for the exercise of the franchise. It is also arguable, indeed it was probably accepted as sound political theory by a large percentage of Americans through most of our history, that people with some property have a deeper stake in community affairs, and are consequently more responsible, more educated, more knowledgeable, more worthy of confidence, than those without means, and that the community and Nation would be better managed if the franchise were restricted to such citizens.  Nondiscriminatory and fairly applied literacy tests, upheld by this Court in Lassiter v. Northampton Election Board, 360 U.S. 45 , find justification on very similar grounds. </w:t>
      </w:r>
    </w:p>
    <w:p>
      <w:pPr>
        <w:pStyle w:val="Normal"/>
        <w:rPr/>
      </w:pPr>
      <w:r>
        <w:rPr/>
      </w:r>
    </w:p>
    <w:p>
      <w:pPr>
        <w:pStyle w:val="Normal"/>
        <w:rPr/>
      </w:pPr>
      <w:r>
        <w:rPr/>
        <w:t>***</w:t>
      </w:r>
    </w:p>
    <w:p>
      <w:pPr>
        <w:pStyle w:val="Normal"/>
        <w:rPr/>
      </w:pPr>
      <w:r>
        <w:rPr/>
      </w:r>
    </w:p>
    <w:p>
      <w:pPr>
        <w:pStyle w:val="Normal"/>
        <w:rPr/>
      </w:pPr>
      <w:r>
        <w:rPr/>
        <w:t>Property and poll-tax qualifications, very simply, are not in accord with current egalitarian notions of how a modern democracy should be organized. It is of course entirely fitting that legislatures should modify the law to reflect such changes in popular attitudes. However, it is all wrong, in my view, for the Court to adopt the political doctrines popularly accepted at a particular moment of our history and to declare all others to be irrational and invidious, barring them from the range of choice by reasonably minded people acting through the political proces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ction 173 of Virginia's Constitution directs the General Assembly to levy an annual poll tax not exceeding $1.50 on every resident of the State 21 years of age and over...Enforcement of poll taxes takes the form of disenfranchisement of those who do not pay...</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6:00Z</dcterms:created>
  <dc:creator>Dave Dehnel</dc:creator>
  <dc:description/>
  <dc:language>en-US</dc:language>
  <cp:lastModifiedBy>David Dehnel</cp:lastModifiedBy>
  <dcterms:modified xsi:type="dcterms:W3CDTF">2005-05-03T16:17:00Z</dcterms:modified>
  <cp:revision>5</cp:revision>
  <dc:subject/>
  <dc:title>HARPER v</dc:title>
</cp:coreProperties>
</file>