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Supreme Court</w:t>
      </w:r>
    </w:p>
    <w:p>
      <w:pPr>
        <w:pStyle w:val="Normal"/>
        <w:jc w:val="center"/>
        <w:rPr>
          <w:b/>
          <w:b/>
        </w:rPr>
      </w:pPr>
      <w:r>
        <w:rPr>
          <w:b/>
        </w:rPr>
        <w:t>TENNESSEE v. GARNER</w:t>
      </w:r>
    </w:p>
    <w:p>
      <w:pPr>
        <w:pStyle w:val="Normal"/>
        <w:jc w:val="center"/>
        <w:rPr>
          <w:b/>
          <w:b/>
        </w:rPr>
      </w:pPr>
      <w:r>
        <w:rPr>
          <w:b/>
        </w:rPr>
        <w:t>471 U.S. 1 (1985)</w:t>
      </w:r>
    </w:p>
    <w:p>
      <w:pPr>
        <w:pStyle w:val="Normal"/>
        <w:jc w:val="center"/>
        <w:rPr/>
      </w:pPr>
      <w:r>
        <w:rPr/>
      </w:r>
    </w:p>
    <w:p>
      <w:pPr>
        <w:pStyle w:val="Normal"/>
        <w:jc w:val="center"/>
        <w:rPr/>
      </w:pPr>
      <w:r>
        <w:rPr/>
        <w:t>Argued October 30, 1984</w:t>
      </w:r>
    </w:p>
    <w:p>
      <w:pPr>
        <w:pStyle w:val="Normal"/>
        <w:jc w:val="center"/>
        <w:rPr/>
      </w:pPr>
      <w:r>
        <w:rPr/>
        <w:t>Decided March 27, 1985</w:t>
      </w:r>
    </w:p>
    <w:p>
      <w:pPr>
        <w:pStyle w:val="Normal"/>
        <w:jc w:val="center"/>
        <w:rPr/>
      </w:pPr>
      <w:r>
        <w:rPr/>
      </w:r>
    </w:p>
    <w:p>
      <w:pPr>
        <w:pStyle w:val="Normal"/>
        <w:jc w:val="center"/>
        <w:rPr>
          <w:sz w:val="20"/>
        </w:rPr>
      </w:pPr>
      <w:r>
        <w:rPr>
          <w:sz w:val="20"/>
        </w:rPr>
        <w:t>APPEAL FROM THE UNITED STATES COURT OF APPEALS FOR THE SIXTH CIRCUIT</w:t>
      </w:r>
    </w:p>
    <w:p>
      <w:pPr>
        <w:pStyle w:val="Normal"/>
        <w:jc w:val="center"/>
        <w:rPr>
          <w:sz w:val="20"/>
        </w:rPr>
      </w:pPr>
      <w:r>
        <w:rPr>
          <w:sz w:val="20"/>
        </w:rPr>
        <w:t>710 F.2d 240, affirmed and remanded.</w:t>
      </w:r>
    </w:p>
    <w:p>
      <w:pPr>
        <w:pStyle w:val="Normal"/>
        <w:rPr>
          <w:sz w:val="20"/>
        </w:rPr>
      </w:pPr>
      <w:r>
        <w:rPr>
          <w:sz w:val="20"/>
        </w:rPr>
      </w:r>
    </w:p>
    <w:p>
      <w:pPr>
        <w:pStyle w:val="Normal"/>
        <w:rPr/>
      </w:pPr>
      <w:r>
        <w:rPr/>
        <w:t>[WHITE, J., delivered the opinion of the Court, in which BRENNAN, MARSHALL, BLACKMUN, POWELL, and STEVENS, JJ., joined. O'CONNOR, J., filed a dissenting opinion, in which BURGER, C. J., and REHNQUIST, J., joined.]</w:t>
      </w:r>
    </w:p>
    <w:p>
      <w:pPr>
        <w:pStyle w:val="Normal"/>
        <w:rPr/>
      </w:pPr>
      <w:r>
        <w:rPr/>
      </w:r>
    </w:p>
    <w:p>
      <w:pPr>
        <w:pStyle w:val="Normal"/>
        <w:rPr/>
      </w:pPr>
      <w:r>
        <w:rPr/>
        <w:t xml:space="preserve">JUSTICE WHITE delivered the opinion of the Court. </w:t>
      </w:r>
    </w:p>
    <w:p>
      <w:pPr>
        <w:pStyle w:val="Normal"/>
        <w:rPr/>
      </w:pPr>
      <w:r>
        <w:rPr/>
      </w:r>
    </w:p>
    <w:p>
      <w:pPr>
        <w:pStyle w:val="Normal"/>
        <w:rPr/>
      </w:pPr>
      <w:r>
        <w:rPr/>
        <w:t xml:space="preserve">This case requires us to determine the constitutionality of the use of deadly force to prevent the escape of an apparently unarmed suspected felon. We conclude that such force may not be used unless it is necessary to prevent the escape and the officer has probable cause to believe that the suspect poses a significant threat of death or serious physical injury to the officer or others. </w:t>
      </w:r>
    </w:p>
    <w:p>
      <w:pPr>
        <w:pStyle w:val="Normal"/>
        <w:rPr/>
      </w:pPr>
      <w:r>
        <w:rPr/>
      </w:r>
    </w:p>
    <w:p>
      <w:pPr>
        <w:pStyle w:val="Normal"/>
        <w:rPr/>
      </w:pPr>
      <w:r>
        <w:rPr/>
      </w:r>
    </w:p>
    <w:p>
      <w:pPr>
        <w:pStyle w:val="Normal"/>
        <w:jc w:val="center"/>
        <w:rPr>
          <w:b/>
          <w:b/>
        </w:rPr>
      </w:pPr>
      <w:r>
        <w:rPr>
          <w:b/>
        </w:rPr>
        <w:t>I</w:t>
      </w:r>
    </w:p>
    <w:p>
      <w:pPr>
        <w:pStyle w:val="Normal"/>
        <w:rPr>
          <w:b/>
          <w:b/>
        </w:rPr>
      </w:pPr>
      <w:r>
        <w:rPr>
          <w:b/>
        </w:rPr>
      </w:r>
    </w:p>
    <w:p>
      <w:pPr>
        <w:pStyle w:val="Normal"/>
        <w:rPr/>
      </w:pPr>
      <w:r>
        <w:rPr/>
        <w:t>At about 10:45 p. m. on October 3, 1974, Memphis Police Officers Elton Hymon and Leslie Wright were dispatched to answer a "prowler inside call." Upon arriving at the scene they saw a woman standing on her porch and gesturing toward the adjacent house. She told them she had heard glass breaking and that "they" or "someone" was breaking in next door. While Wright radioed the dispatcher to say that they were on the scene, Hymon went behind the house. He heard a door slam and saw someone run across the backyard. The fleeing suspect, who was appellee-respondent's decedent, Edward Garner, stopped at a 6-feet-high chain link fence at the edge of the yard. With the aid of a flashlight, Hymon was able to see Garner's face and hands. He saw no sign of a weapon, and, though not certain, was "reasonably sure" and "figured" that Garner was unarmed. He thought Garner was 17 or 18 years old and about 5' 5" or 5' 7" tall.</w:t>
      </w:r>
      <w:r>
        <w:rPr>
          <w:rStyle w:val="FootnoteCharacters"/>
          <w:rStyle w:val="FootnoteAnchor"/>
        </w:rPr>
        <w:footnoteReference w:customMarkFollows="1" w:id="2"/>
        <w:t>2</w:t>
      </w:r>
      <w:r>
        <w:rPr/>
        <w:t xml:space="preserve"> While Garner was crouched at the base of the fence, Hymon called out "police, halt" and took a few steps toward him. Garner then began to climb over the fence. Convinced that if Garner made it over the fence he would elude capture, Hymon shot him. The bullet hit Garner in the back of the head. Garner was taken by ambulance to a hospital, where he died on the operating table. Ten dollars and a purse taken from the house were found on his body. </w:t>
      </w:r>
    </w:p>
    <w:p>
      <w:pPr>
        <w:pStyle w:val="Normal"/>
        <w:rPr/>
      </w:pPr>
      <w:r>
        <w:rPr/>
      </w:r>
    </w:p>
    <w:p>
      <w:pPr>
        <w:pStyle w:val="Normal"/>
        <w:rPr/>
      </w:pPr>
      <w:r>
        <w:rPr/>
        <w:t xml:space="preserve">In using deadly force to prevent the escape, Hymon was acting under the authority of a Tennessee statute and pursuant to Police Department policy. The statute provides that "[i]f, after notice of the intention to arrest the defendant, he either flee or forcibly resist, the officer may use all the necessary means to effect the arrest." Tenn. Code Ann. 40-7-108 (1982).  The Department policy was slightly more restrictive than the statute, but still allowed the use of deadly force in cases of burglary. The incident was reviewed by the Memphis Police Firearm's Review Board and presented to a grand jury. Neither took any action. </w:t>
      </w:r>
    </w:p>
    <w:p>
      <w:pPr>
        <w:pStyle w:val="Normal"/>
        <w:rPr/>
      </w:pPr>
      <w:r>
        <w:rPr/>
      </w:r>
    </w:p>
    <w:p>
      <w:pPr>
        <w:pStyle w:val="Normal"/>
        <w:rPr/>
      </w:pPr>
      <w:r>
        <w:rPr/>
        <w:t>Garner's father then brought this action in the Federal District Court for the Western District of Tennessee, seeking damages under 42 U.S.C. 1983 for asserted violations of Garner's constitutional rights. The complaint alleged that the shooting violated the Fourth, Fifth, Sixth, Eighth, and Fourteenth Amendments of the United States Constitution. It named as defendants Officer Hymon, the Police Department, its Director, and the Mayor and city of Memphis. After a 3-day bench trial, the District Court entered judgment for all defendants. It dismissed the claims against the Mayor and the Director for lack of evidence. It then concluded that Hymon's actions were authorized by the Tennessee statute, which in turn was constitutional…</w:t>
      </w:r>
    </w:p>
    <w:p>
      <w:pPr>
        <w:pStyle w:val="Normal"/>
        <w:rPr/>
      </w:pPr>
      <w:r>
        <w:rPr/>
      </w:r>
    </w:p>
    <w:p>
      <w:pPr>
        <w:pStyle w:val="Normal"/>
        <w:rPr/>
      </w:pPr>
      <w:r>
        <w:rPr/>
        <w:t>The Court of Appeals reversed and remanded. 710 F.2d 240 (1983)…</w:t>
      </w:r>
    </w:p>
    <w:p>
      <w:pPr>
        <w:pStyle w:val="Normal"/>
        <w:rPr/>
      </w:pPr>
      <w:r>
        <w:rPr/>
      </w:r>
    </w:p>
    <w:p>
      <w:pPr>
        <w:pStyle w:val="Normal"/>
        <w:rPr/>
      </w:pPr>
      <w:r>
        <w:rPr/>
        <w:t xml:space="preserve">The State of Tennessee, which had intervened to defend the statute, see 28 U.S.C. 2403(b), appealed to this Court. The city filed a petition for certiorari. We noted probable jurisdiction in the appeal and granted the petition. 465 U.S. 1098 (1984). </w:t>
      </w:r>
    </w:p>
    <w:p>
      <w:pPr>
        <w:pStyle w:val="Normal"/>
        <w:rPr/>
      </w:pPr>
      <w:r>
        <w:rPr/>
      </w:r>
    </w:p>
    <w:p>
      <w:pPr>
        <w:pStyle w:val="Normal"/>
        <w:rPr/>
      </w:pPr>
      <w:r>
        <w:rPr/>
      </w:r>
    </w:p>
    <w:p>
      <w:pPr>
        <w:pStyle w:val="Normal"/>
        <w:jc w:val="center"/>
        <w:rPr>
          <w:b/>
          <w:b/>
        </w:rPr>
      </w:pPr>
      <w:r>
        <w:rPr>
          <w:b/>
        </w:rPr>
        <w:t>II</w:t>
      </w:r>
    </w:p>
    <w:p>
      <w:pPr>
        <w:pStyle w:val="Normal"/>
        <w:rPr>
          <w:b/>
          <w:b/>
        </w:rPr>
      </w:pPr>
      <w:r>
        <w:rPr>
          <w:b/>
        </w:rPr>
      </w:r>
    </w:p>
    <w:p>
      <w:pPr>
        <w:pStyle w:val="Normal"/>
        <w:rPr/>
      </w:pPr>
      <w:r>
        <w:rPr/>
        <w:t xml:space="preserve">Whenever an officer restrains the freedom of a person to walk away, he has seized that person. United States v. Brignoni-Ponce, 422 U.S. 873, 878 (1975). While it is not always clear just when minimal police interference becomes a seizure, see United States v. Mendenhall, 446 U.S. 544 (1980), there can be no question that apprehension by the use of deadly force is a seizure subject to the reasonableness requirement of the Fourth Amendment.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rPr/>
      </w:pPr>
      <w:r>
        <w:rPr/>
        <w:t xml:space="preserve">A police officer may arrest a person if he has probable cause to believe that person committed a crime. Petitioners and appellant argue that if this requirement is satisfied the Fourth Amendment has nothing to say about how that seizure is made. This submission ignores the many cases in which this Court, by balancing the extent of the intrusion against the need for it, has examined the reasonableness of  the manner in which a search or seizure is conducted. To determine the constitutionality of a seizure "[w]e must balance the nature and quality of the intrusion on the individual's Fourth Amendment interests against the importance of the governmental interests alleged to justify the intrusion." United States v. Place, 462 U.S. 696, 703 (1983)…Because one of the factors is the extent of the intrusion, it is plain that reasonableness depends on not only when a seizure is made, but also how it is carried out. United States v. Ortiz, 422 U.S. 891, 895 (1975); Terry v. Ohio, 392 U.S. 1, 28 -29 (1968). </w:t>
      </w:r>
    </w:p>
    <w:p>
      <w:pPr>
        <w:pStyle w:val="Normal"/>
        <w:rPr/>
      </w:pPr>
      <w:r>
        <w:rPr/>
      </w:r>
    </w:p>
    <w:p>
      <w:pPr>
        <w:pStyle w:val="Normal"/>
        <w:rPr/>
      </w:pPr>
      <w:r>
        <w:rPr/>
      </w:r>
    </w:p>
    <w:p>
      <w:pPr>
        <w:pStyle w:val="Normal"/>
        <w:jc w:val="center"/>
        <w:rPr>
          <w:b/>
          <w:b/>
        </w:rPr>
      </w:pPr>
      <w:r>
        <w:rPr>
          <w:b/>
        </w:rPr>
        <w:t>B</w:t>
      </w:r>
    </w:p>
    <w:p>
      <w:pPr>
        <w:pStyle w:val="Normal"/>
        <w:rPr>
          <w:b/>
          <w:b/>
        </w:rPr>
      </w:pPr>
      <w:r>
        <w:rPr>
          <w:b/>
        </w:rPr>
      </w:r>
    </w:p>
    <w:p>
      <w:pPr>
        <w:pStyle w:val="Normal"/>
        <w:rPr/>
      </w:pPr>
      <w:r>
        <w:rPr/>
        <w:t xml:space="preserve">The same balancing process applied in the cases cited above demonstrates that, notwithstanding probable cause to seize a suspect, an officer may not always do so by killing him. The intrusiveness of a seizure by means of deadly force is unmatched. The suspect's fundamental interest in his own life need not be elaborated upon. The use of deadly force also frustrates the interest of the individual, and of society, in judicial determination of guilt and punishment. Against these interests are ranged governmental interests in effective law enforcement.  It is argued that overall violence will be reduced by encouraging the peaceful submission of suspects who know that they may be shot if they flee. Effectiveness in making arrests requires the resort to deadly force, or at least the meaningful threat thereof. "Being able to arrest such individuals is a condition precedent to the state's entire system of law enforcement." Brief for Petitioners 14. </w:t>
      </w:r>
    </w:p>
    <w:p>
      <w:pPr>
        <w:pStyle w:val="Normal"/>
        <w:rPr/>
      </w:pPr>
      <w:r>
        <w:rPr/>
      </w:r>
    </w:p>
    <w:p>
      <w:pPr>
        <w:pStyle w:val="Normal"/>
        <w:rPr/>
      </w:pPr>
      <w:r>
        <w:rPr/>
        <w:t>Without in any way disparaging the importance of these goals, we are not convinced that the use of deadly force is a sufficiently productive means of accomplishing them to justify the killing of nonviolent suspects…And while the meaningful threat of deadly force might be thought to lead to the arrest of more live suspects by discouraging escape attempts,  the presently available evidence does not support this thesis.</w:t>
      </w:r>
      <w:r>
        <w:rPr>
          <w:rStyle w:val="FootnoteCharacters"/>
          <w:rStyle w:val="FootnoteAnchor"/>
        </w:rPr>
        <w:footnoteReference w:customMarkFollows="1" w:id="3"/>
        <w:t>1</w:t>
      </w:r>
      <w:r>
        <w:rPr>
          <w:rStyle w:val="FootnoteCharacters"/>
        </w:rPr>
        <w:t>0</w:t>
      </w:r>
      <w:r>
        <w:rPr/>
        <w:t xml:space="preserve"> The fact is that a majority of police departments in this country have forbidden the use of deadly force against nonviolent suspects. If those charged with the enforcement of the criminal law have abjured the use of deadly force in arresting nondangerous felons, there is a substantial basis for doubting that the use of such force is an essential attribute of the arrest power in all felony cases. See Schumann v. McGinn, 307 Minn. 446, 472, 240 N. W. 2d 525, 540 (1976) (Rogosheske, J., dissenting in part). Petitioners and appellant have not persuaded us that shooting nondangerous fleeing suspects is so vital as to outweigh the suspect's interest in his own life. </w:t>
      </w:r>
    </w:p>
    <w:p>
      <w:pPr>
        <w:pStyle w:val="Normal"/>
        <w:rPr/>
      </w:pPr>
      <w:r>
        <w:rPr/>
      </w:r>
    </w:p>
    <w:p>
      <w:pPr>
        <w:pStyle w:val="Normal"/>
        <w:rPr/>
      </w:pPr>
      <w:r>
        <w:rPr/>
        <w:t xml:space="preserve">The use of deadly force to prevent the escape of all felony suspects, whatever the circumstances, is constitutionally unreasonable. It is not better that all felony suspects die than that they escape. Where the suspect poses no immediate threat to the officer and no threat to others, the harm resulting from failing to apprehend him does not justify the use of deadly force to do so. It is no doubt unfortunate when a suspect who is in sight escapes, but the fact that the police arrive a little late or are a little slower afoot does not always justify killing the suspect. A police officer may not seize an unarmed, nondangerous suspect by shooting him dead. The Tennessee statute is unconstitutional insofar as it authorizes the use of deadly force against such fleeing suspects. </w:t>
      </w:r>
    </w:p>
    <w:p>
      <w:pPr>
        <w:pStyle w:val="Normal"/>
        <w:rPr/>
      </w:pPr>
      <w:r>
        <w:rPr/>
      </w:r>
    </w:p>
    <w:p>
      <w:pPr>
        <w:pStyle w:val="Normal"/>
        <w:rPr/>
      </w:pPr>
      <w:r>
        <w:rPr/>
        <w:t xml:space="preserve">It is not, however, unconstitutional on its face. Where the officer has probable cause to believe that the suspect poses a threat of serious physical harm, either to the officer or to others, it is not constitutionally unreasonable to prevent escape by using deadly force. Thus, if the suspect threatens the officer with a weapon or there is probable cause to believe that he has committed a crime involving the infliction or threatened infliction of serious physical harm, deadly force may be used if necessary to prevent escape, and if, where feasible, some warning has been given. As applied in such circumstances, the Tennessee statute would pass constitutional muster. </w:t>
      </w:r>
    </w:p>
    <w:p>
      <w:pPr>
        <w:pStyle w:val="Normal"/>
        <w:rPr/>
      </w:pPr>
      <w:r>
        <w:rPr/>
      </w:r>
    </w:p>
    <w:p>
      <w:pPr>
        <w:pStyle w:val="Normal"/>
        <w:jc w:val="center"/>
        <w:rPr/>
      </w:pPr>
      <w:r>
        <w:rPr/>
        <w:t>***</w:t>
      </w:r>
    </w:p>
    <w:p>
      <w:pPr>
        <w:pStyle w:val="Normal"/>
        <w:rPr/>
      </w:pPr>
      <w:r>
        <w:rPr/>
      </w:r>
    </w:p>
    <w:p>
      <w:pPr>
        <w:pStyle w:val="Normal"/>
        <w:jc w:val="center"/>
        <w:rPr>
          <w:b/>
          <w:b/>
        </w:rPr>
      </w:pPr>
      <w:r>
        <w:rPr>
          <w:b/>
        </w:rPr>
        <w:t>IV</w:t>
      </w:r>
    </w:p>
    <w:p>
      <w:pPr>
        <w:pStyle w:val="Normal"/>
        <w:rPr>
          <w:b/>
          <w:b/>
        </w:rPr>
      </w:pPr>
      <w:r>
        <w:rPr>
          <w:b/>
        </w:rPr>
      </w:r>
    </w:p>
    <w:p>
      <w:pPr>
        <w:pStyle w:val="Normal"/>
        <w:rPr/>
      </w:pPr>
      <w:r>
        <w:rPr/>
        <w:t xml:space="preserve">The dissent argues that the shooting was justified by the fact that Officer Hymon had probable cause to believe that Garner had committed a nighttime burglary. While we agree that burglary is a serious crime, we cannot agree that it is so dangerous as automatically to justify the use of deadly force. The FBI classifies burglary as a "property" rather than a "violent" crime. See Federal Bureau of Investigation, Uniform Crime Reports, Crime in the United States 1 (1984). Although the armed burglar would present a different situation, the fact that an unarmed suspect has broken into a dwelling at night does not automatically mean he is physically dangerous. This case demonstrates as much. In fact, the available statistics demonstrate that burglaries only rarely involve physical violence. During the 10-year period from 1973-1982, only 3.8% of all burglaries involved violent crime. Bureau of Justice Statistics, Household Burglary 4 (1985).  See also T. Reppetto, Residential Crime 17, 105 (1974); Conklin &amp; Bittner, Burglary in a Suburb, 11 Criminology 208, 214 (1973). </w:t>
      </w:r>
    </w:p>
    <w:p>
      <w:pPr>
        <w:pStyle w:val="Normal"/>
        <w:rPr/>
      </w:pPr>
      <w:r>
        <w:rPr/>
      </w:r>
    </w:p>
    <w:p>
      <w:pPr>
        <w:pStyle w:val="Normal"/>
        <w:jc w:val="center"/>
        <w:rPr/>
      </w:pPr>
      <w:r>
        <w:rPr/>
        <w:t>***</w:t>
      </w:r>
    </w:p>
    <w:p>
      <w:pPr>
        <w:pStyle w:val="Normal"/>
        <w:rPr/>
      </w:pPr>
      <w:r>
        <w:rPr/>
      </w:r>
    </w:p>
    <w:p>
      <w:pPr>
        <w:pStyle w:val="Normal"/>
        <w:rPr/>
      </w:pPr>
      <w:r>
        <w:rPr/>
        <w:t xml:space="preserve">The judgment of the Court of Appeals is affirmed, and the case is remanded for further proceedings consistent with this opinion. </w:t>
      </w:r>
    </w:p>
    <w:p>
      <w:pPr>
        <w:pStyle w:val="Normal"/>
        <w:rPr/>
      </w:pPr>
      <w:r>
        <w:rPr/>
      </w:r>
    </w:p>
    <w:p>
      <w:pPr>
        <w:pStyle w:val="Normal"/>
        <w:rPr/>
      </w:pPr>
      <w:r>
        <w:rPr/>
        <w:t xml:space="preserve">So ordered. </w:t>
      </w:r>
    </w:p>
    <w:p>
      <w:pPr>
        <w:pStyle w:val="Normal"/>
        <w:rPr/>
      </w:pPr>
      <w:r>
        <w:rPr/>
      </w:r>
    </w:p>
    <w:p>
      <w:pPr>
        <w:pStyle w:val="Normal"/>
        <w:rPr/>
      </w:pPr>
      <w:r>
        <w:rPr/>
      </w:r>
    </w:p>
    <w:p>
      <w:pPr>
        <w:pStyle w:val="Normal"/>
        <w:rPr/>
      </w:pPr>
      <w:r>
        <w:rPr/>
      </w:r>
    </w:p>
    <w:p>
      <w:pPr>
        <w:pStyle w:val="Normal"/>
        <w:rPr/>
      </w:pPr>
      <w:r>
        <w:rPr/>
        <w:t xml:space="preserve">JUSTICE O'CONNOR, with whom THE CHIEF JUSTICE and JUSTICE REHNQUIST join, dissenting. </w:t>
      </w:r>
    </w:p>
    <w:p>
      <w:pPr>
        <w:pStyle w:val="Normal"/>
        <w:rPr/>
      </w:pPr>
      <w:r>
        <w:rPr/>
      </w:r>
    </w:p>
    <w:p>
      <w:pPr>
        <w:pStyle w:val="Normal"/>
        <w:rPr/>
      </w:pPr>
      <w:r>
        <w:rPr/>
        <w:t xml:space="preserve">The Court today holds that the Fourth Amendment prohibits a police officer from using deadly force as a last resort to apprehend a criminal suspect who refuses to halt when fleeing the scene of a nighttime burglary…Although the circumstances of this case are unquestionably tragic and unfortunate, our constitutional holdings must be sensitive both to the history of the Fourth Amendment and to the general implications of the Court's reasoning. By disregarding the serious and dangerous nature of residential burglaries and the longstanding practice of many States, the Court effectively creates a Fourth Amendment right allowing a burglary suspect to flee unimpeded from a police officer who has probable cause to arrest, who has ordered the suspect to halt, and who has no means short of firing his weapon to prevent escape. I do not believe that the Fourth Amendment supports such a right, and I accordingly dissent. </w:t>
      </w:r>
    </w:p>
    <w:p>
      <w:pPr>
        <w:pStyle w:val="Normal"/>
        <w:rPr/>
      </w:pPr>
      <w:r>
        <w:rPr/>
      </w:r>
    </w:p>
    <w:p>
      <w:pPr>
        <w:pStyle w:val="Normal"/>
        <w:jc w:val="center"/>
        <w:rPr/>
      </w:pPr>
      <w:r>
        <w:rPr/>
        <w:t>***</w:t>
      </w:r>
    </w:p>
    <w:p>
      <w:pPr>
        <w:pStyle w:val="Normal"/>
        <w:rPr/>
      </w:pPr>
      <w:r>
        <w:rPr/>
      </w:r>
    </w:p>
    <w:p>
      <w:pPr>
        <w:pStyle w:val="Normal"/>
        <w:rPr/>
      </w:pPr>
      <w:r>
        <w:rPr/>
        <w:t>For purposes of Fourth Amendment analysis, I agree with the Court that Officer Hymon "seized" Garner by shooting him. Whether that seizure was reasonable and therefore permitted by the Fourth Amendment requires a careful balancing of the important public interest in crime prevention and detection and the nature and quality of the intrusion upon legitimate interests of the individual. United States v. Place, 462 U.S. 696, 703 (1983). In striking this balance here, it is crucial to acknowledge that police use of deadly force to apprehend a fleeing criminal suspect falls within the "rubric of police conduct . . . necessarily [involving] swift action predicated upon the on-the-spot observations of the officer on the beat." Terry v. Ohio, 392 U.S. 1, 20 (1968). The clarity of hindsight cannot provide the standard for judging the reasonableness of police decisions made in uncertain and often dangerous circumstances…</w:t>
      </w:r>
    </w:p>
    <w:p>
      <w:pPr>
        <w:pStyle w:val="Normal"/>
        <w:rPr/>
      </w:pPr>
      <w:r>
        <w:rPr/>
        <w:t xml:space="preserve"> </w:t>
      </w:r>
    </w:p>
    <w:p>
      <w:pPr>
        <w:pStyle w:val="Normal"/>
        <w:rPr/>
      </w:pPr>
      <w:r>
        <w:rPr/>
        <w:t>The public interest involved in the use of deadly force as a last resort to apprehend a fleeing burglary suspect relates primarily to the serious nature of the crime. Household burglaries not only represent the illegal entry into a person's home, but also "pos[e] real risk of serious harm to others." Solem v. Helm, 463 U.S. 277, 315 -316 (1983) (BURGER, C. J., dissenting). According to recent Department of Justice statistics, "[t]hree-fifths of all rapes in the home, three-fifths of all home robberies, and about a third of home aggravated and simple assaults are committed by burglars." Bureau of Justice Statistics Bulletin, Household Burglary 1 (January 1985). During the period 1973-1982, 2.8 million such violent crimes were committed in the course of burglaries. Ibid. Victims of a forcible intrusion into their home by a nighttime prowler will find little consolation in the majority's confident assertion that "burglaries only rarely involve physical violence." …</w:t>
      </w:r>
    </w:p>
    <w:p>
      <w:pPr>
        <w:pStyle w:val="Normal"/>
        <w:jc w:val="center"/>
        <w:rPr/>
      </w:pPr>
      <w:r>
        <w:rPr/>
      </w:r>
    </w:p>
    <w:p>
      <w:pPr>
        <w:pStyle w:val="Normal"/>
        <w:jc w:val="center"/>
        <w:rPr/>
      </w:pPr>
      <w:r>
        <w:rPr/>
        <w:t>***</w:t>
      </w:r>
    </w:p>
    <w:p>
      <w:pPr>
        <w:pStyle w:val="Normal"/>
        <w:rPr/>
      </w:pPr>
      <w:r>
        <w:rPr/>
      </w:r>
    </w:p>
    <w:p>
      <w:pPr>
        <w:pStyle w:val="Normal"/>
        <w:rPr/>
      </w:pPr>
      <w:r>
        <w:rPr/>
        <w:t xml:space="preserve">A proper balancing of the interests involved suggests that use of deadly force as a last resort to apprehend a criminal suspect fleeing from the scene of a nighttime burglary is not unreasonable within the meaning of the Fourth Amendment. Admittedly, the events giving rise to this case are in retrospect deeply regrettable. No one can view the death of an unarmed and apparently nonviolent 15-year-old without sorrow, much less disapproval. Nonetheless, the reasonableness of Officer Hymon's conduct for purposes of the Fourth Amendment cannot be evaluated by what later appears to have been a preferable course of police action. The officer pursued a suspect in the darkened backyard of a house that from all indications had just been burglarized. The police officer was not certain whether the suspect was alone or unarmed; nor did he know what had transpired inside the house. He ordered the suspect to halt, and when the suspect refused to obey and attempted to flee into the night, the officer fired his weapon to prevent escape. The reasonableness of this action for purposes of the Fourth Amendment is not determined by the unfortunate nature of this particular case; instead, the question is whether it is constitutionally impermissible for police officers, as a last resort, to shoot a burglary suspect fleeing the scene of the crime. </w:t>
      </w:r>
    </w:p>
    <w:p>
      <w:pPr>
        <w:pStyle w:val="Normal"/>
        <w:rPr/>
      </w:pPr>
      <w:r>
        <w:rPr/>
      </w:r>
    </w:p>
    <w:p>
      <w:pPr>
        <w:pStyle w:val="Normal"/>
        <w:jc w:val="center"/>
        <w:rPr/>
      </w:pPr>
      <w:r>
        <w:rPr/>
        <w:t>***</w:t>
      </w:r>
    </w:p>
    <w:p>
      <w:pPr>
        <w:pStyle w:val="Normal"/>
        <w:rPr/>
      </w:pPr>
      <w:r>
        <w:rPr/>
      </w:r>
    </w:p>
    <w:p>
      <w:pPr>
        <w:pStyle w:val="Normal"/>
        <w:rPr/>
      </w:pPr>
      <w:r>
        <w:rPr/>
        <w:t>The Court's silence on critical factors in the decision to use deadly force simply invites second-guessing of difficult police decisions that must be made quickly in the most trying of circumstances. Cf. Payton v. New York, 445 U.S., at 619 (WHITE, J., dissenting). Police are given no guidance for determining which objects, among an array of potentially lethal weapons ranging from guns to knives to baseball bats to rope, will justify the use of deadly force. The Court also declines to outline the additional factors necessary to provide "probable cause" for believing that a suspect "poses a significant threat of death or serious physical injury," when the officer has probable cause to arrest and the suspect refuses to obey an order to halt. But even if it were appropriate in this case to limit the use of deadly force to that ambiguous class of suspects, I believe the class should include nighttime residential burglars who resist arrest by attempting to flee the scene of the crime. We can expect an escalating volume of litigation as the lower courts struggle to determine if a police officer's split-second decision to shoot was justified by the danger posed by a particular object and other facts related to the crime. Thus, the majority opinion portends a burgeoning area of Fourth Amendment doctrine concerning the circumstances in which police officers can reasonably employ deadly force…</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2</w:t>
      </w:r>
      <w:r>
        <w:rPr/>
        <w:t xml:space="preserve"> </w:t>
      </w:r>
      <w:r>
        <w:rPr/>
        <w:t>In fact, Garner, an eighth-grader, was 15. He was 5' 4" tall and weighed somewhere around 100 or 110 pounds. App. to Pet. for Cert. A5.</w:t>
      </w:r>
    </w:p>
    <w:p>
      <w:pPr>
        <w:pStyle w:val="Footnote"/>
        <w:rPr/>
      </w:pPr>
      <w:r>
        <w:rPr/>
      </w:r>
    </w:p>
  </w:footnote>
  <w:footnote w:id="3">
    <w:p>
      <w:pPr>
        <w:pStyle w:val="Normal"/>
        <w:rPr/>
      </w:pPr>
      <w:r>
        <w:rPr>
          <w:rStyle w:val="FootnoteCharacters"/>
        </w:rPr>
        <w:t>1</w:t>
      </w:r>
      <w:r>
        <w:rPr>
          <w:rStyle w:val="FootnoteCharacters"/>
        </w:rPr>
        <w:t>0</w:t>
      </w:r>
      <w:r>
        <w:rPr/>
        <w:t xml:space="preserve"> See Sherman, Reducing Police Gun use, in Control in the Police Organization 98, 120-123 (M. Punch ed. 1983); Fyfe, Observations on Police Deadly Force, 27 Crime &amp; Delinquency 376, 378-381 (1981); W. Geller &amp; K. Karales, Split-Second Decisions 67 (1981); App. 84 (affidavit of William Bracey, Chief of Patrol, New York City Police Department). See generally Brief for Police Foundation et al. as Amici Curiae.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02:00Z</dcterms:created>
  <dc:creator>Dave Dehnel</dc:creator>
  <dc:description/>
  <dc:language>en-US</dc:language>
  <cp:lastModifiedBy>David Dehnel</cp:lastModifiedBy>
  <cp:lastPrinted>2007-09-13T11:21:00Z</cp:lastPrinted>
  <dcterms:modified xsi:type="dcterms:W3CDTF">2007-09-13T16:50:00Z</dcterms:modified>
  <cp:revision>3</cp:revision>
  <dc:subject/>
  <dc:title>U</dc:title>
</cp:coreProperties>
</file>