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b/>
        </w:rPr>
        <w:t>Gong Lum v. Rice</w:t>
      </w:r>
    </w:p>
    <w:p>
      <w:pPr>
        <w:pStyle w:val="Normal"/>
        <w:suppressAutoHyphens w:val="true"/>
        <w:rPr>
          <w:rFonts w:ascii="Times New Roman" w:hAnsi="Times New Roman" w:cs="Times New Roman"/>
        </w:rPr>
      </w:pPr>
      <w:r>
        <w:rPr>
          <w:rFonts w:cs="Times New Roman" w:ascii="Times New Roman" w:hAnsi="Times New Roman"/>
        </w:rPr>
        <w:t xml:space="preserve">275 U.S. 78; 48 S. Ct. 91; 72 L. Ed. 172  </w:t>
      </w:r>
    </w:p>
    <w:p>
      <w:pPr>
        <w:pStyle w:val="Normal"/>
        <w:suppressAutoHyphens w:val="true"/>
        <w:rPr>
          <w:rFonts w:ascii="Times New Roman" w:hAnsi="Times New Roman" w:cs="Times New Roman"/>
        </w:rPr>
      </w:pPr>
      <w:r>
        <w:rPr>
          <w:rFonts w:cs="Times New Roman" w:ascii="Times New Roman" w:hAnsi="Times New Roman"/>
        </w:rPr>
        <w:t xml:space="preserve">October 12, 1927, Submitted, November  21, 1927, Decid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R. CHIEF JUSTICE TAFT delivered the opinion of the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was a petition for mandamus filed in the state Circuit Court of Mississippi for the First Judicial District of Bolivar Coun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Gong Lum is a resident of Mississippi, resides in the Rosedale Consolidated  High School District, and is the father of Martha Lum.  He is engaged in the mercantile business.  Neither he nor she was connected with the consular service or any other service of the government of China, or any other  government, at the time of her birth.  She was nine years old when the petition was filed, having been born January 21, 1915, and she sued by her next friend, Chew How, who is a native born citizen of the United States and the  State of Mississippi.  The petition alleged that she was of good moral character and between the ages of five and twenty</w:t>
        <w:noBreakHyphen/>
        <w:t>one years, and that, as she was such a citizen and an educable child, it became her father's duty under the law to send her to school; that she desired to attend the Rosedale Consolidated High School; that at the opening of the school she appeared as a pupil, but at  the noon recess she was notified by the superintendent that she would not be allowed to return to the school; that an order had been issued by the Board of  Trustees, who are made defendants, excluding her from attending the school solely on the ground that she was of Chinese descent and not a member of the white or Caucasian race, and that their order had been made in pursuance to  instructions from the State Superintendent of Education of Mississippi, who is  also made a defenda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petitioners further show that there is no school maintained in the District for the education of children of Chinese descent, and none established in Bolivar County where she could atte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ase then reduces itself to the question whether a state can be  said to afford to a child of Chinese ancestry born in this country, and a citizen of the United States, equal protection of the laws by giving her the opportunity for a common school education in a school which receives only colored children of the brown, yellow or black rac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right and power of the state to regulate the method of providing for the education of its youth at public expense is clear.  In Cumming v. Richmond County Board of Education, 175 U.S. 528, 545,  persons of color sued the Board of Education to enjoin it from maintaining a high school for white children without providing a similar school for colored children which had existed and had been discontinued.  Mr. Justice Harlan, in delivering the opinion of the Court, sai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Under the circumstances disclosed, we cannot say that this action of the state court was, within the meaning of the Fourteenth Amendment, a denial by the State to the plaintiffs and to those associated with them of the equal protection of the laws, or of any privileges belonging to them as citizens of the United States.  We may add that while all admit that the benefits and burdens of public taxation must be shared by citizens without discrimination against any class on account of their race, the education of the people in schools maintained by state taxation is a matter belonging to the respective States, and any interference on the part of Federal authority with the management of such schools can not be justified except in the case of a clear and unmistakable disregard of rights secured by the supreme law of the lan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question here is whether a Chinese citizen of the United States is denied equal protection of the laws when he is classed among the colored races and furnished facilities for education equal to that offered to all, whether white, brown, yellow or black.  Were this  a new question, it  would call for very full argument and consideration, but we think that it is the same question which has been many times decided to be within the constitutional power of the state legislature to settle without intervention of the federal courts under the Federal Constitu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n Plessy v. Ferguson, 163 U.S. 537, 544, 545, in upholding the validity under the Fourteenth Amendment of a statute of Louisiana requiring the separation of the white and colored races in railway coaches, a more difficult question than this, this Court, speaking of permitted race separation, sai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most common instance of this is connected with the establishment of  separate schools for white and colored children, which has been held to be a valid exercise of the legislative power even by courts of States where the political rights of the colored race have been longest and most earnestly enforc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ase of Roberts v. City of Boston, supra, in which Chief Justice Shaw of the Supreme Judicial Court of Massachusetts, announced the opinion of that court upholding the separation of colored and white schools under a state constitutional injunction of equal protection, the same as the Fourteenth Amendment, was then referred to, and this Court continu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Similar laws have been enacted by Congress under its general power of legislation over the District of Columbia, Rev. Stat. D. C. @@ 281, 282, 283,310, 319, as well as by the legislatures of many of the States, and have been generally, if not uniformly, sustained by the Cour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Most of the cases cited arose, it is true, over the establishment of separate schools as between white pupils and black pupils, but we can not think that the question is any different or that any different result can be reached, assuming the cases above cited to be rightly decided, where the issue is as between white pupils and the pupils of the yellow races.  The decision is within the discretion of the state in regulating its public schools and does not conflict  with the Fourteenth Amendment.  The judgment of the Supreme Court of Mississippi 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ffirm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5:40:00Z</dcterms:created>
  <dc:creator>David Dehnel</dc:creator>
  <dc:description/>
  <dc:language>en-US</dc:language>
  <cp:lastModifiedBy>David Dehnel</cp:lastModifiedBy>
  <dcterms:modified xsi:type="dcterms:W3CDTF">2001-04-02T19:30:00Z</dcterms:modified>
  <cp:revision>4</cp:revision>
  <dc:subject/>
  <dc:title>Gong Lum v</dc:title>
</cp:coreProperties>
</file>