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sz w:val="28"/>
        </w:rPr>
      </w:pPr>
      <w:r>
        <w:rPr>
          <w:rFonts w:cs="Times New Roman" w:ascii="Times New Roman" w:hAnsi="Times New Roman"/>
          <w:b/>
          <w:sz w:val="28"/>
        </w:rPr>
        <w:t>FRONTIERO  v.  RICHARDSON</w:t>
      </w:r>
    </w:p>
    <w:p>
      <w:pPr>
        <w:pStyle w:val="Normal"/>
        <w:suppressAutoHyphens w:val="true"/>
        <w:rPr>
          <w:rFonts w:ascii="Times New Roman" w:hAnsi="Times New Roman" w:cs="Times New Roman"/>
          <w:b/>
          <w:b/>
        </w:rPr>
      </w:pPr>
      <w:r>
        <w:rPr>
          <w:rFonts w:cs="Times New Roman" w:ascii="Times New Roman" w:hAnsi="Times New Roman"/>
          <w:b/>
        </w:rPr>
        <w:t>411 U.S. 677; 93 S. Ct. 1764; 36 L. Ed. 2d 583</w:t>
      </w:r>
    </w:p>
    <w:p>
      <w:pPr>
        <w:pStyle w:val="Normal"/>
        <w:suppressAutoHyphens w:val="true"/>
        <w:rPr>
          <w:rFonts w:ascii="Times New Roman" w:hAnsi="Times New Roman" w:cs="Times New Roman"/>
        </w:rPr>
      </w:pPr>
      <w:r>
        <w:rPr>
          <w:rFonts w:cs="Times New Roman" w:ascii="Times New Roman" w:hAnsi="Times New Roman"/>
        </w:rPr>
        <w:t xml:space="preserve">January 17, 1973, Argued    May  14, 1973, Decided                             </w:t>
      </w:r>
    </w:p>
    <w:p>
      <w:pPr>
        <w:pStyle w:val="Normal"/>
        <w:suppressAutoHyphens w:val="true"/>
        <w:rPr>
          <w:rFonts w:ascii="Times New Roman" w:hAnsi="Times New Roman" w:cs="Times New Roman"/>
        </w:rPr>
      </w:pPr>
      <w:r>
        <w:rPr>
          <w:rFonts w:cs="Times New Roman" w:ascii="Times New Roman" w:hAnsi="Times New Roman"/>
        </w:rPr>
        <w:t xml:space="preserve">                                                                                </w:t>
      </w:r>
    </w:p>
    <w:p>
      <w:pPr>
        <w:pStyle w:val="Normal"/>
        <w:suppressAutoHyphens w:val="true"/>
        <w:rPr>
          <w:rFonts w:ascii="Times New Roman" w:hAnsi="Times New Roman" w:cs="Times New Roman"/>
        </w:rPr>
      </w:pPr>
      <w:r>
        <w:rPr>
          <w:rFonts w:cs="Times New Roman" w:ascii="Times New Roman" w:hAnsi="Times New Roman"/>
        </w:rPr>
        <w:t xml:space="preserve">APPEAL FROM THE UNITED STATES DISTRICT COURT FOR THE MIDDLE DISTRICT OF ALABAMA.341 F.Supp. 201, reversed.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 xml:space="preserve">MR. JUSTICE BRENNAN announced the judgment of the Court and an opinion in which MR. JUSTICE DOUGLAS, MR. JUSTICE WHITE, and MR. JUSTICE MARSHALL join.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The question before us concerns the right of a female member of the uniformed services to claim her spouse as a "dependent" for the purposes of obtaining increased quarters allowances and medical and dental benefits under 37 U.S. C. @@ 401, 403, and 10 U. S. C. @@ 1072, 1076, on an equal footing with male members.  Under these statutes, a serviceman may claim his wife as a "dependent" without regard to whether she is in fact dependent upon him for any part of her support.  A servicewoman, on the other hand, may not claim her husband as a "dependent" under these programs unless he is in fact dependent upon her for over one</w:t>
        <w:noBreakHyphen/>
        <w:t>half of his support.  Thus, the question for decision is whether this difference in treatment constitutes an unconstitutional discrimination against servicewomen in violation of the Due Process Clause of the Fifth Amendment.  A three</w:t>
        <w:noBreakHyphen/>
        <w:t>judge District Court for the Middle District of Alabama, one judge dissenting, rejected this contention and sustained the constitutionality of the provisions of the statutes making this distinction...We reverse.</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ab/>
        <w:tab/>
        <w:tab/>
        <w:tab/>
        <w: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t>I</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Appellant Sharron Frontiero, a lieutenant in the United States Air Force, sought increased quarters allowances, and housing and medical benefits for her husband, appellant Joseph Frontiero, on the ground that he was her "dependent."  Although such benefits would automatically have been granted with respect to the wife of a male member of the uniformed services, appellant's application was denied because she failed to demonstrate that her husband was dependent on her for more than one</w:t>
        <w:noBreakHyphen/>
        <w:t>half of his support.  Appellants then commenced this suit, contending that, by making this distinction, the statutes unreasonably discriminate on the basis of sex in violation of the Due Process Clause of the Fifth Amendment.  In essence, appellants asserted that the discriminatory impact of the statutes is twofold: first, as a procedural matter,a female member is required to demonstrate her spouse's dependency, while no such burden is imposed upon male members; and, second, as a substantive matter, a male member who does not provide more than one</w:t>
        <w:noBreakHyphen/>
        <w:t>half of his wife's support receives benefits, while a similarly situated female member is denied such benefit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Although the legislative history of these statutes sheds virtually no light on the purposes underlying the differential treatment accorded male and female members, a majority of the three</w:t>
        <w:noBreakHyphen/>
        <w:t xml:space="preserve">judge District Court surmised that Congress might reasonably have concluded that, since the husband in our society is generally the "breadwinner" in the family </w:t>
        <w:noBreakHyphen/>
        <w:noBreakHyphen/>
        <w:t xml:space="preserve"> and the wife typically the"dependent" partner </w:t>
        <w:noBreakHyphen/>
        <w:noBreakHyphen/>
        <w:t xml:space="preserve"> "it would be more economical to require married female members claiming husbands to prove actual dependency than to extend the presumption of dependency to such members."  Indeed, given the fact that approximately 99% of all members of the uniformed services are male, the District Court speculated that such differential treatment might conceivably lead to a "considerable saving of administrative expense and manpower."</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t>II</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At the outset, appellants contend that classifications based upon sex, like classifications based upon race, alienage, and national origin, are inherently suspect and must therefore be subjected to close judicial scrutiny.  We agree and, indeed, find at least implicit support for such an approach in our unanimous decision only last Term in Reed v. Reed, 404 U.S. 71 (1971).</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 xml:space="preserve">In Reed, the Court considered the constitutionality of an Idaho statute providing that, when two individuals are otherwise equally entitled to appointment as administrator of an estate, the male applicant must be preferred to the female.  Appellant, the mother of the deceased, and appellee, the father, filed competing petitions for appointment as administrator of their son's estate.  Since the parties, as parents of the deceased, were members of the same entitlement class, the statutory preference was invoked and the father's petition was therefore granted.  Appellant claimed that this statute,  by giving a mandatory preference to males over females without regard to their individual qualifications, violated the Equal Protection Clause of the Fourteenth Amendment.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The Court noted that the Idaho statute "provides that different treatment be accorded to the applicants on the basis of their sex; it thus establishes a classification subject to scrutiny under the Equal Protection Clause."  Under "traditional" equal protection analysis,a legislative classification must be sustained unless it is "patently arbitrary"and bears no rational relationship to a legitimate governmental interes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In an effort to meet this standard, appellee contended that the statutory scheme was a reasonable measure designed to reduce the workload on probate courts by eliminating one class of contests.  Moreover, appellee argued that the mandatory preference for male applicants was in itself reasonable since "men [are] as a rule more conversant with business affairs than . . . women." Indeed, appellee maintained that "it is a matter of common knowledge, that women still are not engaged in politics, the professions, business or industry to the extent that men are."  And the Idaho Supreme Court, in upholding the constitutionality of this statute, suggested that the Idaho Legislature might reasonably have "concluded that in general men are better qualified to act as an administrator than are women."</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Despite these contentions, however, the Court held the statutory preference for male applicants unconstitutional.  In reaching this result, the Court implicitly rejected appellee's apparently rational explanation of the statutory scheme, and concluded that, by ignoring the individual qualifications of particular applicants, the challenged statute provided "dissimilar treatment for men and women who are . . . similarly situated."  The Court therefore held that, even though the State's interest in achieving administrative efficiency "is not without some legitimacy," "to give a mandatory preference to members of either sex over members of the other, merely to accomplish the elimination of hearings on the merits, is to make the very kind of arbitrary legislative choice forbidden by the [Constitution] . . . ." This departure from "traditional" rational</w:t>
        <w:noBreakHyphen/>
        <w:t>basis analysis with respect to sex</w:t>
        <w:noBreakHyphen/>
        <w:t xml:space="preserve">based classifications is clearly justified.  </w:t>
      </w:r>
    </w:p>
    <w:p>
      <w:pPr>
        <w:pStyle w:val="Normal"/>
        <w:suppressAutoHyphens w:val="true"/>
        <w:rPr>
          <w:rFonts w:ascii="Times New Roman" w:hAnsi="Times New Roman" w:cs="Times New Roman"/>
        </w:rPr>
      </w:pPr>
      <w:r>
        <w:rPr>
          <w:rFonts w:cs="Times New Roman" w:ascii="Times New Roman" w:hAnsi="Times New Roman"/>
        </w:rPr>
        <w:tab/>
        <w:t>There can be no doubt that our Nation has had a long and unfortunate history of sex discrimination.  Traditionally, such discrimination was rationalized by an attitude of "romantic paternalism" which, in practical effect, put women, not on a pedestal, but in a cage...</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As a result of notions such as these, our statute books gradually became laden with gross, stereotyped distinctions between the sexes and, indeed, throughout much of the 19th century the position of women in our society was, in many respects, comparable to that of blacks under the pre</w:t>
        <w:noBreakHyphen/>
        <w:t xml:space="preserve">Civil War slave codes.  Neither slaves nor women could hold office, serve on juries, or bring suit in their own names, and married women traditionally were denied the legal capacity to hold or convey property or to serve as legal guardians of their own children.  And although blacks were guaranteed the right to vote in 1870, women were denied even that right </w:t>
        <w:noBreakHyphen/>
        <w:noBreakHyphen/>
        <w:t xml:space="preserve"> which is itself "preservative of other basic civil and political rights" </w:t>
        <w:noBreakHyphen/>
        <w:noBreakHyphen/>
        <w:t xml:space="preserve"> until adoption of the Nineteenth Amendment half a century later.</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It is true, of course, that the position of women in America has improved markedly in recent decades.  Nevertheless, it can hardly be doubted that, in part because of the high visibility of the sex characteristic, women still face pervasive, although at times more subtle, discrimination in our educational institutions, in the job market and, perhaps most conspicuously, in the political arena.</w:t>
      </w:r>
      <w:r>
        <w:rPr>
          <w:rStyle w:val="FootnoteCharacters"/>
          <w:rStyle w:val="FootnoteAnchor"/>
          <w:rFonts w:cs="Times New Roman" w:ascii="Times New Roman" w:hAnsi="Times New Roman"/>
        </w:rPr>
        <w:footnoteReference w:id="2"/>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 xml:space="preserve">Moreover, since sex, like race and national origin, is an immutable characteristic determined solely by the accident of birth, the imposition of special disabilities upon the members of a particular sex because of their sex  would seem to violate "the basic concept of our system that legal burdens should bear some relationship to individual responsibility . . . ."  Weber v.Aetna Casualty &amp; Surety Co., 406 U.S. 164, 175 (1972).  And what differentiates sex from such nonsuspect statuses as intelligence or physical disability, and aligns it with the recognized suspect criteria, is that the sex characteristic frequently bears no relation to ability to perform or contribute to society.  As a result, statutory distinctions between the sexes often have the effect of invidiously relegating the entire class of females to inferior legal status without regard to the actual capabilities of its individual members.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We might also note that, over the past decade, Congress has itself manifested an increasing sensitivity to sex</w:t>
        <w:noBreakHyphen/>
        <w:t>based classifications.  In Tit. VII of the Civil Rights Act of 1964, for example, Congress expressly declared that no employer, labor union, or other organization subject to the provisions of the Act shall discriminate against any individual on the basis of "race, color, religion, sex, or national origin."  Similarly, the Equal Pay Act of 1963 provides that no employer covered by the Act "shall discriminate . . . between employees on the basis of sex."  And @ 1 of the Equal Rights Amendment, passed by Congress on March 22, 1972, and submitted to the legislatures of the States for ratification, declares that "equality of rights under the law shall not be denied or abridged by the United States or by any State on account of sex."  Thus, Congress itself has concluded that classifications based upon sex are inherently invidious, and this conclusion of a coequal branch of Government is not without significance to the question presently under consideration.</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With these considerations in mind, we can only conclude that classifications based upon sex, like classifications based upon race, alienage, or national origin, are inherently suspect, and must therefore be subjected to strict judicial scrutiny.  Applying the analysis mandated by that stricter standard of review, it is clear that the statutory scheme now before us is constitutionally invalid.</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t>III</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The sole basis of the classification established in the challenged statutes is the sex of the individuals involved.  Thus, under 37 U. S. C. @@ 401,403, and 10 U. S. C. @@ 1072, 1076, a female member of the uniformed services seeking to obtain housing and medical benefits for her spouse must prove his dependency in fact, whereas no such burden is imposed upon male members.  In addition, the statutes operate so as to deny benefits to a female member, such as appellant Sharron Frontiero, who provides less than one</w:t>
        <w:noBreakHyphen/>
        <w:t>half of her spouse's support, while at the same time granting such benefits to a male member who likewise provides less than one</w:t>
        <w:noBreakHyphen/>
        <w:t>half of his spouse's suppor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 xml:space="preserve">Moreover, the Government concedes that the differential treatment accorded men and women under these statutes serves no purpose other than mere"administrative convenience." In essence, the Government maintains that, as an empirical matter, wives in our society frequently are dependent upon their husbands, while husbands rarely are dependent upon their wives.  Thus, the Government argues that Congress might reasonably have concluded that it would be both cheaper and easier simply conclusively to presume that wives of male members are financially dependent upon their husbands, while burdening female members with the task of establishing dependency in fact.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The Government offers no concrete evidence, however, tending to support its view that such differential treatment in fact saves the Government any money.  In order to satisfy the demands of strict judicial scrutiny, the Government must demonstrate, for example, that it is actually cheaper to grant increased benefits with respect to all male members, than it is to determine which male members are in fact entitled to such benefits and to grant increased benefits only to those members whose wives actually meet the dependency requirement.  Here, however, there is substantial evidence that, if put to the test, many of the wives of male members would fail to qualify for benefit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In any case, our prior decisions make clear that, although efficacious administration of governmental programs is not without some importance, "the Constitution recognizes higher values than speed and efficiency."  Stanley v. Illinois, 405 U.S. 645, 656 (1972).  And when we enter the realm of"strict judicial scrutiny," there can be no doubt that "administrative convenience" is not a shibboleth, the mere recitation of which dictates constitutionality.  See Shapiro v. Thompson, 394 U.S. 618 (1969); Carrington v. Rash, 380 U.S. 89 (1965). On the contrary, any statutory scheme which draws a sharp line between the sexes, solely for the purpose of achieving administrative convenience, necessarily commands "dissimilar treatment for men and women who are . . . similarly situated," and therefore involves the "very kind of arbitrary legislative choice forbidden by the [Constitution] . . .."  Reed v. Reed, 404 U.S., at 77, 76. We therefore conclude that, by according differential treatment to male and female members of the uniformed services for the sole purpose of achieving administrative convenience, the challenged statutes violate the Due Process Clause of the Fifth Amendment insofar as they require a female member to prove the dependency of her husband.</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 xml:space="preserve">Reversed.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 xml:space="preserve">MR. JUSTICE STEWART concurs in the judgment, agreeing that the statutes before us work an invidious discrimination in violation of the Constitution.  Reed v. Reed, 404 U.S. 71.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 xml:space="preserve">MR. JUSTICE REHNQUIST dissents for the reasons stated by Judge Rives in his opinion for the District Court, Frontiero v. Laird, 341 F.Supp. 201 (1972).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 xml:space="preserve">MR. JUSTICE POWELL, with whom THE CHIEF JUSTICE and MR. JUSTICE BLACKMUN join, concurring in the judgment.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I agree that the challenged statutes constitute an unconstitutional discrimination against servicewomen in violation of the Due Process Clause of the Fifth Amendment, but I cannot join the opinion of MR. JUSTICE BRENNAN, which would hold that all classifications based upon sex, "like classifications based upon race, alienage, and national origin," are "inherently suspect and must therefore be subjected to close judicial scrutiny."  It is unnecessary for the Court in this case to characterize sex as a suspect classification, with all of the far</w:t>
        <w:noBreakHyphen/>
        <w:t xml:space="preserve">reaching implications of such a holding.  Reed v. Reed, 404 U.S. 71 (1971), which abundantly supports our decision today, did not add sex to the narrowly limited group of classifications which are inherently suspect.  In my view, we can and should decide this case on the authority of Reed and reserve for the future any expansion of its rationale.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There is another, and I find compelling, reason for deferring a general categorizing of sex classifications as invoking the strictest test of judicial scrutiny.  The Equal Rights Amendment, which if adopted will resolve the substance of this precise question, has been approved by the Congress and submitted for ratification by the States.  If this Amendment is duly adopted, it will represent the will of the people accomplished in the manner prescribed by the Constitution.  By acting prematurely and unnecessarily, as I view it, the Court has assumed a decisional responsibility at the very time when state legislatures, functioning within the traditional democratic process, are debating the proposed Amendment.  It seems to me that this reaching out to pre</w:t>
        <w:noBreakHyphen/>
        <w:t>empt by judicial action a major political decision which is currently in process of resolution does not reflect appropriate respect for duly prescribed legislative processe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There are times when this Court, under our system, cannot avoid a constitutional decision on issues which normally should be resolved by the elected representatives of the people.  But democratic institutions are weakened, and confidence in the restraint of the Court is impaired, when we appear unnecessarily to decide sensitive issues of broad social and political importance at the very time they are under consideration within the prescribed constitutional processes.</w:t>
      </w:r>
    </w:p>
    <w:sectPr>
      <w:headerReference w:type="even" r:id="rId2"/>
      <w:headerReference w:type="default" r:id="rId3"/>
      <w:headerReference w:type="first" r:id="rId4"/>
      <w:footerReference w:type="even" r:id="rId5"/>
      <w:footerReference w:type="default" r:id="rId6"/>
      <w:footerReference w:type="first" r:id="rId7"/>
      <w:footnotePr>
        <w:numFmt w:val="decimal"/>
        <w:numStart w:val="17"/>
      </w:footnotePr>
      <w:type w:val="nextPage"/>
      <w:pgSz w:w="12240" w:h="15840"/>
      <w:pgMar w:left="1440" w:right="1440" w:gutter="0" w:header="72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3"/>
          <w:position w:val="0"/>
          <w:sz w:val="24"/>
          <w:vertAlign w:val="baseline"/>
        </w:rPr>
        <w:t>    </w:t>
      </w:r>
      <w:r>
        <w:rPr>
          <w:rStyle w:val="FootnoteCharacters"/>
          <w:rFonts w:cs="Times New Roman" w:ascii="Times New Roman" w:hAnsi="Times New Roman"/>
          <w:spacing w:val="-3"/>
          <w:sz w:val="22"/>
        </w:rPr>
        <w:t>?</w:t>
      </w:r>
      <w:r>
        <w:rPr>
          <w:rFonts w:cs="Times New Roman" w:ascii="Times New Roman" w:hAnsi="Times New Roman"/>
          <w:spacing w:val="-3"/>
          <w:sz w:val="22"/>
        </w:rPr>
        <w:t>It is true, of course, that when viewed in the abstract, women do not constitute a small and powerless minority.  Nevertheless, in part because of past discrimination, women are vastly under</w:t>
        <w:noBreakHyphen/>
        <w:t>represented in this Nation's decision making councils.  There has never been a female President, nor a female member of this Court.  Not a single woman presently sits in the United States Senate, and only 14 women hold seats in the House of Representatives.  And, as appellants point out, this under representation is present throughout all levels of our State and Federal Government.  See Joint Reply Brief of Appellants and American Civil Liberties Union (Amicus Curiae)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exact" w:line="100" w:before="0" w:after="140"/>
      <w:ind w:right="360" w:hanging="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exact" w:line="100" w:before="0" w:after="140"/>
      <w:ind w:right="360" w:hanging="0"/>
      <w:rPr>
        <w:sz w:val="10"/>
      </w:rPr>
    </w:pPr>
    <w:r>
      <w:rPr>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footnotePr>
    <w:numFmt w:val="decimal"/>
    <w:numStart w:val="17"/>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5T15:26:00Z</dcterms:created>
  <dc:creator>David Dehnel</dc:creator>
  <dc:description/>
  <dc:language>en-US</dc:language>
  <cp:lastModifiedBy>David Dehnel</cp:lastModifiedBy>
  <dcterms:modified xsi:type="dcterms:W3CDTF">2001-04-24T18:07:00Z</dcterms:modified>
  <cp:revision>6</cp:revision>
  <dc:subject/>
  <dc:title>FRONTIERO  v</dc:title>
</cp:coreProperties>
</file>