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LIE FRANK, et. al. v. UNITED AIRLINES, INC.</w:t>
      </w:r>
    </w:p>
    <w:p>
      <w:pPr>
        <w:pStyle w:val="Normal"/>
        <w:jc w:val="center"/>
        <w:rPr>
          <w:b/>
          <w:b/>
        </w:rPr>
      </w:pPr>
      <w:r>
        <w:rPr>
          <w:b/>
        </w:rPr>
      </w:r>
    </w:p>
    <w:p>
      <w:pPr>
        <w:pStyle w:val="Normal"/>
        <w:jc w:val="center"/>
        <w:rPr/>
      </w:pPr>
      <w:r>
        <w:rPr/>
        <w:t>UNITED STATES COURT OF APPEALS FOR THE NINTH CIRCUIT</w:t>
      </w:r>
    </w:p>
    <w:p>
      <w:pPr>
        <w:pStyle w:val="Normal"/>
        <w:jc w:val="center"/>
        <w:rPr/>
      </w:pPr>
      <w:r>
        <w:rPr/>
        <w:t>216 F.3d 845</w:t>
      </w:r>
    </w:p>
    <w:p>
      <w:pPr>
        <w:pStyle w:val="Normal"/>
        <w:jc w:val="center"/>
        <w:rPr/>
      </w:pPr>
      <w:r>
        <w:rPr/>
        <w:t xml:space="preserve">July 12, 1999, Argued and Submitted, San Francisco, California </w:t>
        <w:br/>
        <w:t>June 21, 2000, Filed</w:t>
      </w:r>
    </w:p>
    <w:p>
      <w:pPr>
        <w:pStyle w:val="Normal"/>
        <w:rPr/>
      </w:pPr>
      <w:r>
        <w:rPr/>
      </w:r>
    </w:p>
    <w:p>
      <w:pPr>
        <w:pStyle w:val="Normal"/>
        <w:rPr/>
      </w:pPr>
      <w:r>
        <w:rPr/>
        <w:t>Before: Stephen Reinhardt, Diarmuid F. O'Scannlain, and William A. Fletcher, Circuit Judges.</w:t>
      </w:r>
    </w:p>
    <w:p>
      <w:pPr>
        <w:pStyle w:val="Normal"/>
        <w:rPr/>
      </w:pPr>
      <w:r>
        <w:rPr/>
      </w:r>
    </w:p>
    <w:p>
      <w:pPr>
        <w:pStyle w:val="Normal"/>
        <w:rPr/>
      </w:pPr>
      <w:r>
        <w:rPr/>
        <w:t>W. FLETCHER, Circuit Judge:</w:t>
      </w:r>
    </w:p>
    <w:p>
      <w:pPr>
        <w:pStyle w:val="Normal"/>
        <w:rPr/>
      </w:pPr>
      <w:r>
        <w:rPr/>
      </w:r>
    </w:p>
    <w:p>
      <w:pPr>
        <w:pStyle w:val="Normal"/>
        <w:rPr/>
      </w:pPr>
      <w:r>
        <w:rPr/>
        <w:t>From 1980 to 1994, defendant United Airlines, Inc. ("United") required flight attendants to comply with maximum weight requirements based on sex, height and age. Failure to maintain weight below the applicable maximum subjected a flight attendant to various forms of discipline, including suspension without pay and termination. In 1992, plaintiffs filed this action on behalf of a class of female flight attendants to challenge these weight requirements.</w:t>
      </w:r>
    </w:p>
    <w:p>
      <w:pPr>
        <w:pStyle w:val="Normal"/>
        <w:rPr/>
      </w:pPr>
      <w:r>
        <w:rPr/>
      </w:r>
    </w:p>
    <w:p>
      <w:pPr>
        <w:pStyle w:val="Normal"/>
        <w:rPr/>
      </w:pPr>
      <w:r>
        <w:rPr/>
        <w:t>Plaintiffs contend that by adopting a discriminatory weight policy and enforcing that policy in a discriminatory manner, United discriminated against women and older flight attendants in violation of Title VII of the Civil Rights Act of 1964 ("Title VII"), 42 U.S.C. § 2000e; the Age Discrimination in Employment Act ("ADEA"), 29 U.S.C. §§ 621-634; the Americans with Disabilities Act ("ADA"), 42 U.S.C. §§ 12101-12213; and the California Fair Employment and Housing Act ("FEHA"), Cal. Gov't Code §§ 12900-12996. The district court granted summary judgment for defendant on all of plaintiffs' class and individual claims. We have jurisdiction under 28 U.S.C. § 1291. We reverse in part and affirm in part.</w:t>
      </w:r>
    </w:p>
    <w:p>
      <w:pPr>
        <w:pStyle w:val="Normal"/>
        <w:rPr/>
      </w:pPr>
      <w:r>
        <w:rPr/>
      </w:r>
    </w:p>
    <w:p>
      <w:pPr>
        <w:pStyle w:val="Normal"/>
        <w:rPr/>
      </w:pPr>
      <w:r>
        <w:rPr/>
        <w:t>[Editors note: This excerpt includes only that part of the case dealing with Title VII.]</w:t>
      </w:r>
    </w:p>
    <w:p>
      <w:pPr>
        <w:pStyle w:val="Normal"/>
        <w:rPr/>
      </w:pPr>
      <w:r>
        <w:rPr/>
      </w:r>
    </w:p>
    <w:p>
      <w:pPr>
        <w:pStyle w:val="Normal"/>
        <w:rPr/>
      </w:pPr>
      <w:r>
        <w:rPr/>
      </w:r>
    </w:p>
    <w:p>
      <w:pPr>
        <w:pStyle w:val="Normal"/>
        <w:rPr/>
      </w:pPr>
      <w:r>
        <w:rPr/>
        <w:t>I</w:t>
      </w:r>
    </w:p>
    <w:p>
      <w:pPr>
        <w:pStyle w:val="Normal"/>
        <w:rPr/>
      </w:pPr>
      <w:r>
        <w:rPr/>
      </w:r>
    </w:p>
    <w:p>
      <w:pPr>
        <w:pStyle w:val="Normal"/>
        <w:rPr/>
      </w:pPr>
      <w:r>
        <w:rPr/>
        <w:t xml:space="preserve">During the 1960s and early 1970s, the standard practice among large commercial  airlines was to hire only women as flight attendants. The airlines required their flight attendants to remain unmarried, to refrain from having children, to meet weight and appearance criteria, and to retire by the age of 35. See Gerdom v. Continental Airlines, Inc., 692 F.2d 602, 605-06 (9th Cir. 1982). Like other airlines, defendant United had a long-standing practice of requiring female flight attendants to maintain their weight below certain levels. After it began hiring male flight attendants in the wake of Diaz v. Pan Am. World Airways, Inc., 442 F.2d 385 (5th Cir. 1971), United applied maximum weight requirements to both male and female flight attendants.  Flight attendants - a group comprised of approximately 85% women during the time period relevant to this suit - are the only employees United has ever subjected to maximum weight requirements. United abandoned its weight requirements for flight attendants in 1994. </w:t>
      </w:r>
    </w:p>
    <w:p>
      <w:pPr>
        <w:pStyle w:val="Normal"/>
        <w:rPr/>
      </w:pPr>
      <w:r>
        <w:rPr/>
      </w:r>
    </w:p>
    <w:p>
      <w:pPr>
        <w:pStyle w:val="Normal"/>
        <w:rPr/>
      </w:pPr>
      <w:r>
        <w:rPr/>
        <w:t>Between 1980 and 1994, United required female flight attendants to weigh between 14 and 25 pounds less than their male colleagues of the same height and age. For example, the maximum weight for a 5' 7'', 30-year-old woman was 142 pounds, while a man of the same height and age could weigh up to 161 pounds. A 5' 11'', 50-year-old woman could weigh up to 162 pounds, while the limit for a man of the same height and age was 185 pounds. United's weight table for men during this period was based on a table of desirable weights and heights published by the Metropolitan Life Insurance Company ("MetLife"). The comparable weight table for women was based on a table of maximum weights established by Continental Air Lines ("Continental"). A comparison of United's MetLife-derived limits for men to the Continental-derived weight limits for women reveals that United generally limited men to maximum weights that corresponded to large body frames for men on the MetLife charts but generally limited women to maximum weights that corresponded to medium body frames for women on MetLife charts.</w:t>
      </w:r>
    </w:p>
    <w:p>
      <w:pPr>
        <w:pStyle w:val="Normal"/>
        <w:rPr/>
      </w:pPr>
      <w:r>
        <w:rPr/>
      </w:r>
    </w:p>
    <w:p>
      <w:pPr>
        <w:pStyle w:val="Normal"/>
        <w:rPr/>
      </w:pPr>
      <w:r>
        <w:rPr/>
        <w:t>The thirteen named plaintiffs worked for United as flight attendants while United's 1980-1994 weight policy was in effect. The named plaintiffs attempted to lose weight by various means, including severely restricting their caloric intake, using diuretics, and purging. Ultimately, however, plaintiffs were each disciplined and/or terminated for failing to comply with United's maximum weight requirements. In 1992, plaintiffs filed this employment discrimination action. They sought to represent plaintiff classes of female flight attendants for claims of sex and age discrimination, and they asserted various claims of individual discrimination.</w:t>
      </w:r>
    </w:p>
    <w:p>
      <w:pPr>
        <w:pStyle w:val="Normal"/>
        <w:rPr/>
      </w:pPr>
      <w:r>
        <w:rPr/>
      </w:r>
    </w:p>
    <w:p>
      <w:pPr>
        <w:pStyle w:val="Normal"/>
        <w:rPr/>
      </w:pPr>
      <w:r>
        <w:rPr/>
        <w:t>***</w:t>
      </w:r>
    </w:p>
    <w:p>
      <w:pPr>
        <w:pStyle w:val="Normal"/>
        <w:rPr/>
      </w:pPr>
      <w:r>
        <w:rPr/>
      </w:r>
    </w:p>
    <w:p>
      <w:pPr>
        <w:pStyle w:val="Normal"/>
        <w:rPr/>
      </w:pPr>
      <w:r>
        <w:rPr/>
        <w:t>On March 11, 1998, the district court entered an order granting summary judgment for United on all of plaintiffs' individual claims…</w:t>
      </w:r>
    </w:p>
    <w:p>
      <w:pPr>
        <w:pStyle w:val="Normal"/>
        <w:rPr/>
      </w:pPr>
      <w:r>
        <w:rPr/>
      </w:r>
    </w:p>
    <w:p>
      <w:pPr>
        <w:pStyle w:val="Normal"/>
        <w:rPr/>
      </w:pPr>
      <w:r>
        <w:rPr/>
      </w:r>
    </w:p>
    <w:p>
      <w:pPr>
        <w:pStyle w:val="Normal"/>
        <w:rPr/>
      </w:pPr>
      <w:r>
        <w:rPr/>
        <w:t>II</w:t>
      </w:r>
    </w:p>
    <w:p>
      <w:pPr>
        <w:pStyle w:val="Normal"/>
        <w:rPr/>
      </w:pPr>
      <w:r>
        <w:rPr/>
      </w:r>
    </w:p>
    <w:p>
      <w:pPr>
        <w:pStyle w:val="Normal"/>
        <w:rPr/>
      </w:pPr>
      <w:r>
        <w:rPr/>
        <w:t>We review de novo decisions granting summary judgment. See Robi v. Reed, 173 F.3d 736, 739 (9th Cir. 1999). Viewing the evidence in the light most favorable to plaintiffs, we must determine whether genuine issues of material fact preclude summary judgment and whether the district court correctly applied the relevant substantive law. See Godwin v. Hunt Wesson, Inc., 150 F.3d 1217, 1220 (9th Cir. 1998). Questions of claim and issue preclusion are also reviewed de novo. See C. D. Anderson &amp; Co., Inc. v. Lemos, 832 F.2d 1097, 1100 (9th Cir. 1987).</w:t>
      </w:r>
    </w:p>
    <w:p>
      <w:pPr>
        <w:pStyle w:val="Normal"/>
        <w:rPr/>
      </w:pPr>
      <w:r>
        <w:rPr/>
      </w:r>
    </w:p>
    <w:p>
      <w:pPr>
        <w:pStyle w:val="Normal"/>
        <w:rPr/>
      </w:pPr>
      <w:r>
        <w:rPr/>
        <w:t>***</w:t>
      </w:r>
    </w:p>
    <w:p>
      <w:pPr>
        <w:pStyle w:val="Normal"/>
        <w:rPr/>
      </w:pPr>
      <w:r>
        <w:rPr/>
      </w:r>
    </w:p>
    <w:p>
      <w:pPr>
        <w:pStyle w:val="Normal"/>
        <w:rPr/>
      </w:pPr>
      <w:r>
        <w:rPr/>
        <w:t>IV</w:t>
      </w:r>
    </w:p>
    <w:p>
      <w:pPr>
        <w:pStyle w:val="Normal"/>
        <w:rPr/>
      </w:pPr>
      <w:r>
        <w:rPr/>
      </w:r>
    </w:p>
    <w:p>
      <w:pPr>
        <w:pStyle w:val="Normal"/>
        <w:rPr/>
      </w:pPr>
      <w:r>
        <w:rPr/>
        <w:t>Title VII makes it unlawful "to discriminate against any individual with respect to . . . compensation, terms, conditions, or privileges of employment, because of such individual's . . . sex . . . ." 42 U.S.C. § 2000e-2(a)(1). Courts have recognized two bases on which plaintiffs may proceed: disparate treatment and disparate impact. See International Bhd. of Teamsters v. United States, 431 U.S. 324, 335 n.15, 52 L. Ed. 2d 396, 97 S. Ct. 1843 (1977). Disparate treatment arises when an employer "treats some people less favorably than others because of their . . . sex." Id. Disparate impact arises when an employer's practice is "facially neutral . . . but . . . in fact falls more harshly on one group than another." Id. Disparate treatment is permissible under Title VII only if justified as a bona fide occupational qualification ("BFOQ"). A BFOQ is a qualification that is reasonably necessary to the normal operation or essence of an employer's business. See 42 U.S.C. § 2000e-2.</w:t>
      </w:r>
    </w:p>
    <w:p>
      <w:pPr>
        <w:pStyle w:val="Normal"/>
        <w:rPr/>
      </w:pPr>
      <w:r>
        <w:rPr/>
      </w:r>
    </w:p>
    <w:p>
      <w:pPr>
        <w:pStyle w:val="Normal"/>
        <w:rPr/>
      </w:pPr>
      <w:r>
        <w:rPr/>
        <w:t>An employer's policy amounts to disparate treatment if it treats men and women differently on its face. For example, in UAW v. Johnson Controls, 499 U.S. 187, 113 L. Ed. 2d 158, 111 S. Ct. 1196 (1991), defendant Johnson Controls barred fertile women, but not fertile men, from jobs entailing high levels of lead exposure. The Court concluded this was disparate treatment: "Johnson Controls' policy is not neutral because it does not apply to the reproductive capacity of the company's male employees in the same way as it applies to that of the females." Id. at 199-200. The Court has made it clear that such an "explicit gender-based policy is sex discrimination under § 703(a) [of Title VII of the Civil Rights Act of 1964, 42 U.S.C. § 2000e-2(a)] and thus  may be defended only as a BFOQ." Id. at 200.</w:t>
      </w:r>
    </w:p>
    <w:p>
      <w:pPr>
        <w:pStyle w:val="Normal"/>
        <w:rPr/>
      </w:pPr>
      <w:r>
        <w:rPr/>
      </w:r>
    </w:p>
    <w:p>
      <w:pPr>
        <w:pStyle w:val="Normal"/>
        <w:rPr/>
      </w:pPr>
      <w:r>
        <w:rPr/>
        <w:t>Similarly, in Healey v. Southwood Psychiatric Hosp., 78 F.3d 128 (3d Cir. 1996), defendant Southwood Psychiatric Hospital explicitly treated men and women differently in scheduling its employees' shifts.  The court held that "Southwood's gender-based policy is not a pretext for discrimination - it is per se intentional discrimination." Id. at 131. "When open and explicit use of gender is employed . . . the systematic discrimination is in effect 'admitted' by the employer, and the case will turn on whether such overt disparate treatment is for some reason justified under Title VII. A justification for overt discrimination may exist if the disparate treatment is . . . based on a BFOQ." Id. at 132. The court in Healy held that facial discrimination was permissible as a BFOQ because staffing both males and females on all shifts was necessary to provide the therapeutic care that was the "essence" of the hospital's business. See id. at 132-33.</w:t>
      </w:r>
    </w:p>
    <w:p>
      <w:pPr>
        <w:pStyle w:val="Normal"/>
        <w:rPr/>
      </w:pPr>
      <w:r>
        <w:rPr/>
      </w:r>
    </w:p>
    <w:p>
      <w:pPr>
        <w:pStyle w:val="Normal"/>
        <w:rPr/>
      </w:pPr>
      <w:r>
        <w:rPr/>
        <w:t xml:space="preserve">We view plaintiffs' case as analytically indistinguishable from Johnson Controls and Healy. The uncontroverted evidence shows that United chose weight maximums for women that generally corresponded to the medium frame category of MetLife's Height and Weight Tables. By contrast, the maximums for men generally corresponded to MetLife's large frame category. The bias against female flight attendants infected United's weight maximums for all age groups. n8 Because of this consistent difference in treatment of women and men, we conclude that United's weight policy between 1980 and 1994 was facially discriminatory. </w:t>
      </w:r>
    </w:p>
    <w:p>
      <w:pPr>
        <w:pStyle w:val="Normal"/>
        <w:rPr/>
      </w:pPr>
      <w:r>
        <w:rPr/>
      </w:r>
    </w:p>
    <w:p>
      <w:pPr>
        <w:pStyle w:val="Normal"/>
        <w:rPr/>
      </w:pPr>
      <w:r>
        <w:rPr/>
        <w:t>On its face, United's weight policy thus "applied less favorably to one gender." Gerdom v. Continental Airlines, 692 F.2d 602, 608 (9th Cir. 1982) (en banc). Under United's policy, men could generally weigh as much as large-framed men whether they were large-framed or not, while women could generally not weigh more than medium-framed women. As we held in Gerdom, "where a claim of discriminatory treatment is based upon a policy which on its face applies less favorably to one gender . . . a plaintiff need not otherwise establish the presence of discriminatory intent." Id.</w:t>
      </w:r>
    </w:p>
    <w:p>
      <w:pPr>
        <w:pStyle w:val="Normal"/>
        <w:rPr/>
      </w:pPr>
      <w:r>
        <w:rPr/>
      </w:r>
    </w:p>
    <w:p>
      <w:pPr>
        <w:pStyle w:val="Normal"/>
        <w:rPr/>
      </w:pPr>
      <w:r>
        <w:rPr/>
        <w:t>United defends its weight tables as permissible "grooming" or appearance standards. It is true that not all sex-differentiated appearance standards constitute disparate treatment that must be justified under Title VII as BFOQs. An appearance standard that imposes different but essentially equal burdens on men and women is not disparate treatment. For example, in Fountain v. Safeway Stores, Inc., 555 F.2d 753 (9th Cir. 1977), we held that a store may impose different hair length requirements on men and women, and may require men but not women to wear neckties. As we wrote in  that case, "regulations promulgated by employers which require male employees to conform to different grooming and dress standards than female employees is not sex discrimination within the meaning of Title VII." Id. at 754.</w:t>
      </w:r>
    </w:p>
    <w:p>
      <w:pPr>
        <w:pStyle w:val="Normal"/>
        <w:rPr/>
      </w:pPr>
      <w:r>
        <w:rPr/>
      </w:r>
    </w:p>
    <w:p>
      <w:pPr>
        <w:pStyle w:val="Normal"/>
        <w:rPr/>
      </w:pPr>
      <w:r>
        <w:rPr/>
        <w:t>We need not decide whether a rule or regulation that compels individuals to change or modify their physical structure or composition, as opposed to simply presenting themselves in a neat or acceptable manner, qualifies as an appearance standard. Even if United's weight rules constituted an appearance standard, they would still be invalid. A sex-differentiated appearance standard that imposes unequal burdens on men and women is disparate treatment that must be justified as a BFOQ. Thus, an employer can require all employees to wear sex-differentiated uniforms, but it cannot require only female employees to wear uniforms. See Carroll v. Talman Fed. Sav. &amp; Loan Ass'n of Chicago, 604 F.2d 1028 (7th Cir. 1979). An airline can require all flight attendants to wear contacts instead of glasses, but it cannot require only its female flight attendants to do so. See Laffey v. Northwest Airlines, Inc., 366 F. Supp. 763 (D.D.C. 1973); see also Nadine Taub, Keeping Women in Their Place: Stereotyping Per Se as a Form of Employment Discrimination, 21 B.C. L. Rev. 345, 387 (1980).</w:t>
      </w:r>
    </w:p>
    <w:p>
      <w:pPr>
        <w:pStyle w:val="Normal"/>
        <w:rPr/>
      </w:pPr>
      <w:r>
        <w:rPr/>
      </w:r>
    </w:p>
    <w:p>
      <w:pPr>
        <w:pStyle w:val="Normal"/>
        <w:rPr/>
      </w:pPr>
      <w:r>
        <w:rPr/>
        <w:t>We also need not consider whether separate weight standards for men and women in themselves constitute discriminatory treatment under Johnson Controls. Even assuming that United may impose different weight standards on female and male flight attendants, United may not impose different and more burdensome weight standards without justifying those standards as BFOQs.</w:t>
      </w:r>
    </w:p>
    <w:p>
      <w:pPr>
        <w:pStyle w:val="Normal"/>
        <w:rPr/>
      </w:pPr>
      <w:r>
        <w:rPr/>
      </w:r>
    </w:p>
    <w:p>
      <w:pPr>
        <w:pStyle w:val="Normal"/>
        <w:rPr/>
      </w:pPr>
      <w:r>
        <w:rPr/>
        <w:t>United is thus entitled to use facially discriminatory weight charts only if it can show that the difference in treatment between female and male flight attendants is justified as a BFOQ. See Johnson Controls, 499 U.S. at 200; Healy, 78 F.3d at 131. The burden is on United to show that its policy weight fits in this "extremely narrow exception to the general prohibition of discrimination on the basis of sex." Dothard v. Rawlinson, 433 U.S. 321, 334, 53 L. Ed. 2d 786, 97 S. Ct. 2720 (1977). To escape summary judgment, United must raise a genuine issue as to whether its discriminatory weight maximums are "reasonably necessary" to the "normal operation" of its "particular business," and that they concern job-related skills and aptitudes. Johnson Controls, 499 U.S. at 187; 42 U.S.C. § 2000e-2(e)(1).</w:t>
      </w:r>
    </w:p>
    <w:p>
      <w:pPr>
        <w:pStyle w:val="Normal"/>
        <w:rPr/>
      </w:pPr>
      <w:r>
        <w:rPr/>
      </w:r>
    </w:p>
    <w:p>
      <w:pPr>
        <w:pStyle w:val="Normal"/>
        <w:rPr/>
      </w:pPr>
      <w:r>
        <w:rPr/>
        <w:t xml:space="preserve">United provided no evidence that its facially discriminatory weight standard is a BFOQ. United made no showing that having disproportionately thinner female than male flight attendants bears a relation to flight attendants' ability to greet passengers, push carts, move luggage, and, perhaps most important, provide physical assistance in emergencies. The only evidence in the record is to the contrary. Far from being "reasonably necessary" to the "normal operation" of United's business, the evidence suggests that, if anything, United's discriminatory weight requirements may have inhibited the job performance of female flight attendants. We therefore reverse the decision of the district court and hold that because United's policy of applying medium-frame weight maximums to female flight attendants and large-frame weight maximums to male flight attendants is facially discriminatory and not justified as a BFOQ, plaintiffs are entitled to summary judgment on their disparate treatment class claim. </w:t>
      </w:r>
    </w:p>
    <w:p>
      <w:pPr>
        <w:pStyle w:val="Normal"/>
        <w:rPr/>
      </w:pPr>
      <w:r>
        <w:rPr/>
      </w:r>
    </w:p>
    <w:p>
      <w:pPr>
        <w:pStyle w:val="Normal"/>
        <w:rPr/>
      </w:pPr>
      <w:r>
        <w:rPr/>
      </w:r>
    </w:p>
    <w:p>
      <w:pPr>
        <w:pStyle w:val="Normal"/>
        <w:rPr/>
      </w:pPr>
      <w:r>
        <w:rPr/>
        <w:t>O'SCANNLAIN, Circuit Judge, concurring in part and dissenting in part:</w:t>
      </w:r>
    </w:p>
    <w:p>
      <w:pPr>
        <w:pStyle w:val="Normal"/>
        <w:rPr/>
      </w:pPr>
      <w:r>
        <w:rPr/>
      </w:r>
    </w:p>
    <w:p>
      <w:pPr>
        <w:pStyle w:val="Normal"/>
        <w:rPr/>
      </w:pPr>
      <w:r>
        <w:rPr/>
        <w:t xml:space="preserve">I fully concur in the court's affirmance of the district court's summary judgment for United on the plaintiffs' "disparate treatment" claims under the Age Discrimination in Employment Act and individual claims under the Americans with Disabilities Act. I must respectfully dissent, however, from the reversal of the district court's grant of summary judgment for United on the plaintiffs' remaining claims under Title VII and the Age Discrimination in Employment Act. </w:t>
      </w:r>
    </w:p>
    <w:p>
      <w:pPr>
        <w:pStyle w:val="Normal"/>
        <w:rPr/>
      </w:pPr>
      <w:r>
        <w:rPr/>
      </w:r>
    </w:p>
    <w:p>
      <w:pPr>
        <w:pStyle w:val="Normal"/>
        <w:rPr/>
      </w:pPr>
      <w:r>
        <w:rPr/>
        <w:t>[Editors note: The dissent disagrees with the majority at length about certain procedural matters in the case.]</w:t>
      </w:r>
    </w:p>
    <w:p>
      <w:pPr>
        <w:pStyle w:val="Normal"/>
        <w:rPr/>
      </w:pPr>
      <w:r>
        <w:rPr/>
      </w:r>
    </w:p>
    <w:p>
      <w:pPr>
        <w:pStyle w:val="Normal"/>
        <w:rPr/>
      </w:pPr>
      <w:r>
        <w:rPr/>
        <w:t>***</w:t>
      </w:r>
    </w:p>
    <w:p>
      <w:pPr>
        <w:pStyle w:val="Normal"/>
        <w:rPr/>
      </w:pPr>
      <w:r>
        <w:rPr/>
      </w:r>
    </w:p>
    <w:p>
      <w:pPr>
        <w:pStyle w:val="Normal"/>
        <w:rPr/>
      </w:pPr>
      <w:r>
        <w:rPr/>
        <w:t>I thus believe the majority errs in reaching the merits of the complex Title VII issue. I would only note here that the majority's purported grant of summary judgment for the plaintiffs is unsupportable. It  relies on a "finding" - made for the first time here and on the basis of figures for the population at large when the plaintiff class is hardly drawn therefrom - that the evidence establishes that United's weight program is more burdensome for female flight attendants than male flight attendants. The majority's conclusion presses the envelope too far. Cf. Gerdom v. Continental Airlines, Inc., 692 F.2d 602, 608 (9th Cir. 1982) (Noting that "the general principle is that the plaintiff has the initial burden of offering evidence which is sufficient to create an inference of intentional discrimination" and holding that evidence that a weight limit was applied only to females was sufficient therefor (emphasis added)).</w:t>
      </w:r>
    </w:p>
    <w:p>
      <w:pPr>
        <w:pStyle w:val="Normal"/>
        <w:rPr/>
      </w:pPr>
      <w:r>
        <w:rPr/>
      </w:r>
    </w:p>
    <w:p>
      <w:pPr>
        <w:pStyle w:val="Normal"/>
        <w:rPr/>
      </w:pPr>
      <w:r>
        <w:rPr/>
        <w:t>***</w:t>
      </w:r>
    </w:p>
    <w:p>
      <w:pPr>
        <w:pStyle w:val="Normal"/>
        <w:rPr/>
      </w:pPr>
      <w:r>
        <w:rPr/>
      </w:r>
    </w:p>
    <w:p>
      <w:pPr>
        <w:pStyle w:val="Normal"/>
        <w:rPr/>
      </w:pPr>
      <w:r>
        <w:rPr/>
        <w:t xml:space="preserve">It may seem inappropriate in this day and age to have seemingly arbitrary weight limitations for employees (a proposition with which United seems no longer to disagree), but our anti-discrimination statutes and law of civil procedure rest on policies more diverse than the eradication of business practices that strike us as distasteful or unfair. Those policies include protecting to the extent practicable the flexibility of private enterprise to respond to the demands of the market and protecting individuals from endlessly rehearsing (at potentially crippling expense) their defenses to allegations of unlawful conduct. In order to vindicate these other policies, the courts and Congress have drawn lines limiting what conduct is actionable and under what circumstances an employer may be called upon to defend his conduct. Because the majority ignores those lines, many of them well established, I concur in the court's opinion only in part and dissent as to the remaind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51:00Z</dcterms:created>
  <dc:creator>David Dehnel</dc:creator>
  <dc:description/>
  <dc:language>en-US</dc:language>
  <cp:lastModifiedBy>David Dehnel</cp:lastModifiedBy>
  <dcterms:modified xsi:type="dcterms:W3CDTF">2005-05-06T20:22:00Z</dcterms:modified>
  <cp:revision>1</cp:revision>
  <dc:subject/>
  <dc:title>LESLIE FRANK, et</dc:title>
</cp:coreProperties>
</file>