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4"/>
        </w:rPr>
      </w:pPr>
      <w:r>
        <w:rPr>
          <w:sz w:val="24"/>
        </w:rPr>
        <w:t xml:space="preserve">U.S. Supreme Court </w:t>
      </w:r>
    </w:p>
    <w:p>
      <w:pPr>
        <w:pStyle w:val="H3"/>
        <w:jc w:val="center"/>
        <w:rPr/>
      </w:pPr>
      <w:r>
        <w:rPr/>
        <w:t xml:space="preserve">ELK v. WILKINS, 112 U.S. 94 (1884) </w:t>
      </w:r>
    </w:p>
    <w:p>
      <w:pPr>
        <w:pStyle w:val="Normal"/>
        <w:jc w:val="center"/>
        <w:rPr>
          <w:b/>
          <w:b/>
        </w:rPr>
      </w:pPr>
      <w:r>
        <w:rPr>
          <w:b/>
        </w:rPr>
        <w:t xml:space="preserve">November 3, 1884 </w:t>
      </w:r>
    </w:p>
    <w:p>
      <w:pPr>
        <w:pStyle w:val="Normal"/>
        <w:jc w:val="center"/>
        <w:rPr>
          <w:b/>
          <w:b/>
        </w:rPr>
      </w:pPr>
      <w:r>
        <w:rPr>
          <w:b/>
        </w:rPr>
      </w:r>
    </w:p>
    <w:p>
      <w:pPr>
        <w:pStyle w:val="Normal"/>
        <w:rPr/>
      </w:pPr>
      <w:r>
        <w:rPr/>
        <w:t xml:space="preserve"> </w:t>
      </w:r>
    </w:p>
    <w:p>
      <w:pPr>
        <w:pStyle w:val="Normal"/>
        <w:rPr/>
      </w:pPr>
      <w:r>
        <w:rPr/>
        <w:t xml:space="preserve">GRAY, J. </w:t>
      </w:r>
    </w:p>
    <w:p>
      <w:pPr>
        <w:pStyle w:val="Normal"/>
        <w:rPr/>
      </w:pPr>
      <w:r>
        <w:rPr/>
      </w:r>
    </w:p>
    <w:p>
      <w:pPr>
        <w:pStyle w:val="Normal"/>
        <w:rPr/>
      </w:pPr>
      <w:r>
        <w:rPr/>
        <w:t xml:space="preserve">This is an action brought by an Indian, in the circuit court of the United States for the district of Nebraska, against the registrar of one of the wards of the city of Omaha, for refusing to register him as a qualified voter there.  The petition was as follows: </w:t>
      </w:r>
      <w:r>
        <w:rPr>
          <w:color w:val="008000"/>
          <w:sz w:val="20"/>
        </w:rPr>
        <w:t xml:space="preserve"> </w:t>
      </w:r>
      <w:r>
        <w:rPr/>
        <w:t xml:space="preserve">'John Elk, plaintiff, complains of Charles Wilkins, defendant, and avers…that he, the plaintiff, is an Indian, and was born within the United States; that more than one year prior to the grievances hereinafter complained of he had severed his tribal relation to the Indian tribes, and had fully and completely surrendered himself to the jurisdiction of the United States, and still so continues subject to the jurisdiction of the United States; and avers that, under and by virtue of the fourteenth amendment to the constitution of the United States, he is a citizen of the United States, and entitled to the right and privilege of citizens of the United States… </w:t>
      </w:r>
    </w:p>
    <w:p>
      <w:pPr>
        <w:pStyle w:val="Normal"/>
        <w:rPr/>
      </w:pPr>
      <w:r>
        <w:rPr/>
      </w:r>
    </w:p>
    <w:p>
      <w:pPr>
        <w:pStyle w:val="Normal"/>
        <w:jc w:val="center"/>
        <w:rPr/>
      </w:pPr>
      <w:r>
        <w:rPr/>
        <w:t>***</w:t>
      </w:r>
    </w:p>
    <w:p>
      <w:pPr>
        <w:pStyle w:val="Normal"/>
        <w:rPr/>
      </w:pPr>
      <w:r>
        <w:rPr/>
      </w:r>
    </w:p>
    <w:p>
      <w:pPr>
        <w:pStyle w:val="Normal"/>
        <w:rPr/>
      </w:pPr>
      <w:r>
        <w:rPr/>
        <w:t xml:space="preserve">The question then is, whether an Indian, born a member of one of the Indian tribes within the United States, is, merely by reason of his birth within the United States, and of his afterwards voluntarily separating himself from his tribe and taking up his residence among white citizens, a citizen of the United States, within the meaning of the first section of the fourteenth amendment of the constitution. Under the constitution of the United States, as originally established, 'Indians not taxed' were excluded from the persons according to whose numbers representatives and direct taxes were apportioned among the several states; and congress had and exercised the power to regulate commerce with the Indian tribes, and the members thereof, whether within or without the boundaries of one of the states of the Union. The Indian tribes, being within the territorial limits of the United States, were not, strictly speaking, foreign states; but they were alien nations, distinct political communities, with whom the United States might and habitually did deal, as they thought fit, either through treaties made by the president and senate, or through acts of congress in the ordinary forms of legislation. The members of those tribes owed immediate allegiance to their several tribes, and were not part of the people of the United States. They were in a dependent condition, a state of pupilage, resembling that of a ward to his guardian. Indians and their property, exempt from taxation by treaty or statute of the United States, could not be taxed by any state. General acts of congress did not apply to Indians, unless so expressed as to clearly manifest an intention to include them. Const. art. 1, 2, 8; art. 2, 2; Cherokee Nation v. Georgia, 5 Pet. 1; Worcester v. Georgia, 6 Pet. 515; U. S. v. Rogers, 4 How. 567; U. S. v. Holliday, 3 Wall. 407; Case of the Kansas Indians, 5 Wall. 737; Case of the New York Indians, Id. 761; Case of the Cherokee Tobacco, 11 Wall. 616; U. S. v. Whisky, 93 U.S. 188 ; Pennock v. Commissioners, 103 U.S. 44 ; Crow Dog's Case, 109 U.S. 556 ; S. C. 3 SUP. CT. REP. 396; Goodell v. Jackson, 20 Johns. 693; Hastings v. Farmer, 4 N. Y. 293. </w:t>
      </w:r>
    </w:p>
    <w:p>
      <w:pPr>
        <w:pStyle w:val="Normal"/>
        <w:rPr/>
      </w:pPr>
      <w:r>
        <w:rPr/>
      </w:r>
    </w:p>
    <w:p>
      <w:pPr>
        <w:pStyle w:val="Normal"/>
        <w:rPr/>
      </w:pPr>
      <w:r>
        <w:rPr/>
        <w:t xml:space="preserve">The alien and dependent condition of the members of the Indian tribes could not be put off at their own will without the action or assent of the United States. They were never deemed citizens of the United States, except under explicit provisions of treaty or statute to that effect, either declaring a certain tribe, or such members of it as chose to remain behind on the removal of the tribe westward, to be citizens, or authorizing individuals of particular tribes to become citizens on application to a court of the United States for naturalization and satisfactory proof of fitness for civilized life; for examples of which see treaties in 1817 and 1835 with the Cherokees, and in 1820, 1825, and 1830 with the Choctaws, (7 St. 159, 211, 236, 335, 483, 488; Wilson v. Wall, 6 Wall. 83; Opinion of Atty. Gen. TANEY, 2 OP. Attys. Gen. 462;) in 1855 with the Wyandotts, (10 St. 1159; Karrahoo v. Adams, 1 Dill. 344, 346; Gray v. Coffman, 3 Dill. 393; Hicks v. Butrick, Id. 413;) in 1861 and in March, 1866, with the Pottawatomies, (12 st. 1192; 14 st. 763;) in 1862 with the Ottawas, (12 St. 1237;) and the Kickapoos, (13 St. 624;) and acts of congress of March 3, 1839, c. 83, 7, concerning the Brothertown Indians; and of March 3, 1843, c. 101, 7, August 6, 1846, c. 88, and March 3, 1865, c. 127, 4, concerning the Stockbridge Indians, (5 St. 351, 647; 9 St. 55; 13 St. 562.) See, also, treaties with the Stockbridge Indians in 1848 and 1856, (9 St. 955; 11 St. 667; 7 Op. Attys. Gen. 746.) </w:t>
      </w:r>
    </w:p>
    <w:p>
      <w:pPr>
        <w:pStyle w:val="Normal"/>
        <w:rPr/>
      </w:pPr>
      <w:r>
        <w:rPr/>
      </w:r>
    </w:p>
    <w:p>
      <w:pPr>
        <w:pStyle w:val="Normal"/>
        <w:jc w:val="center"/>
        <w:rPr/>
      </w:pPr>
      <w:r>
        <w:rPr/>
        <w:t>***</w:t>
      </w:r>
    </w:p>
    <w:p>
      <w:pPr>
        <w:pStyle w:val="Normal"/>
        <w:rPr/>
      </w:pPr>
      <w:r>
        <w:rPr/>
      </w:r>
    </w:p>
    <w:p>
      <w:pPr>
        <w:pStyle w:val="Normal"/>
        <w:rPr/>
      </w:pPr>
      <w:r>
        <w:rPr/>
        <w:t xml:space="preserve">Indians born within the territorial limits of the United States, members of, and owing immediate allegiance to, one of the Indiana tribes, (an alien though dependent power,) although in a geographical sense born in the United States, are no more 'born in the United States and subject to the jurisdiction thereof,' within the meaning of the first section of the fourteenth amendment, than the children of subjects of any foreign government born within the domain of that government, or the children born within the United States, of ambassadors or other public ministers of foreign nations. This view is confirmed by the second section of the fourteenth amendment, which provides that 'representatives shall be apportioned among the several states according to their respective numbers, counting the whole number of persons in each state, excluding Indians not taxed.' Slavery having been abolished, and the persons formerly held as slaves made citizens, this clauses fixing the apportionment of representatives has abrogated so much of the corresponding clause of the original constitution as counted only three-fifths of such persons. But Indians not taxed are still excluded from the count, for the reason that they are not citizens. Their absolute exclusion from the basis of representation, in which all other persons are now included, is wholly inconsistent with their being considered citizens. </w:t>
      </w:r>
    </w:p>
    <w:p>
      <w:pPr>
        <w:pStyle w:val="Normal"/>
        <w:rPr/>
      </w:pPr>
      <w:r>
        <w:rPr/>
      </w:r>
    </w:p>
    <w:p>
      <w:pPr>
        <w:pStyle w:val="Normal"/>
        <w:jc w:val="center"/>
        <w:rPr/>
      </w:pPr>
      <w:r>
        <w:rPr/>
        <w:t>***</w:t>
      </w:r>
    </w:p>
    <w:p>
      <w:pPr>
        <w:pStyle w:val="Normal"/>
        <w:rPr/>
      </w:pPr>
      <w:r>
        <w:rPr/>
      </w:r>
    </w:p>
    <w:p>
      <w:pPr>
        <w:pStyle w:val="Normal"/>
        <w:rPr/>
      </w:pPr>
      <w:r>
        <w:rPr/>
        <w:t>Since the ratification of the fourteenth amendment, congress has passed several acts for naturalizing Indians of certain tribes, which would have been superfluous if they were, or might become without any action of the government, citizens of the United States. By the act of July 15, 1870, c. 296, 10, for instance, it was provided that if at any time thereafter any of the Winnebago Indians in the state of Minnesota should desire to become citizens of the United States, they should make application to the district court of the United States for the district of Minnesota, and in open court make the same proof, and take the same oath of allegiance as is provided by law for the naturalization of aliens, and should also make proof, to the satisfaction of the court, that they were sufficiently intelligent and prudent to control their affairs and interests, that they had adopted the habits of civilized life, and had for at least five years before been able to support themselves and their families; and thereupon they should be declared by the court to be citizens of the United States…</w:t>
      </w:r>
    </w:p>
    <w:p>
      <w:pPr>
        <w:pStyle w:val="Normal"/>
        <w:rPr/>
      </w:pPr>
      <w:r>
        <w:rPr/>
      </w:r>
    </w:p>
    <w:p>
      <w:pPr>
        <w:pStyle w:val="Normal"/>
        <w:jc w:val="center"/>
        <w:rPr/>
      </w:pPr>
      <w:r>
        <w:rPr/>
        <w:t>***</w:t>
      </w:r>
    </w:p>
    <w:p>
      <w:pPr>
        <w:pStyle w:val="Normal"/>
        <w:rPr/>
      </w:pPr>
      <w:r>
        <w:rPr/>
      </w:r>
    </w:p>
    <w:p>
      <w:pPr>
        <w:pStyle w:val="Normal"/>
        <w:rPr/>
      </w:pPr>
      <w:r>
        <w:rPr/>
        <w:t xml:space="preserve">The plaintiff, not being a citizen of the United States under the fourteenth amendment of the constitution, has been deprived of no right secured by the fifteenth amendment, and cannot maintain this action. Judgment affirmed. </w:t>
      </w:r>
    </w:p>
    <w:p>
      <w:pPr>
        <w:pStyle w:val="Normal"/>
        <w:rPr/>
      </w:pPr>
      <w:r>
        <w:rPr/>
      </w:r>
    </w:p>
    <w:p>
      <w:pPr>
        <w:pStyle w:val="Normal"/>
        <w:rPr/>
      </w:pPr>
      <w:r>
        <w:rPr/>
      </w:r>
    </w:p>
    <w:p>
      <w:pPr>
        <w:pStyle w:val="Normal"/>
        <w:rPr/>
      </w:pPr>
      <w:r>
        <w:rPr/>
        <w:t xml:space="preserve">HARLAN, J., dissenting. </w:t>
      </w:r>
    </w:p>
    <w:p>
      <w:pPr>
        <w:pStyle w:val="Normal"/>
        <w:rPr/>
      </w:pPr>
      <w:r>
        <w:rPr/>
        <w:t xml:space="preserve">Mr. Justice WOODS and myself feel constrained to express our dissent from the interpretation which our brethren give to that clause of the fourteenth amendment which provides that 'all persons born or naturalized in the United States, and subject to the jurisdiction thereof, are citizens of the United States and of the state wherein they reside.' </w:t>
      </w:r>
    </w:p>
    <w:p>
      <w:pPr>
        <w:pStyle w:val="Normal"/>
        <w:rPr/>
      </w:pPr>
      <w:r>
        <w:rPr/>
      </w:r>
    </w:p>
    <w:p>
      <w:pPr>
        <w:pStyle w:val="Normal"/>
        <w:jc w:val="center"/>
        <w:rPr/>
      </w:pPr>
      <w:r>
        <w:rPr/>
        <w:t>***</w:t>
      </w:r>
    </w:p>
    <w:p>
      <w:pPr>
        <w:pStyle w:val="Normal"/>
        <w:jc w:val="center"/>
        <w:rPr/>
      </w:pPr>
      <w:r>
        <w:rPr/>
      </w:r>
    </w:p>
    <w:p>
      <w:pPr>
        <w:pStyle w:val="Normal"/>
        <w:rPr/>
      </w:pPr>
      <w:r>
        <w:rPr/>
        <w:t>…</w:t>
      </w:r>
      <w:r>
        <w:rPr/>
        <w:t xml:space="preserve">By the act of April 9, 1866, entitled 'An act to protect all persons in the United States in their civil rights, and furnish means for their vindication,' (14 St. 27,) it is provided that 'all persons born in the United States, and not subject to any foreign power, excluding Indians not taxed, are hereby declared to be citizens of the United States.' This, so far as we are aware, is the first general enactment making persons of the Indian race citizens of the United States. Numerous statutes and treaties previously provided for all the individual members of particular Indian tribes becoming, in certain contingencies, citizens of the United States. But the act of 1866 reached Indians not in tribal relations. Beyond question, by that act, national citizenship was conferred directly upon all persons in this country, of whatever race, ( excluding only 'Indians not taxed,') who were born within the territorial limits of the United States, and were not subject to any foreign power. Surely every one must admit that an Indian residing in one of the states, and subject to taxation there, became, by force alone of the act of 1866, a citizen of the United States, although he may have been, when born, a member of a tribe... </w:t>
      </w:r>
    </w:p>
    <w:p>
      <w:pPr>
        <w:pStyle w:val="Normal"/>
        <w:rPr/>
      </w:pPr>
      <w:r>
        <w:rPr/>
      </w:r>
    </w:p>
    <w:p>
      <w:pPr>
        <w:pStyle w:val="Normal"/>
        <w:jc w:val="center"/>
        <w:rPr/>
      </w:pPr>
      <w:r>
        <w:rPr/>
        <w:t>***</w:t>
      </w:r>
    </w:p>
    <w:p>
      <w:pPr>
        <w:pStyle w:val="Normal"/>
        <w:jc w:val="center"/>
        <w:rPr/>
      </w:pPr>
      <w:r>
        <w:rPr/>
      </w:r>
    </w:p>
    <w:p>
      <w:pPr>
        <w:pStyle w:val="Normal"/>
        <w:rPr/>
      </w:pPr>
      <w:r>
        <w:rPr/>
        <w:t>If it be also said that, since the adoption of the fourteenth amendment, congress has enacted statutes providing for the citizenship of Indians, our answer is that those statutes had reference to tribes, the members of which could not, while they continued in tribal relations, acquire the citizenship granted by the fourteenth amendment. Those statutes did not deal with individual Indians who had severed their tribal connections and were residents within the states of the Union, under the complete jurisdiction of the United States…</w:t>
      </w:r>
    </w:p>
    <w:p>
      <w:pPr>
        <w:pStyle w:val="Normal"/>
        <w:rPr/>
      </w:pPr>
      <w:r>
        <w:rPr/>
      </w:r>
    </w:p>
    <w:p>
      <w:pPr>
        <w:pStyle w:val="Normal"/>
        <w:jc w:val="center"/>
        <w:rPr/>
      </w:pPr>
      <w:r>
        <w:rPr/>
        <w:t>***</w:t>
      </w:r>
    </w:p>
    <w:p>
      <w:pPr>
        <w:pStyle w:val="Normal"/>
        <w:jc w:val="center"/>
        <w:rPr/>
      </w:pPr>
      <w:r>
        <w:rPr/>
      </w:r>
    </w:p>
    <w:p>
      <w:pPr>
        <w:pStyle w:val="Normal"/>
        <w:rPr/>
      </w:pPr>
      <w:r>
        <w:rPr/>
        <w:t>It seems to us that the fourteenth amendment, in so far as it was intended to confer national citizenship upon persons of the Indian race, is robbed of its vital force by a construction which excludes from such citizenship those who, although born in tribal relations, are within the complete jurisdiction of the United States. There were, in some of our states and territories at the time the amendment was submitted by congress, many Indians who had finally left their tribes and come within the complete jurisdiction of the United States. They were as fully prepared for citizenship as were or are vast numbers of the white and colored races in the same localities. Is it conceivable that the statesmen who framed, the congress which submitted, and the people who adopted that amendment intended to confer citizenship, national and state, upon the entire population in this country of African descent, (the larger part of which was shortly before held in slavery,) and, by the same constitutional provision, to exclude from such citizenship Indians</w:t>
      </w:r>
      <w:r>
        <w:rPr>
          <w:color w:val="008000"/>
          <w:sz w:val="20"/>
        </w:rPr>
        <w:t xml:space="preserve"> </w:t>
      </w:r>
      <w:r>
        <w:rPr/>
        <w:t xml:space="preserve">who had never been in slavery, and who, by becoming bona fide residents of states and territories within the complete jurisdiction of the United States, had evinced a purpose to abandon their former mode of life, and become a part of the people of the United States? If this question be answered in the negative, as we think it must be, then we are justified in withholding our assent to the doctrine which excludes the plaintiff from the body of citizens of the United States upon the ground that his parents were, when he was born, members of an Indian tribe; for, if he can be excluded upon any such ground, it must necessarily follow that the fourteenth amendment did not grant citizenship even to Indians who, although born in tribal relations, were, at its adoption, severed from their tribes, subject to the complete jurisdiction as well of the United States as of the state or territory in which they resided. </w:t>
      </w:r>
    </w:p>
    <w:p>
      <w:pPr>
        <w:pStyle w:val="Normal"/>
        <w:rPr/>
      </w:pPr>
      <w:r>
        <w:rPr/>
      </w:r>
    </w:p>
    <w:p>
      <w:pPr>
        <w:pStyle w:val="Normal"/>
        <w:rPr/>
      </w:pPr>
      <w:r>
        <w:rPr/>
        <w:t xml:space="preserve">Our brethren, it seems to us, construe the fourteenth amendment as if it read: 'All persons born subject to the jurisdiction of, or naturalized in, the United States, are citizens of the United States and of the state in which they reside;' whereas the amendment, as it is, implies in respect of persons born in this country that they may claim the rights of national citizenship from and after the moment they become subject to the complete jurisdiction of the United Stat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28:00Z</dcterms:created>
  <dc:creator>David Dehnel</dc:creator>
  <dc:description/>
  <dc:language>en-US</dc:language>
  <cp:lastModifiedBy>David Dehnel</cp:lastModifiedBy>
  <dcterms:modified xsi:type="dcterms:W3CDTF">2003-03-07T20:44:00Z</dcterms:modified>
  <cp:revision>2</cp:revision>
  <dc:subject/>
  <dc:title>U</dc:title>
</cp:coreProperties>
</file>