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sz w:val="28"/>
          <w:szCs w:val="28"/>
        </w:rPr>
        <w:t>CALIFORNIA v. CABAZON BAND OF MISSION INDIANS</w:t>
      </w:r>
    </w:p>
    <w:p>
      <w:pPr>
        <w:pStyle w:val="Normal"/>
        <w:bidi w:val="0"/>
        <w:spacing w:lineRule="auto" w:line="276" w:before="0" w:after="0"/>
        <w:ind w:left="0" w:right="0" w:hanging="0"/>
        <w:jc w:val="center"/>
        <w:rPr/>
      </w:pPr>
      <w:r>
        <w:rPr>
          <w:rFonts w:ascii="Times New Roman" w:hAnsi="Times New Roman"/>
          <w:sz w:val="24"/>
          <w:szCs w:val="24"/>
        </w:rPr>
        <w:t>480 U.S. 202 (1987)</w:t>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sz w:val="24"/>
          <w:szCs w:val="24"/>
        </w:rPr>
        <w:t>Appeal from the United States Court of Appeals for the Ninth Circuit</w:t>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sz w:val="24"/>
          <w:szCs w:val="24"/>
        </w:rPr>
        <w:t>Argued December 9, 1986</w:t>
      </w:r>
    </w:p>
    <w:p>
      <w:pPr>
        <w:pStyle w:val="Normal"/>
        <w:bidi w:val="0"/>
        <w:spacing w:lineRule="auto" w:line="276" w:before="0" w:after="0"/>
        <w:ind w:left="0" w:right="0" w:hanging="0"/>
        <w:jc w:val="center"/>
        <w:rPr/>
      </w:pPr>
      <w:r>
        <w:rPr>
          <w:rFonts w:ascii="Times New Roman" w:hAnsi="Times New Roman"/>
          <w:sz w:val="24"/>
          <w:szCs w:val="24"/>
        </w:rPr>
        <w:t>Decided February 25, 1987</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Web"/>
        <w:bidi w:val="0"/>
        <w:spacing w:beforeAutospacing="1" w:afterAutospacing="1"/>
        <w:ind w:left="0" w:right="0" w:hanging="0"/>
        <w:rPr/>
      </w:pPr>
      <w:r>
        <w:rPr>
          <w:rFonts w:ascii="Times New Roman" w:hAnsi="Times New Roman"/>
        </w:rPr>
        <w:t>JUSTICE WHITE delivered the opinion of the Court.</w:t>
      </w:r>
    </w:p>
    <w:p>
      <w:pPr>
        <w:pStyle w:val="NormalWeb"/>
        <w:bidi w:val="0"/>
        <w:spacing w:beforeAutospacing="1" w:afterAutospacing="1"/>
        <w:ind w:left="0" w:right="0" w:hanging="0"/>
        <w:rPr/>
      </w:pPr>
      <w:r>
        <w:rPr>
          <w:rFonts w:ascii="Times New Roman" w:hAnsi="Times New Roman"/>
        </w:rPr>
        <w:t xml:space="preserve">The Cabazon and Morongo Bands of Mission Indians, federally recognized Indian Tribes, occupy reservations in Riverside County, California. Each Band, pursuant to an ordinance approved by the Secretary of the Interior, conducts bingo games on its reservation. The Cabazon Band has also opened a card club at which draw poker and other card games are played. The games are open to the public and are played predominantly by non-Indians coming onto the reservations. The games are a major source of employment for tribal members, and the profits are the Tribes' sole source of income. The State of California seeks to apply to the two Tribes Cal. Penal Code Ann. 326.5 (West Supp. 1987). That statute does not entirely prohibit the playing of bingo but permits it when the games are operated and staffed by members of designated charitable organizations who may not be paid for their services. Profits must be kept in special accounts and used only for charitable purposes; prizes may not exceed $250 per game. Asserting that the bingo games on the two reservations violated each of these restrictions, California insisted that the Tribes comply with state law. Riverside County also sought to apply its local Ordinance No. 558, regulating bingo, as well as its Ordinance No. 331, prohibiting the playing of draw poker and the other card games. </w:t>
      </w:r>
    </w:p>
    <w:p>
      <w:pPr>
        <w:pStyle w:val="NormalWeb"/>
        <w:bidi w:val="0"/>
        <w:spacing w:beforeAutospacing="1" w:afterAutospacing="1"/>
        <w:ind w:left="0" w:right="0" w:hanging="0"/>
        <w:rPr/>
      </w:pPr>
      <w:r>
        <w:rPr>
          <w:rFonts w:ascii="Times New Roman" w:hAnsi="Times New Roman"/>
        </w:rPr>
        <w:t>The Tribes sued the county in Federal District Court seeking a declaratory judgment that the county had no authority to apply its ordinances inside the reservations and an injunction against their enforcement. The State intervened, the facts were stipulated, and the District Court granted the Tribes' motion for summary judgment, holding that neither the State nor the county had any authority to enforce its gambling laws within the reservations. The Court of Appeals for the Ninth Circuit affirmed, 783 F.2d 900 (1986), the State and the county appealed…</w:t>
      </w:r>
    </w:p>
    <w:p>
      <w:pPr>
        <w:pStyle w:val="NormalWeb"/>
        <w:bidi w:val="0"/>
        <w:spacing w:beforeAutospacing="1" w:afterAutospacing="1"/>
        <w:ind w:left="0" w:right="0" w:hanging="0"/>
        <w:rPr/>
      </w:pPr>
      <w:r>
        <w:rPr>
          <w:rFonts w:ascii="Times New Roman" w:hAnsi="Times New Roman"/>
        </w:rPr>
        <w:t xml:space="preserve">The Court has consistently recognized that Indian tribes retain "attributes of sovereignty over both their members and their territory," United States v. Mazurie, 419 U.S. 544, 557 (1975), and that "tribal sovereignty is dependent on, and subordinate to, only the Federal Government, not the States," Washington v. Confederated Tribes of Colville Indian Reservation, 447 U.S. 134, 154 (1980). It is clear, however, that state laws may be applied to tribal Indians on their reservations if Congress has expressly so provided. Here, the State insists that Congress has twice given its express consent; first in Pub. L. 280 in 1953, 67 Stat. 588, as amended, 18 U.S.C. 1162, 28 U.S.C. 1360 (1982 ed. and Supp. III), and second in the Organized Crime Control Act in 1970, 84 Stat. 937, 18 U.S.C. 1955. We disagree in both respects. </w:t>
      </w:r>
    </w:p>
    <w:p>
      <w:pPr>
        <w:pStyle w:val="NormalWeb"/>
        <w:bidi w:val="0"/>
        <w:spacing w:beforeAutospacing="1" w:afterAutospacing="1"/>
        <w:ind w:left="0" w:right="0" w:hanging="0"/>
        <w:rPr/>
      </w:pPr>
      <w:r>
        <w:rPr>
          <w:rFonts w:ascii="Times New Roman" w:hAnsi="Times New Roman"/>
        </w:rPr>
        <w:t xml:space="preserve">In Pub. L. 280, Congress expressly granted six States, including California, jurisdiction over specified areas of Indian country within the States and provided for the assumption of jurisdiction by other States. In 2, California was granted broad criminal jurisdiction over offenses committed by or against Indians within all Indian country within the State. Section 4's grant of civil jurisdiction was more limited. In Bryan v. Itasca County, 426 U.S. 373 (1976), we interpreted 4 to grant States jurisdiction over private civil litigation involving reservation Indians in state court, but not to grant general civil regulatory authority. Id., at 385, 388-390. We held, therefore, that Minnesota could not apply its personal property tax within the reservation. Congress' primary concern in enacting Pub. L. 280 was combating lawlessness on reservations. Id., at 379-380. The Act plainly was not intended to effect total assimilation of Indian tribes into mainstream American society. Id., at 387. We recognized that a grant to States of general civil regulatory power over Indian reservations would result in the destruction of tribal institutions and values. Accordingly, when a State seeks to enforce a law within an Indian reservation under the authority of Pub. L. 280, it must be determined whether the law is criminal in nature, and thus fully applicable to the reservation under 2, or civil in nature, and applicable only as it may be relevant to private civil litigation in state court. </w:t>
      </w:r>
    </w:p>
    <w:p>
      <w:pPr>
        <w:pStyle w:val="NormalWeb"/>
        <w:bidi w:val="0"/>
        <w:spacing w:beforeAutospacing="1" w:afterAutospacing="1"/>
        <w:ind w:left="0" w:right="0" w:hanging="0"/>
        <w:rPr/>
      </w:pPr>
      <w:r>
        <w:rPr>
          <w:rFonts w:ascii="Times New Roman" w:hAnsi="Times New Roman"/>
        </w:rPr>
        <w:t>The Minnesota personal property tax at issue in Bryan was unquestionably civil in nature. The California bingo statute is not so easily categorized. California law permits bingo</w:t>
      </w:r>
      <w:r>
        <w:rPr>
          <w:rFonts w:ascii="Times New Roman" w:hAnsi="Times New Roman"/>
          <w:color w:val="005500"/>
          <w:sz w:val="20"/>
          <w:szCs w:val="20"/>
        </w:rPr>
        <w:t xml:space="preserve"> </w:t>
      </w:r>
      <w:r>
        <w:rPr>
          <w:rFonts w:ascii="Times New Roman" w:hAnsi="Times New Roman"/>
        </w:rPr>
        <w:t>games to be conducted only by charitable and other specified organizations, and then only by their members who may not receive any wage or profit for doing so; prizes are limited and receipts are to be segregated and used only for charitable purposes. Violation of any of these provisions is a misdemeanor. California insists that these are criminal laws which Pub. L. 280 permits it to enforce on the reservations.</w:t>
      </w:r>
    </w:p>
    <w:p>
      <w:pPr>
        <w:pStyle w:val="NormalWeb"/>
        <w:bidi w:val="0"/>
        <w:spacing w:beforeAutospacing="1" w:afterAutospacing="1"/>
        <w:ind w:left="0" w:right="0" w:hanging="0"/>
        <w:rPr/>
      </w:pPr>
      <w:r>
        <w:rPr>
          <w:rFonts w:ascii="Times New Roman" w:hAnsi="Times New Roman"/>
        </w:rPr>
        <w:t>Following its earlier decision in Barona Group of Capitan Grande Band of Mission Indians, San Diego County, Cal. v. Duffy, which also involved the applicability of 326.5 of the California Penal Code to Indian reservations, the Court of Appeals rejected this submission.…</w:t>
      </w:r>
    </w:p>
    <w:p>
      <w:pPr>
        <w:pStyle w:val="NormalWeb"/>
        <w:bidi w:val="0"/>
        <w:spacing w:beforeAutospacing="1" w:afterAutospacing="1"/>
        <w:ind w:left="0" w:right="0" w:hanging="0"/>
        <w:rPr/>
      </w:pPr>
      <w:r>
        <w:rPr>
          <w:rFonts w:ascii="Times New Roman" w:hAnsi="Times New Roman"/>
        </w:rPr>
        <w:t>There is surely a fair basis for its conclusion. California does not prohibit all forms of gambling. California itself operates a state lottery, and daily encourages its citizens to participate in this state-run gambling. California also permits parimutuel horse-race betting. Although certain enumerated gambling games are prohibited, games not enumerated, including the card games played in the Cabazon card club, are permissible. The Tribes assert that more than 400 card rooms similar to the Cabazon card club flourish in California, and the State does not dispute this fact. Also, as the Court of Appeals noted, bingo is legally sponsored by many different organizations and is widely played in California. There is no effort to forbid the playing of bingo by any member of the public over the age of 18. Indeed, the permitted bingo games must be open to the general public. Nor is there any limit on the number of games which eligible organizations may operate, the receipts which they may obtain from the games, the number of games which a participant may play, or the amount of money which a participant may spend, either per game or in total. In light of the fact that California permits a substantial amount of gambling activity, including bingo, and actually promotes gambling through its state lottery, we must conclude that California regulates rather than prohibits gambling in general and bingo in particular.</w:t>
      </w:r>
    </w:p>
    <w:p>
      <w:pPr>
        <w:pStyle w:val="NormalWeb"/>
        <w:bidi w:val="0"/>
        <w:spacing w:beforeAutospacing="1" w:afterAutospacing="1"/>
        <w:ind w:left="0" w:right="0" w:hanging="0"/>
        <w:rPr/>
      </w:pPr>
      <w:r>
        <w:rPr>
          <w:rFonts w:ascii="Times New Roman" w:hAnsi="Times New Roman"/>
        </w:rPr>
        <w:t>Accordingly, we conclude that Pub. L. 280 does not authorize California to enforce Cal. Penal Code Ann. 326.5 (West Supp. 1987) within the Cabazon and Morongo Reservations…</w:t>
      </w:r>
    </w:p>
    <w:p>
      <w:pPr>
        <w:pStyle w:val="NormalWeb"/>
        <w:bidi w:val="0"/>
        <w:spacing w:beforeAutospacing="1" w:afterAutospacing="1"/>
        <w:ind w:left="0" w:right="0" w:hanging="0"/>
        <w:rPr/>
      </w:pPr>
      <w:r>
        <w:rPr>
          <w:rFonts w:ascii="Times New Roman" w:hAnsi="Times New Roman"/>
        </w:rPr>
        <w:t>California and Riverside County also argue that the Organized Crime Control Act (OCCA) authorizes the application of their gambling laws to the tribal bingo enterprises. The OCCA makes certain violations of state and local gambling laws violations of federal law…</w:t>
      </w:r>
    </w:p>
    <w:p>
      <w:pPr>
        <w:pStyle w:val="NormalWeb"/>
        <w:bidi w:val="0"/>
        <w:spacing w:beforeAutospacing="1" w:afterAutospacing="1"/>
        <w:ind w:left="0" w:right="0" w:hanging="0"/>
        <w:rPr/>
      </w:pPr>
      <w:r>
        <w:rPr>
          <w:rFonts w:ascii="Times New Roman" w:hAnsi="Times New Roman"/>
        </w:rPr>
        <w:t>…</w:t>
      </w:r>
      <w:r>
        <w:rPr>
          <w:rFonts w:ascii="Times New Roman" w:hAnsi="Times New Roman"/>
        </w:rPr>
        <w:t>There is nothing in OCCA indicating that the States are to have any part in enforcing federal criminal laws or are authorized to make arrests on Indian reservations that in the absence of OCCA they could not effect. We are not informed of any federal efforts to employ OCCA to prosecute the playing of bingo on Indian reservations, although there are more than 100 such enterprises currently in operation, many of which have been in existence for several years, for the most part with the encouragement of the Federal Government.</w:t>
      </w:r>
    </w:p>
    <w:p>
      <w:pPr>
        <w:pStyle w:val="NormalWeb"/>
        <w:bidi w:val="0"/>
        <w:spacing w:beforeAutospacing="1" w:afterAutospacing="1"/>
        <w:ind w:left="0" w:right="0" w:hanging="0"/>
        <w:rPr/>
      </w:pPr>
      <w:r>
        <w:rPr>
          <w:rFonts w:ascii="Times New Roman" w:hAnsi="Times New Roman"/>
        </w:rPr>
        <w:t>…</w:t>
      </w:r>
      <w:r>
        <w:rPr>
          <w:rFonts w:ascii="Times New Roman" w:hAnsi="Times New Roman"/>
        </w:rPr>
        <w:t>Decision in this case turns on whether state authority is pre-empted by the operation of federal law; and "[s]tate jurisdiction is pre-empted . . . if it interferes or is incompatible with federal and tribal interests reflected in federal law, unless the state interests at stake are sufficient to justify the assertion of state authority." New Mexico v. Mescalero Apache Tribe, 462 U.S., at 333, 334. The inquiry is to proceed in light of traditional notions of Indian sovereignty and the congressional goal of Indian self-government, including its "overriding goal" of encouraging tribal self-sufficiency and economic development.</w:t>
      </w:r>
    </w:p>
    <w:p>
      <w:pPr>
        <w:pStyle w:val="NormalWeb"/>
        <w:bidi w:val="0"/>
        <w:spacing w:beforeAutospacing="1" w:afterAutospacing="1"/>
        <w:ind w:left="0" w:right="0" w:hanging="0"/>
        <w:rPr/>
      </w:pPr>
      <w:r>
        <w:rPr>
          <w:rFonts w:ascii="Times New Roman" w:hAnsi="Times New Roman"/>
        </w:rPr>
        <w:t xml:space="preserve">These are important federal interests. They were reaffirmed by the President's 1983 Statement on Indian Policy. More specifically, the Department of the Interior, which has the primary responsibility for carrying out the Federal Government's trust obligations to Indian tribes, has sought to implement these policies by promoting tribal bingo enterprises. Under the Indian Financing Act of 1974, the Secretary of the Interior has made grants and has guaranteed loans for the purpose of constructing bingo facilities. The Department of Housing and Urban Development and the Department of Health and Human Services have also provided financial assistance to develop tribal gaming enterprises. Here, the Secretary of the Interior has approved tribal ordinances establishing and regulating the gaming activities involved. The Secretary has also exercised his authority to review tribal bingo management contracts under 25 U.S.C. 81, and has issued detailed guidelines governing that review. </w:t>
      </w:r>
    </w:p>
    <w:p>
      <w:pPr>
        <w:pStyle w:val="NormalWeb"/>
        <w:bidi w:val="0"/>
        <w:spacing w:beforeAutospacing="1" w:afterAutospacing="1"/>
        <w:ind w:left="0" w:right="0" w:hanging="0"/>
        <w:rPr/>
      </w:pPr>
      <w:r>
        <w:rPr>
          <w:rFonts w:ascii="Times New Roman" w:hAnsi="Times New Roman"/>
        </w:rPr>
        <w:t xml:space="preserve">These policies and actions, which demonstrate the Government's approval and active promotion of tribal bingo enterprises, are of particular relevance in this case. The Cabazon and Morongo Reservations contain no natural resources which can be exploited. The tribal games at present provide the sole source of revenues for the operation of the tribal governments and the provision of tribal services. They are also the major sources of employment on the reservations. Self-determination and economic development are not within reach if the Tribes cannot raise revenues and provide employment for their members. The Tribes' interests obviously parallel the federal interests. </w:t>
      </w:r>
    </w:p>
    <w:p>
      <w:pPr>
        <w:pStyle w:val="NormalWeb"/>
        <w:bidi w:val="0"/>
        <w:spacing w:beforeAutospacing="1" w:afterAutospacing="1"/>
        <w:ind w:left="0" w:right="0" w:hanging="0"/>
        <w:rPr/>
      </w:pPr>
      <w:r>
        <w:rPr>
          <w:rFonts w:ascii="Times New Roman" w:hAnsi="Times New Roman"/>
        </w:rPr>
        <w:t>California seeks to diminish the weight of these seemingly important tribal interests by asserting that the Tribes are merely marketing an exemption from state gambling laws. In Washington v. Confederated Tribes of Colville Indian Reservation, 447 U.S., at 155 , we held that the State could tax cigarettes sold by tribal smokeshops to non-Indians, even though it would eliminate their competitive advantage and substantially reduce revenues used to provide tribal services, because the Tribes had no right "to market an exemption from state taxation to persons who would normally do their business elsewhere." We stated that "[i]t is painfully apparent that the value marketed by the smokeshops to persons coming from outside is not generated on the reservations by activities in which the Tribes have a significant interest." Ibid. Here, however, the Tribes are not merely importing a product onto the reservations for immediate resale to non-Indians. They have built modern facilities which provide recreational opportunities and ancillary services to their patrons, who do not simply drive onto the reservations, make purchases and depart, but spend extended periods of time there enjoying the services the Tribes provide. The Tribes have a strong incentive to provide comfortable, clean, and attractive facilities and well-run games in order to increase attendance at the games…</w:t>
      </w:r>
    </w:p>
    <w:p>
      <w:pPr>
        <w:pStyle w:val="NormalWeb"/>
        <w:bidi w:val="0"/>
        <w:spacing w:beforeAutospacing="1" w:afterAutospacing="1"/>
        <w:ind w:left="3600" w:right="0" w:firstLine="720"/>
        <w:rPr/>
      </w:pPr>
      <w:r>
        <w:rPr>
          <w:rFonts w:ascii="Times New Roman" w:hAnsi="Times New Roman"/>
        </w:rPr>
        <w:t>***</w:t>
      </w:r>
    </w:p>
    <w:p>
      <w:pPr>
        <w:pStyle w:val="Normal"/>
        <w:bidi w:val="0"/>
        <w:spacing w:beforeAutospacing="1" w:afterAutospacing="1"/>
        <w:ind w:left="0" w:right="0" w:hanging="0"/>
        <w:rPr/>
      </w:pPr>
      <w:r>
        <w:rPr>
          <w:rFonts w:ascii="Times New Roman" w:hAnsi="Times New Roman"/>
          <w:sz w:val="24"/>
          <w:szCs w:val="24"/>
        </w:rPr>
        <w:t>We conclude that the State's interest in preventing the infiltration of the tribal bingo enterprises by organized crime does not justify state regulation of the tribal bingo enterprises</w:t>
      </w:r>
      <w:r>
        <w:rPr>
          <w:rFonts w:ascii="Times New Roman" w:hAnsi="Times New Roman"/>
          <w:color w:val="005500"/>
          <w:sz w:val="20"/>
          <w:szCs w:val="20"/>
        </w:rPr>
        <w:t xml:space="preserve"> </w:t>
      </w:r>
      <w:r>
        <w:rPr>
          <w:rFonts w:ascii="Times New Roman" w:hAnsi="Times New Roman"/>
          <w:sz w:val="24"/>
          <w:szCs w:val="24"/>
        </w:rPr>
        <w:t xml:space="preserve">in light of the compelling federal and tribal interests supporting them. State regulation would impermissibly infringe on tribal government, and this conclusion applies equally to the county's attempted regulation of the Cabazon card club. We therefore affirm the judgment of the Court of Appeals and remand the case for further proceedings consistent with this opinion. </w:t>
      </w:r>
    </w:p>
    <w:p>
      <w:pPr>
        <w:pStyle w:val="Normal"/>
        <w:bidi w:val="0"/>
        <w:spacing w:before="0" w:after="0"/>
        <w:ind w:left="720" w:right="0" w:hanging="0"/>
        <w:rPr/>
      </w:pPr>
      <w:r>
        <w:rPr>
          <w:rFonts w:ascii="Times New Roman" w:hAnsi="Times New Roman"/>
          <w:sz w:val="24"/>
          <w:szCs w:val="24"/>
        </w:rPr>
        <w:t>It is so ordered.</w:t>
      </w:r>
    </w:p>
    <w:p>
      <w:pPr>
        <w:pStyle w:val="NormalWeb"/>
        <w:bidi w:val="0"/>
        <w:spacing w:beforeAutospacing="1" w:afterAutospacing="1"/>
        <w:ind w:left="0" w:right="0" w:hanging="0"/>
        <w:rPr>
          <w:rFonts w:ascii="Times New Roman" w:hAnsi="Times New Roman"/>
        </w:rPr>
      </w:pPr>
      <w:r>
        <w:rPr>
          <w:rFonts w:ascii="Times New Roman" w:hAnsi="Times New Roman"/>
        </w:rPr>
      </w:r>
    </w:p>
    <w:p>
      <w:pPr>
        <w:pStyle w:val="NormalWeb"/>
        <w:bidi w:val="0"/>
        <w:spacing w:beforeAutospacing="1" w:afterAutospacing="1"/>
        <w:ind w:left="0" w:right="0" w:hanging="0"/>
        <w:rPr/>
      </w:pPr>
      <w:r>
        <w:rPr>
          <w:rFonts w:ascii="Times New Roman" w:hAnsi="Times New Roman"/>
        </w:rPr>
        <w:t xml:space="preserve">JUSTICE STEVENS, with whom JUSTICE O'CONNOR and JUSTICE SCALIA join, dissenting. </w:t>
      </w:r>
    </w:p>
    <w:p>
      <w:pPr>
        <w:pStyle w:val="NormalWeb"/>
        <w:bidi w:val="0"/>
        <w:spacing w:beforeAutospacing="1" w:afterAutospacing="1"/>
        <w:ind w:left="0" w:right="0" w:hanging="0"/>
        <w:rPr/>
      </w:pPr>
      <w:r>
        <w:rPr>
          <w:rFonts w:ascii="Times New Roman" w:hAnsi="Times New Roman"/>
        </w:rPr>
        <w:t xml:space="preserve">Unless and until Congress exempts Indian-managed gambling from state law and subjects it to federal supervision, I believe that a State may enforce its laws prohibiting high-stakes gambling on Indian reservations within its borders. Congress has not pre-empted California's prohibition against high-stakes bingo games and the Secretary of the Interior plainly has no authority to do so. While gambling provides needed employment and income for Indian tribes, these benefits do not, in my opinion, justify tribal operation of currently unlawful commercial activities. Accepting the majority's reasoning would require exemptions for cockfighting, tattoo parlors, nude dancing, houses of prostitution, and other illegal but profitable enterprises. As the law now stands, I believe tribal entrepreneurs, like others who might derive profits from catering to non-Indian customers, must obey applicable state laws. </w:t>
      </w:r>
    </w:p>
    <w:p>
      <w:pPr>
        <w:pStyle w:val="NormalWeb"/>
        <w:bidi w:val="0"/>
        <w:spacing w:beforeAutospacing="1" w:afterAutospacing="1"/>
        <w:ind w:left="0" w:right="0" w:hanging="0"/>
        <w:rPr/>
      </w:pPr>
      <w:r>
        <w:rPr>
          <w:rFonts w:ascii="Times New Roman" w:hAnsi="Times New Roman"/>
        </w:rPr>
        <w:t>***</w:t>
      </w:r>
    </w:p>
    <w:p>
      <w:pPr>
        <w:pStyle w:val="Normal"/>
        <w:bidi w:val="0"/>
        <w:spacing w:before="0" w:after="0"/>
        <w:ind w:left="0" w:right="0" w:hanging="0"/>
        <w:rPr/>
      </w:pPr>
      <w:r>
        <w:rPr>
          <w:rFonts w:ascii="Times New Roman" w:hAnsi="Times New Roman"/>
          <w:sz w:val="24"/>
          <w:szCs w:val="24"/>
        </w:rPr>
        <w:t>[I]t is painfully obvious that the value of the Tribe's asserted exemption from California's gambling laws is the primary attraction to customers who would normally do their gambling elsewhere. The Cabazon Band of Mission Indians has no tradition or special expertise in the operation of large bingo parlors. Indeed, the entire membership of the Cabazon Tribe - it has only 25 enrolled members - is barely adequate to operate a bingo game that is patronized by hundreds of non-Indians nightly. How this small and formerly impoverished Band of Indians could have attracted the investment capital for its enterprise without benefit of the claimed exemption is certainly a mystery to me.</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w:t>
      </w:r>
    </w:p>
    <w:p>
      <w:pPr>
        <w:pStyle w:val="NormalWeb"/>
        <w:bidi w:val="0"/>
        <w:spacing w:beforeAutospacing="1" w:afterAutospacing="1"/>
        <w:ind w:left="0" w:right="0" w:hanging="0"/>
        <w:rPr/>
      </w:pPr>
      <w:r>
        <w:rPr>
          <w:rFonts w:ascii="Times New Roman" w:hAnsi="Times New Roman"/>
        </w:rPr>
        <w:t xml:space="preserve">Appellants and the Secretary of the Interior may well be correct, in the abstract, that gambling facilities are a sensible way to generate revenues that are badly needed by reservation Indians. But the decision to adopt, to reject, or to define the precise contours of such a course of action, and thereby to set aside the substantial public policy concerns of a sovereign State, should be made by the Congress of the United States. It should not be made by this Court, by the temporary occupant of the Office of the Secretary of the Interior, or by non-Indian entrepreneurs who are experts in gambling management but not necessarily dedicated to serving the future well-being of Indian tribes. </w:t>
      </w:r>
    </w:p>
    <w:p>
      <w:pPr>
        <w:pStyle w:val="NormalWeb"/>
        <w:bidi w:val="0"/>
        <w:spacing w:beforeAutospacing="1" w:afterAutospacing="1"/>
        <w:ind w:left="0" w:right="0" w:hanging="0"/>
        <w:rPr/>
      </w:pPr>
      <w:r>
        <w:rPr>
          <w:rFonts w:ascii="Times New Roman" w:hAnsi="Times New Roman"/>
        </w:rPr>
        <w:t xml:space="preserve">I respectfully dissent. </w:t>
      </w:r>
    </w:p>
    <w:p>
      <w:pPr>
        <w:pStyle w:val="Normal"/>
        <w:bidi w:val="0"/>
        <w:spacing w:lineRule="auto" w:line="276"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48</Words>
  <Characters>14366</Characters>
  <CharactersWithSpaces>1224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1:40:00Z</dcterms:created>
  <dc:creator>DD</dc:creator>
  <dc:description/>
  <dc:language>en-US</dc:language>
  <cp:lastModifiedBy/>
  <dcterms:modified xsi:type="dcterms:W3CDTF">2008-04-19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D</vt:lpwstr>
  </property>
</Properties>
</file>