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b/>
        </w:rPr>
        <w:t>THE  CHINESE EXCLUSION  CASE</w:t>
      </w:r>
      <w:r>
        <w:rPr>
          <w:rFonts w:cs="Times New Roman" w:ascii="Times New Roman" w:hAnsi="Times New Roman"/>
        </w:rPr>
        <w:t xml:space="preserve">   (CHAE CHAN PING v. UNITED STATES)</w:t>
      </w:r>
    </w:p>
    <w:p>
      <w:pPr>
        <w:pStyle w:val="Normal"/>
        <w:suppressAutoHyphens w:val="true"/>
        <w:rPr>
          <w:rFonts w:ascii="Times New Roman" w:hAnsi="Times New Roman" w:cs="Times New Roman"/>
        </w:rPr>
      </w:pPr>
      <w:r>
        <w:rPr>
          <w:rFonts w:cs="Times New Roman" w:ascii="Times New Roman" w:hAnsi="Times New Roman"/>
        </w:rPr>
        <w:t xml:space="preserve">130 U.S. 581; 32 L. Ed. 1068; 9 S. Ct. 623 </w:t>
      </w:r>
    </w:p>
    <w:p>
      <w:pPr>
        <w:pStyle w:val="Normal"/>
        <w:suppressAutoHyphens w:val="true"/>
        <w:rPr>
          <w:rFonts w:ascii="Times New Roman" w:hAnsi="Times New Roman" w:cs="Times New Roman"/>
        </w:rPr>
      </w:pPr>
      <w:r>
        <w:rPr>
          <w:rFonts w:cs="Times New Roman" w:ascii="Times New Roman" w:hAnsi="Times New Roman"/>
        </w:rPr>
        <w:t xml:space="preserve">Argued March 28, 29, 1889.  Decided May 13, 1889.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Court stated the case as follows in its opin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is case comes before us on appeal from an order of the Circuit Court of the United States for the Northern District of California refusing to release the appellant, on a writ of habeas corpus, from his alleged unlawful detention by Captain Walker, master of the steamship Belgic, lying within the harbor of San  Francisco.  The appellant is a subject of the Emperor of China and a laborer by occupation.  He resided at San Francisco, California, following his occupation, from some time in 1875 until June 2, 1887, when he left for China on the  steamship Gaelic, having in his possession a certificate, in terms entitling him to return to the United States, bearing date on that day, duly issued to him by the collector of customs of the port of San Francisco, pursuant to the provisions of section four of the restriction act of May 6, 1882, as amended by the act of July 5, 1884.  22 Stat. 58, c. 126; 23 Stat. 115, c. 220.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On the 7th of September, 1888, the appellant, on his return to California, sailed from Hong Kong in the steamship Belgic, which arrived within the port of San Francisco on the 8th of October following.  On his arrival he presented to  the proper custom</w:t>
        <w:noBreakHyphen/>
        <w:t xml:space="preserve">house officers his certificate, and demanded permission to land.  The collector of the port refused the permit, solely on the ground that under the act of Congress, approved October 1, 1888, supplementary to the restriction acts of 1882 and 1884, the certificate had been annulled and his right to land abrogated, and he had been thereby forbidden again to enter the United States.  25 Stat. 504, c. 1064.  The captain of the steamship, therefore, detained the appellant on board the steamer.  Thereupon a petition on his behalf was presented to the Circuit Court of the United States for the Northern  District of California, alleging that he was unlawfully restrained of his liberty, and praying that a writ of habeas corpus might be issued directed to the master of the steamship, commanding him to have the body of the appellant,  with the cause of his detention, before the court at a time and place designated, to do and receive what might there be considered in the premises.  A writ was accordingly issued, and in obedience to it the body of the appellant was produced before the court.  Upon the hearing which followed, the court,  after finding the facts substantially as stated, held as conclusions of law that the appellant was not entitled to enter the United States, and was not unlawfully restrained of his liberty, and ordered that he be remanded to the custody of the master of the steamship from which he had been taken under the writ.  From this order an appeal was taken to this cour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MR. JUSTICE FIELD delivered the opinion of the cour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appeal involves a consideration of the validity of the act of Congress of October 1, 1888, prohibiting Chinese laborers from entering the United States who had departed before its passage, having a certificate issued  under the act of 1882 as amended by the act of 1884, granting them permission to return.  The validity of the act is assailed as being in effect an expulsion from the country of Chinese laborers, in violation of existing treaties between the United States and the government of China, and of rights vested in them  under the laws of Congres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will serve to present with greater clearness the nature and force of the  objections to the act, if a brief statement be made of the general character of the treaties between the two countries and of the legislation of Congress to carry them into execu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Neither the treaty of 1844, nor that of 1858, touched upon the migration and emigration of the citizens and subjects of the two nations respectively from one country to the other.  But in 1868 a great change in the relations of the two nations was made in that  respect.  In that year a mission from China, composed of distinguished functionaries of that empire, came to the United States with the professed object of establishing closer relations between the two countries and their  peoples...The mission was hailed in the United States as the harbinger of a new era in the history of China </w:t>
        <w:noBreakHyphen/>
        <w:noBreakHyphen/>
        <w:t xml:space="preserve"> as the opening up to free intercourse with other nations and peoples a country that for ages had been isolated and closed against foreigners, who were allowed to have intercourse and to trade with the Chinese only at a few designated places; and the belief was general, and confidently expressed, that great benefits would follow to the world generally and especially to the United States.  On its arrival in Washington, additional articles to the treaty of 1858 were agreed upon, which gave expression to the general desire that the two nations and their peoples should be drawn closer together.  The new articles, eight in number, were agreed to on the 28th of July, 1868, and ratifications of them were exchanged at Peking in November of the following year.  16 Stat. 739.  Of these articles the 5th [is] as follow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RTICLE V.  The United States of America and the Emperor of China cordially recognize the inherent and inalienable right of man to change his home and allegiance, and also the mutual advantage of the free migration and emigration  of their citizens and subjects respectively from the one country to  the other for purposes of curiosity, of trade, or as permanent resid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But notwithstanding these strong expressions of friendship and good will, and the desire they evince for free intercourse, events were transpiring on the  Pacific Coast which soon dissipated the anticipations indulged as to the  benefits to follow the immigration of Chinese to this country.  The previous treaties of 1844 and 1858 were confined principally to mutual declarations of peace and friendship and to stipulations for commercial intercourse at certain ports in China and for protection to our citizens whilst peaceably attending to their affairs.  It was not until the additional articles of 1868 were adopted that any public declaration was made by the two nations that there were advantages in the free migration and emigration of their  citizens and subjects respectively from one country to the other; and  stipulations given that each should enjoy in the country of the other, with  respect to travel or residence, the "privileges, immunities, and exemptions" enjoyed by citizens or subjects of the most favored nation.  Whatever  modifications have since been made to these general provisions have been caused by a well</w:t>
        <w:noBreakHyphen/>
        <w:t xml:space="preserve">founded apprehension </w:t>
        <w:noBreakHyphen/>
        <w:noBreakHyphen/>
        <w:t xml:space="preserve"> from the experience of years </w:t>
        <w:noBreakHyphen/>
        <w:noBreakHyphen/>
        <w:t xml:space="preserve"> that a  limitation to the immigration of certain classes from China was essential to the peace of the community on the Pacific Coast, and possibly to the preservation of our civilization there.  A few words on this point may not be deemed inappropriate here, they being confined to matters of public notoriety, which have frequently been brought to the attention of Congress.  Report of Committee of H.R. No. 872, 46th Cong. 2d Ses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discovery of gold in California in 1848, as is well known, was followed  by a large immigration thither from all parts of the world, attracted not only  by the hope of gain from the mines, but from the great prices paid for all kinds of labor.  The news of the discovery penetrated China, and laborers came from there in great numbers, a few with their own means, but by far the greater number under contract with employers, for whose benefit they worked.  These  laborers readily secured employment, and, as domestic servants, and in various  kinds of out</w:t>
        <w:noBreakHyphen/>
        <w:t>door work, proved to be exceedingly useful.  For some years little opposition was made to them except when they sought to work in the mines, but, as their numbers increased, they began to engage in various mechanical pursuits and trades, and thus came in competition with our artisans and mechanics, as well as our laborers in the fiel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petition steadily increased as the laborers came in crowds on each steamer that arrived from China, or Hong Kong, an adjacent English port.  They were generally industrious and frugal.  Not being accompanied by families, except in rare instances, their expenses were small; and they were content with the simplest fare, such as would not suffice for our laborers and artisans.  The competition between them and our people was for this reason altogether in their favor, and the consequent irritation, proportionately deep and bitter, was followed, in many cases, by open conflicts, to the great disturbance of the public peac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differences of race added greatly to the difficulties of the situation.  Notwithstanding the favorable provisions of the new articles of the treaty of 1868, by which all the privileges, immunities, and exemptions were extended to  subjects of China in the United States which were accorded to citizens or subjects of the most favored nation, they remained strangers in the land, residing apart by themselves, and adhering to the customs and usages of their own country.  It seemed impossible for them to assimilate with our people or to make any change in their habits or modes of living.  As they grew in numbers each year the people of the coast saw, or believed they saw, in the facility of immigration, and in the crowded millions of China, where population presses upon the means of subsistence, great danger that at no distant day that portion of our country would be overrun by them unless prompt action was taken to restrict their immigration.  The people there accordingly petitioned earnestly for protective legisl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So urgent and constant were the prayers for relief against existing and anticipated evils, both from the public authorities of the Pacific Coast and from private individuals, that Congress was impelled to act on the subject.  Many persons, however, both in and out of Congress, were of opinion that so long as the treaty remained unmodified, legislation restricting immigration would be a breach of faith with China.  A statute was accordingly passed appropriating money to send commissioners to China to act with our minister there in negotiating and concluding by treaty a settlement of such matters of interest between the two governments as might be confided to them.  21 Stat. 133, c. 88.  Such commissioners were appointed, and as the result of their negotiations the supplementary treaty of November 17, 1880, was concluded and ratified in may of the following year.  22 Stat. 826.  It declares in its first article that "Whenever, in the opinion of the Government of the United States, the coming of Chinese laborers to the United States, or their residence therein, affects or threatens to affect the interests of that country, or to endanger the good order of the said country or of any locality within the territory thereof, the Government of China agrees that the Government of the United States may regulate, limit, or suspend such coming or residence, but may not absolutely prohibit it.  The limitation or suspension shall be reasonable and shall apply  only to Chinese who may go to the United States as laborers, other classes not being included in the limitations.  Legislation taken in regard to Chinese laborers will be of such a character only as is necessary to enforce the regulation, limitation, or suspension of immigration, and immigrants shall not  be subject to personal maltreatment or abuse."  In its second article it declares that "Chinese subjects, whether proceeding to the United States as teachers, students, merchants, or from curiosity, together with their body and household  servants, and Chinese laborers who are now in the United States shall be allowed to go and come of their own free will and accord, and shall be accorded all the rights, privileges, immunities and exemptions which are  accorded to the citizens and subjects of the most favored n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On the 6th of May, 1882, an act of Congress was approved, to carry this supplementary treaty into effect.  22 Stat. 58, c. 126.  It is entitled "An act to execute certain treaty stipulations relating to Chinese." Its first section declares that after ninety days from the passage of the act, and for the period of ten years from its date, the coming of Chinese laborers to the United States is suspended, and that it shall be unlawful for any such laborer to come, or, having come, to remain within the United States.  The second makes it a misdemeanor, punishable by fine, to which imprisonment may be added, for the master of any vessel knowingly to bring within the United States from a foreign country, and land, any such Chinese laborer.  The third provides that those two sections shall not apply to Chinese laborers who were in the United States November 17, 1880, or who should come within ninety days after the passage of the act.  The fourth declares that, for the purpose of identifying the laborers who were here on the 17th of  November, 1880, or who should come within the ninety days mentioned, and to  furnish them with "the proper evidence" of their right to go from and come to the United States, the "collector of customs of the district from which any such Chinese laborer shall depart from the United States shall, in person or by deputy, go on board each vessel having on board any such Chinese laborer and cleared or about to said from his district for a foreign port, and on such vessel make a list of all such Chinese laborers, which shall  be entered in registry books to be kept for that purpose, in which shall be  stated the name, age, occupation, last place of residence, physical marks or peculiarities and all facts necessary for the identification of each of such Chinese laborers, which books shall be safely kept in the custom</w:t>
        <w:noBreakHyphen/>
        <w:t>house;" and each laborer thus departing shall be entitled to receive, from the collector or his deputy, a certificate containing such particulars, corresponding with the registry, as may serve to identify him.  "The certificate herein provided for," says the section, "shall entitle the Chinese laborer to whom the same is issued to return to and re</w:t>
        <w:noBreakHyphen/>
        <w:t>enter the United States upon producing and delivering the same to the collector of customs of the district at which such Chinese laborer  shall seek to re</w:t>
        <w:noBreakHyphen/>
        <w:t xml:space="preserve">ent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enforcement of this act with respect to laborers who were in the United  States on November 17, 1880, was attended with great embarrassment, from the suspicious nature, in many instances, of the testimony offered to establish the residence of the parties, arising from the loose notions entertained by the witnesses of the obligation of an oath.  This fact led to a desire for further legislation restricting the evidence receivable, and the amendatory act of July 5, 1884, was accordingly passed...To obviate the difficulties attending its enforcement the amendatory act of 1884 declared that the certificate which the  laborer must obtain "shall be the only evidence permissible to establish his right of re</w:t>
        <w:noBreakHyphen/>
        <w:t>entry" into the United St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 ...The same difficulties and embarrassments continued with respect to the proof of their former residence.  Parties were able to pass successfully the required examination as to their residence before November 17, 1880, who, it was generally believed, had never visited our shores.  To prevent the possibility of the policy of excluding Chinese laborers being evaded, the act of October 1, 1888, the validity of which is the subject of consideration in this case, was passed.  It is entitled "An act a supplement to an act entitled  'An act to execute certain treaty stipulations relating to Chinese,' approved the sixth day of May, eighteen hundred and eighty</w:t>
        <w:noBreakHyphen/>
        <w:t xml:space="preserve">two." 25 Stat. 504, c. 1064.  It is as follow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Be it enacted by the Senate and House of Representatives of the United States of America in Congress assembled, That from and after the passage of this act, it shall be unlawful for any Chinese laborer who shall at any time heretofore have been, or who may now or hereafter be, a resident within the  United States, and who shall have departed, or shall depart therefrom, and shall not have returned before the passage of this act, to return to, or remain in, the United Stat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EC. 2.  That no certificates of identity provided for in the fourth and fifth sections of the act to which this is a supplement shall hereafter be issued; and every certificate heretofore issued in pursuance thereof is hereby  declared void and of no effect, and the Chinese laborer claiming admission by virtue thereof shall not be permitted to enter the United St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validity of this act, as already mentioned, is assailed, as being in effect an expulsion from the country of Chinese laborers in violation of existing treaties between the United States and the government of China, and of rights vested in them under the laws of Congress...It must be conceded that the act of 1888 is in contravention of express stipulations of the treaty of 1868 and of the supplemental treaty of 1880, but it is not on that account invalid or to be restricted in its enforcement.  The treaties were of no greater legal obligation than the act of Congress.  By the Constitution, laws made in pursuance thereof and treaties made under the authority of the United States are both  declared to be the supreme law of the land, and no paramount authority is given to one over the other.  A treaty, it is true, is in its nature a contract between nations and is often merely promissory in its character, requiring legislation to carry its stipulations into effect.  Such legislation will be open to future repeal or amendment.  If the treaty operates by its own force, and relates to a subject within the power of Congress, it can be deemed in that particular only the equivalent of a legislative act, to be repealed or modified at the pleasure of Congress.  In either case the last expression of the sovereign will must control.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effect of legislation upon conflicting treaty stipulations was  elaborately considered in The Head Money Cases, and it was there adjudged "that so far as a treaty made by the United States with any foreign nation can become the subject of judicial cognizance in the courts of this country, it is subject to such acts as Congress may pass for its enforcement, modification, or repeal." 112 U.S. 580, 599.  This doctrine was affirmed and followed in Whitney v. Robertson, 124 U.S. 190, 195.  It will not be presumed that the legislative department of the government will lightly pass laws which are in conflict with the treaties of the country; but that circumstances may arise which would not only justify the government in disregarding their stipulations, but demand in the interests of the country that it should do so, there can be no question.  Unexpected events may  call for a change in the policy of the country.  Neglect or violation of  stipulations on the part of the other contracting party may require corresponding action on our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This court is not a censor of the morals of other departments of the government; it is not invested with any authority to pass judgment upon the motives of their conduct.  When once it is established that Congress possesses the power to pass an act, our province ends with its construction, and its application to cases as they are presented for determination.  Congress has the power under the Constitution to declare war, and in two instances where the power has been exercised </w:t>
        <w:noBreakHyphen/>
        <w:noBreakHyphen/>
        <w:t xml:space="preserve"> in the war of 1812 against Great Britain, and in 1846 against Mexico </w:t>
        <w:noBreakHyphen/>
        <w:noBreakHyphen/>
        <w:t xml:space="preserve"> the propriety and wisdom and justice of its action were vehemently assailed by some of the ablest and best men in the country, but no one doubted  the legality of the proceeding, and any imputation by this or any other court of the United States upon the motives of the members of Congress who in either case voted for the declaration, would have been justly the cause of animadversion.  We do not mean to intimate that the moral aspects of legislative acts may not be proper subjects of consideration.  Undoubtedly they may be, at proper times and places, before the public, in the halls of Congress, and in all the modes by which the public mind can be influenced.  Public opinion thus enlightened, brought to bear upon legislation, will do more than all other causes to prevent abuses; but the province of the courts is to pass upon the validity of laws, not to make them, and when their validity is established, to declare their meaning  and apply their provisions.  All else lies beyond their doma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re being nothing in the treaties between China and the United States to impair the validity of the act of Congress of October 1, 1888, was it on any other ground beyond the competency of Congress to pass it?  If so, it must be because it was not within the power of Congress to prohibit Chinese laborers who had at the time departed from the United States, or should subsequently depart, from returning to the United States.  Those laborers are not citizens of the United States; they are aliens.  That the government of the United States, through the action of the legislative department, can exclude aliens from its territory is a proposition which we do not think open to controversy.  Jurisdiction over its own territory to that extent is an incident of every independent nation.  It is a part of its independence.  If it could not exclude aliens it would be to that extent subject to the control of another pow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ntrol of local matters being left to local authorities, and national matters being entrusted to the government of the Union, the problem  of free institutions existing over a widely extended country, having different climates and varied interests, has been happily solved.  For local interests the several States of the Union exist, but for national purposes, embracing our  relations with foreign nations, we are but one people, one nation, one pow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o preserve its independence, and give security against foreign aggression and encroachment, is the highest duty of every nation, and to attain these ends nearly all other considerations are to be subordinated.  It matters not in what form such aggression and encroachment come, whether from the foreign nation  acting in its national character or from vast hordes of its people crowding in  upon us.  The government, possessing the powers which are to be exercised for protection and security, is clothed with authority to determine the occasion on which the powers shall be called forth; and its determination, so far as the subjects affected are concerned, are necessarily conclusive upon all its departments and officers.  If, therefore, the government of the United  States, through its legislative department, considers the presence of foreigners of a different race in this country, who will not assimilate with us, to be dangerous to its peace and security, their exclusion is not to be stayed because at the time there are no actual hostilities with the nation of which the  foreigners are subjects.  The existence of war would render the necessity of the  proceeding only more obvious and pressing.  The same necessity, in a less pressing degree, may arise when war does not exist, and the same authority which adjudges the necessity in one case must also determine it in the other.  In both cases its determination is conclusive upon the judiciary.  If the government of the country of which the foreigners excluded are subjects is dissatisfied with  this action it can make complaint to the executive head of our government, or resort  to any other measure which, in its judgment, its interests or dignity may demand; and there lies its only remed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exclusion of paupers, criminals and persons afflicted with incurable  diseases, for which statutes have been passed, is only an application of the same power to particular classes of persons, whose presence is deemed injurious or a source of danger to the country.  As applied to them, there has never been any question as to the power to exclude them.  The power is constantly exercised; its existence is involved in the right of self</w:t>
        <w:noBreakHyphen/>
        <w:t xml:space="preserve">preservation.  As to  paupers, it makes no difference by whose aid they are brought to the country.  As Mr. Fish, when Secretary of State, wrote, in a communication under date of December 26, 1872, to Mr. James Moulding, of Liverpool, the government of the United States "is not willing and will not consent to receive the pauper class  of any community who may be sent or may be assisted in their immigration at the expense of government or of municipal authorities." As to criminals, the power  of exclusion has always been exercised, even in the absence of any statute on the subject.  In a despatch to Mr. Cramer, our minister to Switzerland, in December, 1881, Mr. Blaine, Secretary of State under President Arthur, writes:  "While, under the Constitution and the laws, this country is open to the honest and industrious immigrant, it has no room outside of its prisons or almshouses for depraved and incorrigible criminals or hopelessly dependent paupers who may have become a pest or burden, or both, to their own country."  Wharton's Int. Law Dig., supr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power of exclusion of foreigners being an incident of sovereignty  belonging to the government of the United States, as a part of those sovereign  powers delegated by the Constitution, the right to its exercise at any time when, in the judgment of the government, the interests of the country require it, cannot be granted away or restrained on behalf of any one.  The powers of government are delegated in trust to the United States, and are incapable of transfer to any other parties.  They cannot be abandoned or  surrendered.  Nor can their exercise be hampered, when needed for the public good, by any considerations of private interest.  The exercise of these public  trusts is not the subject of barter or contract.  Whatever license, therefore, Chinese laborers may have obtained, previous to the act of October 1, 1888, to  return to the United States after their departure, is held at the will of the government, revocable at any time, at its pleasure.  Whether a proper  consideration by our government of its previous laws, or a proper respect for the nation whose subjects are affected by its action, ought to have qualified its inhibition and made it applicable only to persons departing from the country after the passage of the act, are not questions for judicial determination.  If there be any just ground of complaint on the part of China, it must be made to  the political department of our government, which is alone competent to act upon the sub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Order affirm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50:00Z</dcterms:created>
  <dc:creator>David Dehnel</dc:creator>
  <dc:description/>
  <dc:language>en-US</dc:language>
  <cp:lastModifiedBy>David Dehnel</cp:lastModifiedBy>
  <dcterms:modified xsi:type="dcterms:W3CDTF">2001-04-02T19:27:00Z</dcterms:modified>
  <cp:revision>4</cp:revision>
  <dc:subject/>
  <dc:title>THE  CHINESE EXCLUSION  CASE   (CHAE CHAN PING v</dc:title>
</cp:coreProperties>
</file>