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rPr>
      </w:pPr>
      <w:r>
        <w:rPr>
          <w:rFonts w:cs="Times New Roman" w:ascii="Times New Roman" w:hAnsi="Times New Roman"/>
          <w:b/>
          <w:sz w:val="28"/>
        </w:rPr>
        <w:t>Bradwell  v. Illinois</w:t>
      </w:r>
    </w:p>
    <w:p>
      <w:pPr>
        <w:pStyle w:val="Normal"/>
        <w:suppressAutoHyphens w:val="true"/>
        <w:jc w:val="center"/>
        <w:rPr>
          <w:rFonts w:ascii="Times New Roman" w:hAnsi="Times New Roman" w:cs="Times New Roman"/>
        </w:rPr>
      </w:pPr>
      <w:r>
        <w:rPr>
          <w:rFonts w:cs="Times New Roman" w:ascii="Times New Roman" w:hAnsi="Times New Roman"/>
        </w:rPr>
        <w:t>83 U.S. 130; 21 L. Ed. 442</w:t>
      </w:r>
    </w:p>
    <w:p>
      <w:pPr>
        <w:pStyle w:val="Normal"/>
        <w:suppressAutoHyphens w:val="true"/>
        <w:jc w:val="center"/>
        <w:rPr>
          <w:rFonts w:ascii="Times New Roman" w:hAnsi="Times New Roman" w:cs="Times New Roman"/>
        </w:rPr>
      </w:pPr>
      <w:r>
        <w:rPr>
          <w:rFonts w:cs="Times New Roman" w:ascii="Times New Roman" w:hAnsi="Times New Roman"/>
        </w:rPr>
        <w:t>DECEMBER, 1872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error to the Supreme Court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Note:  As the following excerpt shows, the Illinois Supreme Court denied Mrs. Bradwell a license to practice law on the ground that she was a woman.  She took her case to the United States Supreme Court, where she argued that the action of the Illinois Supreme Court violated her rights under the privileges and immunities clause of the Fourteenth Amendment, which says that no State shall "abridge the privileges and immunities of citizens of the United States."  The Fourteenth Amendment had been enacted only five years before Bradwell's case reached the Supreme Court, and the meaning of its various clauses was quite unsettled at the time.  If a case like this came up today, it would be argued under the "equal protection clause," also found in the first section of the Fourteenth Amendment.  </w:t>
      </w:r>
    </w:p>
    <w:p>
      <w:pPr>
        <w:pStyle w:val="Normal"/>
        <w:suppressAutoHyphens w:val="true"/>
        <w:rPr>
          <w:rFonts w:ascii="Times New Roman" w:hAnsi="Times New Roman" w:cs="Times New Roman"/>
        </w:rPr>
      </w:pPr>
      <w:r>
        <w:rPr>
          <w:rFonts w:cs="Times New Roman" w:ascii="Times New Roman" w:hAnsi="Times New Roman"/>
        </w:rPr>
        <w:tab/>
        <w:t>The Supreme Court of the United states rejected Myra Bradwell's Fourteenth Amendment claim in a brief opinion written by Justice Miller and excerpted below.  Another member of the court, Justice Bradley, wrote a separate opinion dealing with the issues more extensively. This is called an opinion "concurring in the judgment" because Bradley agreed with the results, or judgment, reached in the majority opinion, but for different reasons.  One member of the Court, Chief Justice Salmon Chase, dissented from the ruling of the Court.  However, he provided no written "opinion" explaining his vie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se are the facts of the case, as stated in the report of the deci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Mrs. Myra Bradwell, residing in the State of Illinois, made application to the judges of the Supreme Court of the State for a license to practice law.  She accompanied her petition with the usual certificate from an inferior court of her good character, and that on due examination she had been found to possess the requisite qualifications... And with this affidavit she also filed a paper asserting that, under the foregoing facts, she was entitled to the license prayed for by virtue of the second section of the fourth article of the Constitution of the United States, and of the fourteenth article of amendment of that instru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statute of Illinois on the subject of admissions to the bar, enacts that no person shall be permitted to practice as an attorney... without having  previously obtained a license for that purpose from some two of the justices of the Supreme Cour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On Mrs. Bradwell's application first coming before the court, the license was refused, and it was stated as a sufficient reason that under the decisions of the Supreme Court of Illinois, the applicant </w:t>
        <w:noBreakHyphen/>
        <w:noBreakHyphen/>
        <w:t xml:space="preserve"> "as a married woman would be bound neither by her express contracts nor by those implied contracts which it  is the policy of the law to create between attorney and client."  After the announcement of this decision, Mrs. Bradwell, admitting that she was a married  woman </w:t>
        <w:noBreakHyphen/>
        <w:noBreakHyphen/>
        <w:t xml:space="preserve"> though she expressed her belief that such fact did not appear in the record </w:t>
        <w:noBreakHyphen/>
        <w:noBreakHyphen/>
        <w:t xml:space="preserve"> filed a printed argument in which her right to admission, notwithstanding that fact, was earnestly and ably maintained.  The court  thereupon gave an opinion in writing.  Extracts are here give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Our statute provides that no person shall be permitted to practice as an attorney or counsellor at law without having previously obtained a license for  that purpose from two of the justices of the Suprem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t is to be remembered that at the time this statute was enacted we had, by express provision, adopted the common law of England, and, with three exceptions, the statutes of that country passed prior to the fourth year of  James the First, so far as they were applicable to our condi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t is to be also remembered that female attorneys at law were unknown in England, and a proposition that a woman should enter the courts of Westminster  Hall in that capacity, or as a barrister, would have created hardly less astonishment than one that she should ascend the bench of bishops, or be elected to a seat in the House of Common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t is to be further remembered, that when our act was passed, that school of reform which claims for women participation in the making and administering of  the laws had not then arisen, or, if here and there a writer had advanced such theories, they were regarded rather as abstract speculations than as an actual  basis for ac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at God designed the sexes to occupy different spheres of action, and that it belonged to men to make, apply, and execute the laws, was regarded as an almost axiomatic truth.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view of these facts, we are certainly warranted in saying that when the legislature gave to this court the power of granting licenses to practice law,  it was with not the slightest expectation that this privilege would be extended to wom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Justice MILLER delivered the opinion of th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fourteenth amendment declares that citizens of the United States are  citizens of the State within which they reside; therefore the plaintiff was, at the time of making her application, a citizen of the United States and a citizen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regard to that amendment counsel for the plaintiff in this court truly says that there are certain privileges and immunities which belong to a citizen of the United States as such; otherwise it would be nonsense for the fourteenth amendment to prohibit a State from abridging them, and he proceeds to argue that admission to the bar of a State of a person who possesses the requisite learning and character is one of those which a State may not den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this latter proposition we are not able to concur with counsel.  We agree with him that there are privileges and immunities belonging to citizens of the United States, in that relation and character, and that it is these and  these alone which a State is forbidden to abridge.  But the right to admission  to practice in the courts of a State is not one of them.  This right in no sense depends on citizenship of the United States.  It has not, as far as we know, ever been made in any State, or in any case, to depend on citizenship at all.  Certainly many prominent and distinguished lawyers have been admitted to  practice, both in the State and Federal courts, who were not citizens of the United States or of any State.  But, on whatever basis this right may be placed, so far as it can have any relation to citizenship at all, it would seem that, as to the courts of a State, it would relate to citizenship of the State, and as to Federal courts, it would relate to citizenship of the United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JUDGMENT AFFIRM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Justice BRADLE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 concur in the judgment of the court in this case, by which the judgment of the Supreme Court of Illinois is affirmed, but not for the reasons specified in the opinion just rea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laim of the plaintiff, who is a married woman, to be admitted  to practice as an attorney and counsellor</w:t>
        <w:noBreakHyphen/>
        <w:t>at</w:t>
        <w:noBreakHyphen/>
        <w:t>law, is based upon the supposed right of every person, man or woman, to engage in any lawful employment for a livelihood.  The Supreme Court of Illinois denied the application on the ground that, by the common law, which is the basis of the laws of Illinois, only men were admitted to the bar, and the legislature had not made any change in this respect, but had simply provided that no person should be admitted to practice  as attorney or counsellor without having previously obtained a license for that purpose from two justices of the Supreme Court, and that no person should receive a license without first obtaining a certificate from the court of some county of his good moral character.  In other respects it was left to the discretion of the court to establish the rules by which admission to the  profession should be determined.  The court, however, regarded itself as bound by at least two limitations.  One was that it should establish such terms of admission as would promote the proper administration of justice, and the other  that it should not admit any persons, or class of persons, not intended by the  legislature to be admitted, even though not expressly excluded by statute.  In  view of this latter limitation the court felt compelled to deny the application of females to be admitted as members of the bar.  Being contrary to the rule of the common law and the usages of Westminster Hall from time immemorial, it could not be supposed that the legislature had intended to adopt any different ru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laim that, under the fourteenth amendment of the Constitution, which declares that no State shall make or enforce any law which shall abridge the privileges and immunities of citizens of the United States, the statute law of  Illinois, or the common law prevailing in that State, can no longer be set up as a barrier against the right of females to pursue any lawful employment for a livelihood (the practice of law included), assumes that it is one of the  privileges and immunities of women as citizens to engage in any and every profession, occupation, or employment in civil lif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t certainly cannot be affirmed, as an historical fact, that this has ever been established as one of the fundamental privileges and immunities of the sex.  On the contrary, the civil law, as well as nature herself, has always recognized a wide difference in the respective spheres and destinies of man and woman.  Man is, or should be, woman's protector and defender.  The natural and  proper timidity and delicacy which belongs to the female sex evidently unfits it for many of the occupations of civil life.  The constitution of the family organization, which is founded in the divine ordinance, as well as in the nature of things, indicates the domestic sphere as that which properly belongs to the domain and functions of womanhood.  The harmony, not to say identity, of  interests and views which belong, or should belong, to the family institution is repugnant to the idea of a woman adopting a distinct and independent career from that of her husband.  So firmly fixed was this sentiment in the founders of  the common law that it became a maxim of that system of jurisprudence that a woman had no legal existence separate from her husband, who was regarded as her head and representative in the social state; and, notwithstanding some recent modifications of this civil status, many of the special rules of law flowing from and dependent upon this cardinal principle still exist in full force in most States.  One of these is, that a married woman is incapable, without her husband's consent, of making contracts which shall be binding on her or him. This very incapacity was one circumstance which the Supreme Court of Illinois deemed important in rendering a married woman incompetent fully to perform the  duties and trusts that belong to the office of an attorney and counsello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t is true that many women are unmarried and not affected by any of the duties, complications, and incapacities arising out of the married state, but these are exceptions to the general rule.  The paramount destiny and mission of woman are to fulfil the noble and benign offices of wife and mother.  This is the law of the Creator.  And the rules of civil society must be adapted to the general constitution of things, and cannot be based upon exceptional cas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humane movements of modern society, which have for their object the multiplication of avenues for woman's advancement, and of occupations adapted to her condition and sex, have my heartiest concurrence.  But I am not prepared to say that it is one of her fundamental rights and privileges to be admitted into every office and position, including those which require highly special qualifications and demanding special responsibilities.  In the nature of things it is not every citizen of every age, sex, and condition that is qualified for  every calling and position.  It is the prerogative of the legislator to prescribe regulations founded on nature, reason, and experience for the due admission of qualified persons to professions and callings demanding special skill and confidence.  This fairly belongs to the police power of the State; and, in my opinion, in view of the peculiar characteristics, destiny, and mission of woman, it is within the province of the legislature to ordain what offices, positions, and callings shall be filled and discharged by men, and shall receive the benefit of those energies and responsibilities, and that decision and firmness which are presumed to predominate in the sterner sex.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For these reasons I think that the laws of Illinois now complained of are not obnoxious to the charge of abridging any of the privileges and immunities of citizens of the United Stat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Mr. Justice SWAYNE and Mr. Justice FIELD concurred in the foregoing opinion  of Mr. Justice BRADLE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he CHIEF JUSTICE dissented from the judgment of the court, and from all the opinion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te Below:  The Illinois legislature subsequently amended the state's laws on admission to the bar, and Myra Bradwell eventually obtained a license under the new la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6:40:00Z</dcterms:created>
  <dc:creator>David Dehnel</dc:creator>
  <dc:description/>
  <dc:language>en-US</dc:language>
  <cp:lastModifiedBy>David Dehnel</cp:lastModifiedBy>
  <cp:lastPrinted>1999-03-05T11:22:00Z</cp:lastPrinted>
  <dcterms:modified xsi:type="dcterms:W3CDTF">2002-11-20T20:19:00Z</dcterms:modified>
  <cp:revision>7</cp:revision>
  <dc:subject/>
  <dc:title>Bradwell  v</dc:title>
</cp:coreProperties>
</file>