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SMITH v. ALLWRIGHT</w:t>
      </w:r>
    </w:p>
    <w:p>
      <w:pPr>
        <w:pStyle w:val="Normal"/>
        <w:jc w:val="center"/>
        <w:rPr/>
      </w:pPr>
      <w:r>
        <w:rPr/>
        <w:t>321 U.S. 649 (1944)</w:t>
      </w:r>
    </w:p>
    <w:p>
      <w:pPr>
        <w:pStyle w:val="Normal"/>
        <w:jc w:val="center"/>
        <w:rPr/>
      </w:pPr>
      <w:r>
        <w:rPr/>
        <w:t>Reargued Jan. 12, 1944.  Decided April 3, 1944.</w:t>
      </w:r>
    </w:p>
    <w:p>
      <w:pPr>
        <w:pStyle w:val="Normal"/>
        <w:jc w:val="center"/>
        <w:rPr/>
      </w:pPr>
      <w:r>
        <w:rPr/>
        <w:t>As Amended June 12, 1944</w:t>
      </w:r>
    </w:p>
    <w:p>
      <w:pPr>
        <w:pStyle w:val="Normal"/>
        <w:rPr/>
      </w:pPr>
      <w:r>
        <w:rPr/>
      </w:r>
    </w:p>
    <w:p>
      <w:pPr>
        <w:pStyle w:val="Normal"/>
        <w:rPr/>
      </w:pPr>
      <w:r>
        <w:rPr/>
        <w:t xml:space="preserve">Messrs. Thurgood Marshall, of Baltimore, Md., and William H. Hastie, of Washington, D.C., for petitioner. </w:t>
      </w:r>
    </w:p>
    <w:p>
      <w:pPr>
        <w:pStyle w:val="Normal"/>
        <w:rPr/>
      </w:pPr>
      <w:r>
        <w:rPr/>
      </w:r>
    </w:p>
    <w:p>
      <w:pPr>
        <w:pStyle w:val="Normal"/>
        <w:rPr/>
      </w:pPr>
      <w:r>
        <w:rPr/>
        <w:t xml:space="preserve">Mr. George W. Barcus, of Austin, Tex., for Gerald C. Mann, Attorney General of Texas, as amicus curiae, by special leave of Court. </w:t>
      </w:r>
    </w:p>
    <w:p>
      <w:pPr>
        <w:pStyle w:val="Normal"/>
        <w:rPr/>
      </w:pPr>
      <w:r>
        <w:rPr/>
      </w:r>
    </w:p>
    <w:p>
      <w:pPr>
        <w:pStyle w:val="Normal"/>
        <w:rPr/>
      </w:pPr>
      <w:r>
        <w:rPr/>
      </w:r>
    </w:p>
    <w:p>
      <w:pPr>
        <w:pStyle w:val="Normal"/>
        <w:rPr/>
      </w:pPr>
      <w:r>
        <w:rPr/>
        <w:t xml:space="preserve">No appearance for respondents. </w:t>
      </w:r>
    </w:p>
    <w:p>
      <w:pPr>
        <w:pStyle w:val="Normal"/>
        <w:rPr/>
      </w:pPr>
      <w:r>
        <w:rPr/>
      </w:r>
    </w:p>
    <w:p>
      <w:pPr>
        <w:pStyle w:val="Normal"/>
        <w:rPr/>
      </w:pPr>
      <w:r>
        <w:rPr/>
        <w:t xml:space="preserve">Mr. Justice REED delivered the opinion of the Court. </w:t>
      </w:r>
    </w:p>
    <w:p>
      <w:pPr>
        <w:pStyle w:val="Normal"/>
        <w:rPr/>
      </w:pPr>
      <w:r>
        <w:rPr/>
      </w:r>
    </w:p>
    <w:p>
      <w:pPr>
        <w:pStyle w:val="Normal"/>
        <w:rPr/>
      </w:pPr>
      <w:r>
        <w:rPr/>
        <w:t xml:space="preserve">This writ of certiorari brings here for review a claim for damages in the sum of $5,000 on the part of petitioner, a Negro citizen of the 48th precinct of Harris County, Texas, for the refusal of respondents, election and associate election judges respectively of that precinct, to give petitioner a ballot or to permit him to cast a ballot in the primary election of July 27, 1940, for the nomination of Democratic candidates for the United States Senate and House of Representatives, and Governor and other state officers. The refusal is alleged to have been solely because of the race and color of the proposed voter. </w:t>
      </w:r>
    </w:p>
    <w:p>
      <w:pPr>
        <w:pStyle w:val="Normal"/>
        <w:rPr/>
      </w:pPr>
      <w:r>
        <w:rPr/>
      </w:r>
    </w:p>
    <w:p>
      <w:pPr>
        <w:pStyle w:val="Normal"/>
        <w:rPr/>
      </w:pPr>
      <w:r>
        <w:rPr/>
        <w:t xml:space="preserve">The actions of respondents are said to violate Sections 31 and 43 of Title 8 of the United States Code, 8 U.S.C.A. 31 and 43, in that petitoner was deprived of rights secured by Sections 2 and 4 of Article I and the Fourteenth, Fifteenth and Seventeenth Amendments to the United States Constitution.  The suit was filed in the District Court of the United States for the Southern District of Texas… </w:t>
      </w:r>
    </w:p>
    <w:p>
      <w:pPr>
        <w:pStyle w:val="Normal"/>
        <w:rPr/>
      </w:pPr>
      <w:r>
        <w:rPr/>
      </w:r>
    </w:p>
    <w:p>
      <w:pPr>
        <w:pStyle w:val="Normal"/>
        <w:rPr/>
      </w:pPr>
      <w:r>
        <w:rPr/>
        <w:t xml:space="preserve">The District Court denied the relief sought and the Circuit Court of Appeals quite properly affirmed its action on the authority of Grovey v. Townsend, 295 U.S. 45.  We granted the petition for certiorari to resolve a claimed inconsistency between the decision in the Grovey case and that of United States v. Classic, 313 U.S. 299. </w:t>
      </w:r>
    </w:p>
    <w:p>
      <w:pPr>
        <w:pStyle w:val="Normal"/>
        <w:rPr/>
      </w:pPr>
      <w:r>
        <w:rPr/>
      </w:r>
    </w:p>
    <w:p>
      <w:pPr>
        <w:pStyle w:val="Normal"/>
        <w:rPr/>
      </w:pPr>
      <w:r>
        <w:rPr/>
        <w:t>***</w:t>
      </w:r>
    </w:p>
    <w:p>
      <w:pPr>
        <w:pStyle w:val="Normal"/>
        <w:rPr/>
      </w:pPr>
      <w:r>
        <w:rPr/>
      </w:r>
    </w:p>
    <w:p>
      <w:pPr>
        <w:pStyle w:val="Normal"/>
        <w:rPr/>
      </w:pPr>
      <w:r>
        <w:rPr/>
        <w:t xml:space="preserve">The Democratic party on May 24, 1932, in a State Convention adopted the following resolution, which has not since been 'amended, abrogated, annulled or avoided': </w:t>
      </w:r>
    </w:p>
    <w:p>
      <w:pPr>
        <w:pStyle w:val="Normal"/>
        <w:ind w:left="360" w:hanging="0"/>
        <w:rPr/>
      </w:pPr>
      <w:r>
        <w:rPr/>
        <w:t>Be it resolved that all white citizens of the State of Texas who are qualified to vote under the Constitution and laws of the State shall be eligible to membership in the Democratic party and, as such, entitled to participate in its deliberations.</w:t>
      </w:r>
    </w:p>
    <w:p>
      <w:pPr>
        <w:pStyle w:val="Normal"/>
        <w:rPr/>
      </w:pPr>
      <w:r>
        <w:rPr/>
        <w:t>It was by virtue of this resolution that the respondents refused to permit the petitioner to vote.</w:t>
      </w:r>
    </w:p>
    <w:p>
      <w:pPr>
        <w:pStyle w:val="Normal"/>
        <w:rPr/>
      </w:pPr>
      <w:r>
        <w:rPr/>
      </w:r>
    </w:p>
    <w:p>
      <w:pPr>
        <w:pStyle w:val="Normal"/>
        <w:rPr/>
      </w:pPr>
      <w:r>
        <w:rPr/>
        <w:t xml:space="preserve">Texas is free to conduct her elections and limit her electorate as she may deem wise, save only as her action may be affected by the prohibitions of the United States Constitution or in conflict with powers delegated to and exercised by the National Government.  The Fourteenth Amendment forbids a state from making or enforcing any law which abridges the privileges or immunities of citizens of the United States and the Fifteenth Amendment specifically interdicts any denial or abridgement by a state of the right of citizens to vote on account of color. Respondents appeared in the District Court and the Circuit Court of Appeals and defended on the ground that the Democratic party of Texas is a voluntary organization with members banded together for the purpose of selecting individuals of the group representing the common political beliefs as candidates in the general election. As such a voluntary organization, it was claimed, the Democratic party is free to select its own membership and limit to whites participation in the party primary. Such action, the answer asserted, does not violate the Fourteenth, Fifteenth or Seventeenth Amendment as officers of government cannot be chosen at primaries and the Amendments are applicable only to general elections where governmental officers are actually elected. Primaries, it is said, are political party affairs, handled by party not governmental officers. No appearance for respondents is made in this Court. Arguments presented here by the Attorney General of Texas and the Chairman of the State Democratic Executive Committee of Texas, as amici curiae, urged substantially the same grounds as those advanced by the respondents. </w:t>
      </w:r>
    </w:p>
    <w:p>
      <w:pPr>
        <w:pStyle w:val="Normal"/>
        <w:rPr/>
      </w:pPr>
      <w:r>
        <w:rPr/>
      </w:r>
    </w:p>
    <w:p>
      <w:pPr>
        <w:pStyle w:val="Normal"/>
        <w:rPr/>
      </w:pPr>
      <w:r>
        <w:rPr/>
        <w:t xml:space="preserve">The right of a Negro to vote in the Texas primary has been considered heretofore by this Court. The first case was Nixon v. Herndon, 273 U.S. 536, 47 S.Ct. 446. At that time, 1924, the Texas statute…declared 'in no event shall a Negro be eligible to participate in a Democratic party primary election ... in the State of Texas.' Nixon was refused the right to vote in a Democratic primary…It was urged to this Court that the denial of the franchise to Nixon violated his Constitutional rights under the Fourteenth and Fifteenth Amendments.  Without consideration of the Fifteenth, this Court held that the action of Texas in denying the ballot to Negroes by statute was in violation of the equal protection clause of the Fourteenth Amendment and reversed the dismissal of the suit. </w:t>
      </w:r>
    </w:p>
    <w:p>
      <w:pPr>
        <w:pStyle w:val="Normal"/>
        <w:rPr/>
      </w:pPr>
      <w:r>
        <w:rPr/>
      </w:r>
    </w:p>
    <w:p>
      <w:pPr>
        <w:pStyle w:val="Normal"/>
        <w:rPr/>
      </w:pPr>
      <w:r>
        <w:rPr/>
        <w:t xml:space="preserve">The legislature of Texas reenacted the article but gave the State Executive Committee of a party the power to prescribe the qualifications of its members for voting or other participation. This article remains in the statutes. The State Executive Committee of the Democratic party adopted a resolution that white Democrats and none other might participate in the primaries of that party. Nixon was refused again the privilege of voting in a primary and again brought suit…This Court again reversed the dismissal of the suit for the reason that the Committee action was deemed to be State action and invalid as discriminatory under the Fourteenth Amendment. The test was said to be whether the Committee operated as representative of the State in the discharge of the State's authority. Nixon v. Condon, 286 U.S. 73, 52 S.Ct. 484. The question of the inherent power of a political party in Texas 'without restraint by any law to determine its own membership' was left open. </w:t>
      </w:r>
    </w:p>
    <w:p>
      <w:pPr>
        <w:pStyle w:val="Normal"/>
        <w:rPr/>
      </w:pPr>
      <w:r>
        <w:rPr/>
      </w:r>
    </w:p>
    <w:p>
      <w:pPr>
        <w:pStyle w:val="Normal"/>
        <w:rPr/>
      </w:pPr>
      <w:r>
        <w:rPr/>
        <w:t xml:space="preserve">In Grovey v. Townsend, this Court had before it another suit for damages for the refusal in a primary of a county clerk, a Texas officer with only public functions to perform, to furnish petitioner, a Negro, an absentee ballot. The refusal was solely on the ground of race. This case differed from Nixon v. Condon, supra, in that a state convention of the Democratic party had passed the resolution of May 24, 1932, hereinbefore quoted. It was decided that the determination by the state convention of the membership of the Democratic party made a significant change from a determination by the Executive Committee. The former was party action, voluntary in character. The latter, as had been held in the Condon case, was action by authority of the State. The managers of the primary election were therefore declared not to be state officials in such sense that their action was state action. A state convention of a party was said not to be an organ of the state. This Court went on to announce that to deny a vote in a primary was a mere refusal of party membership with which 'the state need have no concern,' while for a state to deny a vote in a general election on the ground of race or color violated the Constitution. Consequently, there was found no ground for holding that the county clerk's refusal of a ballot because of racial ineligibility for party membership denied the petitioner any right under the Fourteenth or Fifteenth Amendments. </w:t>
      </w:r>
    </w:p>
    <w:p>
      <w:pPr>
        <w:pStyle w:val="Normal"/>
        <w:rPr/>
      </w:pPr>
      <w:r>
        <w:rPr/>
      </w:r>
    </w:p>
    <w:p>
      <w:pPr>
        <w:pStyle w:val="Normal"/>
        <w:rPr/>
      </w:pPr>
      <w:r>
        <w:rPr/>
        <w:t xml:space="preserve">Since Grovey v. Townsend and prior to the present suit, no case from Texas involving primary elections has been before this Court. We did decide, however, United States v. Classic, 313 U.S. 299, 61 S.Ct. 1031. We there held that Section 4 of Article I of the Constitution authorized Congress to regulate primary as well as general elections, 'where the primary is by law made an integral part of the election machinery.'…Thereby corrupt acts of election officers were subjected to Congressional sanctions because that body had power to protect rights of Federal suffrage secured by the Constitution in primary as in general elections…The Nixon cases were decided under the equal protection clause of the Fourteenth Amendment without a determination of the status of the primary as a part of the electoral process. The exclusion of Negroes from the primaries by action of the State was held invalid under that Amendment. The fusing by the Classic case of the primary and general elections into a single instrumentality for choice of officers has a definite bearing on the permissibility under the Constitution of excluding Negroes from primaries…When Grovey v. Townsend was written, the Court looked upon the denial of a vote in a primary as a mere refusal by a party of party membership.  As the Louisiana statutes for holding primaries are similar to those of Texas, our ruling in Classic as to the unitary character of the electoral process calls for a reexamination as to whether or not the exclusion of Negroes from a Texas party primary was state action. </w:t>
      </w:r>
    </w:p>
    <w:p>
      <w:pPr>
        <w:pStyle w:val="Normal"/>
        <w:rPr/>
      </w:pPr>
      <w:r>
        <w:rPr/>
      </w:r>
    </w:p>
    <w:p>
      <w:pPr>
        <w:pStyle w:val="Normal"/>
        <w:rPr/>
      </w:pPr>
      <w:r>
        <w:rPr/>
        <w:t>…</w:t>
      </w:r>
      <w:r>
        <w:rPr/>
        <w:t>In again entering upon consideration of the inference to be drawn as to state action from a substantially similar factual situation, it should be noted that Grovey v. Townsend upheld exclusion of Negroes from primaries through the denial of party membership by a party convention. A few years before this Court refused approval of exclusion by the State Executive Committee of the party. A different result was reached on the theory that the Committee action was state authorized and the Convention action was unfettered by statutory control. Such a variation in the result from so slight a change in form influences us to consider anew the legal validity of the distinction which has resulted in barring Negroes from participating in the nominations of candidates of the Democratic party in Texas…</w:t>
      </w:r>
    </w:p>
    <w:p>
      <w:pPr>
        <w:pStyle w:val="Normal"/>
        <w:rPr/>
      </w:pPr>
      <w:r>
        <w:rPr/>
      </w:r>
    </w:p>
    <w:p>
      <w:pPr>
        <w:pStyle w:val="Normal"/>
        <w:rPr/>
      </w:pPr>
      <w:r>
        <w:rPr/>
        <w:t xml:space="preserve">It may now be taken as a postulate that the right to vote in such a primary for the nomination of candidates without discrimination by the State, like the right to vote in a general election, is a right secured by the Constitution. United States v. Classic; Myers v. Anderson, 238 U.S. 368; Ex parte Yarbrough, 110 U.S. 651. By the terms of the Fifteenth Amendment that right may not be abridged by any state on account of race. Under our Constitution the great privilege of the ballot may not be denied a man by the State because of his color. </w:t>
      </w:r>
    </w:p>
    <w:p>
      <w:pPr>
        <w:pStyle w:val="Normal"/>
        <w:rPr/>
      </w:pPr>
      <w:r>
        <w:rPr/>
      </w:r>
    </w:p>
    <w:p>
      <w:pPr>
        <w:pStyle w:val="Normal"/>
        <w:rPr/>
      </w:pPr>
      <w:r>
        <w:rPr/>
        <w:t xml:space="preserve">We are thus brought to an examination of the qualifications for Democratic primary electors in Texas, to determine whether state action or private action has excluded Negroes from participation…Texas requires electors in a primary to pay a poll tax. Every person who does so pay and who has the qualifications of age and residence is an acceptable voter for the primary…Texas requires by the law the election of the county officers of a party. These compose the county executive committee. The county chairmen so selected are members of the district executive committee and choose the chairman for the district. Precinct primary election officers are named by the county executive committee. Statutes provide for the election by the voters of precinct delegates to the county convention of a party and the selection of delegates to the district and state conventions by the county convention. The state convention selects the state executive committee. No convention may place in platform or resolution any demand for specific legislation without endorsement of such legislation by the voters in a primary. Texas thus directs the selection of all party officers. </w:t>
      </w:r>
    </w:p>
    <w:p>
      <w:pPr>
        <w:pStyle w:val="Normal"/>
        <w:rPr/>
      </w:pPr>
      <w:r>
        <w:rPr/>
      </w:r>
    </w:p>
    <w:p>
      <w:pPr>
        <w:pStyle w:val="Normal"/>
        <w:rPr/>
      </w:pPr>
      <w:r>
        <w:rPr/>
        <w:t xml:space="preserve">Primary elections are conducted by the party under state statutory authority. The county executive committee selects precinct election officials and the county, district or state executive committees, respectively, canvass the returns. These party committees or the state convention certify the party's candidates to the appropriate officers for inclusion on the official ballot for the general election. No name which has not been so certified may appear upon the ballot for the general election as a candidate of a political party. No other name may be printed on the ballot which has not been placed in nomination by qualified voters who must take oath that they did not participate in a primary for the selection of a candidate for the office for which the nomination is made. </w:t>
      </w:r>
    </w:p>
    <w:p>
      <w:pPr>
        <w:pStyle w:val="Normal"/>
        <w:rPr/>
      </w:pPr>
      <w:r>
        <w:rPr/>
      </w:r>
    </w:p>
    <w:p>
      <w:pPr>
        <w:pStyle w:val="Normal"/>
        <w:rPr/>
      </w:pPr>
      <w:r>
        <w:rPr/>
        <w:t xml:space="preserve">The state courts are given exclusive original jurisdiction of contested elections and of mandamus proceedings to compel party officers to perform their statutory duties. </w:t>
      </w:r>
    </w:p>
    <w:p>
      <w:pPr>
        <w:pStyle w:val="Normal"/>
        <w:rPr/>
      </w:pPr>
      <w:r>
        <w:rPr/>
      </w:r>
    </w:p>
    <w:p>
      <w:pPr>
        <w:pStyle w:val="Normal"/>
        <w:rPr/>
      </w:pPr>
      <w:r>
        <w:rPr/>
        <w:t>We think that this statutory system for the selection of party nominees for inclusion on the general election ballot makes the party which is required to follow these legislative directions an agency of the state in so far as it determines the participants in a primary election…When primaries become a part of the machinery for choosing officials, state and national, as they have here, the same tests to determine the character of discrimination or abridgement should be applied to the primary as are applied to the general election. If the state requires a certain electoral procedure, prescribes a general election ballot made up of party nominees so chosen and limits the choice of the electorate in general elections for state offices, practically speaking, to those whose names appear on such a ballot, it endorses, adopts and enforces the discrimination against Negroes, practiced by a party entrusted by Texas law with the determination of the qualifications of participants in the primary. This is state action within the meaning of the Fifteenth Amendment.</w:t>
      </w:r>
    </w:p>
    <w:p>
      <w:pPr>
        <w:pStyle w:val="Normal"/>
        <w:rPr/>
      </w:pPr>
      <w:r>
        <w:rPr/>
      </w:r>
    </w:p>
    <w:p>
      <w:pPr>
        <w:pStyle w:val="Normal"/>
        <w:rPr/>
      </w:pPr>
      <w:r>
        <w:rPr/>
        <w:t xml:space="preserve">The United States is a constitutional democracy. Its organic law grants to all citizens a right to participate in the choice of elected officials without restriction by any state because of race. This grant to the people of the opportunity for choice is not to be nulified by a state through casting its electoral process in a form which permits a private organization to practice racial discrimination in the election. Constitutional rights would be of little value if they could be thus indirectly denied. </w:t>
      </w:r>
    </w:p>
    <w:p>
      <w:pPr>
        <w:pStyle w:val="Normal"/>
        <w:rPr/>
      </w:pPr>
      <w:r>
        <w:rPr/>
      </w:r>
    </w:p>
    <w:p>
      <w:pPr>
        <w:pStyle w:val="Normal"/>
        <w:rPr/>
      </w:pPr>
      <w:r>
        <w:rPr/>
        <w:t xml:space="preserve">The privilege of membership in a party may be, as this Court said in Grovey v. Townsend, no concern of a state. But when, as here, that privilege is also the essential qualification for voting in a primary to select nominees for a general election, the state makes the action of the party the action of the state. In reaching this conclusion we are not unmindful of the desirability of continuity of decision in constitutional questions.  However, when convinced of former error, this Court has never felt constrained to follow precedent. In constitutional questions, where correction depends upon amendment and not upon legislative action this Court throughout its history has freely exercised its power to reexamine the basis of its constitutional decisions. This has long been accepted practice, and this practice has continued to this day.  This is particularly true when the decision believed erroneous is the application of a constitutional principle rather than an interpretation of the Constitution to extract the principle itself.  Here we are applying, contrary to the recent decision in Grovey v. Townsend, the well established principle of the Fifteenth Amendment, forbidding the abridgement by a state of a citizen's right to vote. Grovey v. Townsend is overruled. </w:t>
      </w:r>
    </w:p>
    <w:p>
      <w:pPr>
        <w:pStyle w:val="Normal"/>
        <w:rPr/>
      </w:pPr>
      <w:r>
        <w:rPr/>
      </w:r>
    </w:p>
    <w:p>
      <w:pPr>
        <w:pStyle w:val="Normal"/>
        <w:rPr/>
      </w:pPr>
      <w:r>
        <w:rPr/>
        <w:t xml:space="preserve">Judgment reversed. </w:t>
      </w:r>
    </w:p>
    <w:p>
      <w:pPr>
        <w:pStyle w:val="Normal"/>
        <w:rPr/>
      </w:pPr>
      <w:r>
        <w:rPr/>
      </w:r>
    </w:p>
    <w:p>
      <w:pPr>
        <w:pStyle w:val="Normal"/>
        <w:rPr/>
      </w:pPr>
      <w:r>
        <w:rPr/>
        <w:t>Mr. Justice FRANKFURTER concurs in the result.</w:t>
      </w:r>
    </w:p>
    <w:p>
      <w:pPr>
        <w:pStyle w:val="Normal"/>
        <w:rPr/>
      </w:pPr>
      <w:r>
        <w:rPr/>
        <w:t xml:space="preserve"> </w:t>
      </w:r>
    </w:p>
    <w:p>
      <w:pPr>
        <w:pStyle w:val="Normal"/>
        <w:rPr/>
      </w:pPr>
      <w:r>
        <w:rPr/>
        <w:t xml:space="preserve">Mr. Justice ROBERTS. </w:t>
      </w:r>
    </w:p>
    <w:p>
      <w:pPr>
        <w:pStyle w:val="Normal"/>
        <w:rPr/>
      </w:pPr>
      <w:r>
        <w:rPr/>
      </w:r>
    </w:p>
    <w:p>
      <w:pPr>
        <w:pStyle w:val="Normal"/>
        <w:rPr/>
      </w:pPr>
      <w:r>
        <w:rPr/>
        <w:t xml:space="preserve">In Mahnich v. Southern Steamship Co. 321 U.S. 96, I have expressed my views with respect to the present policy of the court freely to disregard and to overrule considered decisions and the rules of law announced in them. This tendency, it seems to me, indicates an intolerance for what those who have composed this court in the past have conscientiously and deliberately concluded, and involves an assumption that knowledge and wisdom reside in us which was denied to our predecessors. I shall not repeat what I there said for I consider it fully applicable to the instant decision, which but points the moral anew. </w:t>
      </w:r>
    </w:p>
    <w:p>
      <w:pPr>
        <w:pStyle w:val="Normal"/>
        <w:rPr/>
      </w:pPr>
      <w:r>
        <w:rPr/>
      </w:r>
    </w:p>
    <w:p>
      <w:pPr>
        <w:pStyle w:val="Normal"/>
        <w:rPr/>
      </w:pPr>
      <w:r>
        <w:rPr/>
        <w:t xml:space="preserve">A word should be said with respect to the judicial history forming the background of Grovey v. Townsend, which is now overruled. </w:t>
      </w:r>
    </w:p>
    <w:p>
      <w:pPr>
        <w:pStyle w:val="Normal"/>
        <w:rPr/>
      </w:pPr>
      <w:r>
        <w:rPr/>
      </w:r>
    </w:p>
    <w:p>
      <w:pPr>
        <w:pStyle w:val="Normal"/>
        <w:rPr/>
      </w:pPr>
      <w:r>
        <w:rPr/>
        <w:t xml:space="preserve">*** </w:t>
      </w:r>
    </w:p>
    <w:p>
      <w:pPr>
        <w:pStyle w:val="Normal"/>
        <w:rPr/>
      </w:pPr>
      <w:r>
        <w:rPr/>
      </w:r>
    </w:p>
    <w:p>
      <w:pPr>
        <w:pStyle w:val="Normal"/>
        <w:rPr/>
      </w:pPr>
      <w:r>
        <w:rPr/>
        <w:t xml:space="preserve">I believe it will not be gainsaid the case received the attention and consideration which the questions involved demanded and the opinion represented the views of all the justices. It appears that those views do not now commend themselves to the court. I shall not restate them. They are exposed in the opinion and must stand or fall on their merits. Their soundness, however, is not a matter which presently concerns me.  The reason for my concern is that the instant decision, overruling that announced about nine years ago, tends to bring adjudications of this tribunal into the same class as a restricted railroad ticket, good for this day and train only. I have no assurance, in view of current decisions, that the opinion announced today may not shortly be repudiated and overruled by justices who deem they have new light on the subject. In the present term the court has overruled </w:t>
      </w:r>
    </w:p>
    <w:p>
      <w:pPr>
        <w:pStyle w:val="Normal"/>
        <w:rPr/>
      </w:pPr>
      <w:r>
        <w:rPr/>
        <w:t xml:space="preserve">three cases. </w:t>
      </w:r>
    </w:p>
    <w:p>
      <w:pPr>
        <w:pStyle w:val="Normal"/>
        <w:rPr/>
      </w:pPr>
      <w:r>
        <w:rPr/>
      </w:r>
    </w:p>
    <w:p>
      <w:pPr>
        <w:pStyle w:val="Normal"/>
        <w:rPr/>
      </w:pPr>
      <w:r>
        <w:rPr/>
        <w:t>***</w:t>
      </w:r>
    </w:p>
    <w:p>
      <w:pPr>
        <w:pStyle w:val="Normal"/>
        <w:rPr/>
      </w:pPr>
      <w:r>
        <w:rPr/>
      </w:r>
    </w:p>
    <w:p>
      <w:pPr>
        <w:pStyle w:val="Normal"/>
        <w:rPr/>
      </w:pPr>
      <w:r>
        <w:rPr/>
        <w:t xml:space="preserve">It is regrettable that in an era marked by doubt and confusion, an era whose greatest need is steadfastness of thought and purpose, this court, which has been looked to as exhibiting consistency in adjudication, and a steadiness which would hold the balance even in the face of temporary ebbs and flows of opinion, should now itself become the breeder of fresh doubt and confusion in the public mind as to the stability of our institutions. </w:t>
      </w:r>
    </w:p>
    <w:p>
      <w:pPr>
        <w:pStyle w:val="Normal"/>
        <w:rPr/>
      </w:pPr>
      <w:r>
        <w:rPr/>
      </w:r>
    </w:p>
    <w:sectPr>
      <w:footerReference w:type="default" r:id="rId2"/>
      <w:footerReference w:type="first" r:id="rId3"/>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6T18:46:00Z</dcterms:created>
  <dc:creator>David Dehnel</dc:creator>
  <dc:description/>
  <dc:language>en-US</dc:language>
  <cp:lastModifiedBy>David Dehnel</cp:lastModifiedBy>
  <dcterms:modified xsi:type="dcterms:W3CDTF">2001-04-16T18:55:00Z</dcterms:modified>
  <cp:revision>2</cp:revision>
  <dc:subject/>
  <dc:title>SMITH v</dc:title>
</cp:coreProperties>
</file>