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b/>
          <w:b/>
          <w:sz w:val="28"/>
        </w:rPr>
      </w:pPr>
      <w:r>
        <w:rPr>
          <w:b/>
          <w:sz w:val="28"/>
        </w:rPr>
        <w:t>Adkins v. Children’s Hospital</w:t>
      </w:r>
    </w:p>
    <w:p>
      <w:pPr>
        <w:pStyle w:val="Normal"/>
        <w:rPr/>
      </w:pPr>
      <w:r>
        <w:rPr/>
        <w:t>261 U.S. 525, 43 S.Ct. 394, 67 L.Ed. 785 (1923)</w:t>
      </w:r>
    </w:p>
    <w:p>
      <w:pPr>
        <w:pStyle w:val="Normal"/>
        <w:rPr/>
      </w:pPr>
      <w:hyperlink r:id="rId2">
        <w:r>
          <w:rPr>
            <w:rStyle w:val="InternetLink"/>
          </w:rPr>
          <w:t>http://laws.findlaw.com/us/261/525.html</w:t>
        </w:r>
      </w:hyperlink>
    </w:p>
    <w:p>
      <w:pPr>
        <w:pStyle w:val="Normal"/>
        <w:rPr/>
      </w:pPr>
      <w:r>
        <w:rPr/>
      </w:r>
    </w:p>
    <w:p>
      <w:pPr>
        <w:pStyle w:val="Normal"/>
        <w:rPr/>
      </w:pPr>
      <w:r>
        <w:rPr/>
        <w:t>[Facts of the Case: In 1918 Congress sought to protect the standard of living of women and minor workers in the District of Columbia by authorizing a board to set minimum wages for such workers. A hospital and a woman hotel worker sought and obtained injunctions against the enforcement of the Act by Adkins and other board members. Majority: Sutherland, Butler, McKenna, McReynolds, Van Devanter. Dissenting: Taft, Holmes, Sanford.]</w:t>
      </w:r>
    </w:p>
    <w:p>
      <w:pPr>
        <w:pStyle w:val="Normal"/>
        <w:rPr>
          <w:b/>
          <w:b/>
        </w:rPr>
      </w:pPr>
      <w:r>
        <w:rPr>
          <w:b/>
        </w:rPr>
      </w:r>
    </w:p>
    <w:p>
      <w:pPr>
        <w:pStyle w:val="Normal"/>
        <w:rPr>
          <w:b/>
          <w:b/>
        </w:rPr>
      </w:pPr>
      <w:r>
        <w:rPr>
          <w:b/>
        </w:rPr>
        <w:t>MR. JUSTICE SUTHERLAND delivered the opinion of the court…</w:t>
      </w:r>
    </w:p>
    <w:p>
      <w:pPr>
        <w:pStyle w:val="Normal"/>
        <w:rPr>
          <w:b/>
          <w:b/>
        </w:rPr>
      </w:pPr>
      <w:r>
        <w:rPr>
          <w:b/>
        </w:rPr>
      </w:r>
    </w:p>
    <w:p>
      <w:pPr>
        <w:pStyle w:val="Normal"/>
        <w:rPr/>
      </w:pPr>
      <w:r>
        <w:rPr/>
      </w:r>
    </w:p>
    <w:p>
      <w:pPr>
        <w:pStyle w:val="Normal"/>
        <w:rPr/>
      </w:pPr>
      <w:r>
        <w:rPr/>
        <w:t>The statute now under consideration is attacked upon the ground that it authorizes an unconstitutional interference with the freedom of contract included within the guaranties of the due process clause of the Fifth Amendment. That the right to contract about one's affairs is a part of the liberty of the individual protected by this clause is settled by the decisions of this Court and is no longer open to question.… Within this liberty are contracts of employment of labor. In making such contracts, generally speaking, the parties have an equal right to obtain from each other the best terms they can as the result of private bargaining....</w:t>
      </w:r>
    </w:p>
    <w:p>
      <w:pPr>
        <w:pStyle w:val="Normal"/>
        <w:rPr/>
      </w:pPr>
      <w:r>
        <w:rPr/>
      </w:r>
    </w:p>
    <w:p>
      <w:pPr>
        <w:pStyle w:val="Normal"/>
        <w:rPr/>
      </w:pPr>
      <w:r>
        <w:rPr/>
        <w:t xml:space="preserve">There is, of course, no such thing as absolute freedom of contract. It is subject to a great variety of restraints. But freedom of contract is, nevertheless, the general rule and restraint the exception; and the exercise of legislative authority to abridge it can be justified only by the existence of exceptional circumstances. Whether these circumstances exist in the present case constitutes the question to be answered.... </w:t>
      </w:r>
    </w:p>
    <w:p>
      <w:pPr>
        <w:pStyle w:val="Normal"/>
        <w:rPr/>
      </w:pPr>
      <w:r>
        <w:rPr/>
      </w:r>
    </w:p>
    <w:p>
      <w:pPr>
        <w:pStyle w:val="Normal"/>
        <w:rPr/>
      </w:pPr>
      <w:r>
        <w:rPr/>
        <w:t>In the Muller Case [</w:t>
      </w:r>
      <w:r>
        <w:rPr>
          <w:i/>
        </w:rPr>
        <w:t>Muller</w:t>
      </w:r>
      <w:r>
        <w:rPr/>
        <w:t xml:space="preserve"> v. </w:t>
      </w:r>
      <w:r>
        <w:rPr>
          <w:i/>
        </w:rPr>
        <w:t>Oregon</w:t>
      </w:r>
      <w:r>
        <w:rPr/>
        <w:t xml:space="preserve"> (1908)], the validity of an Oregon statute, forbidding the employment of any female in certain industries more than ten hours during any one day was upheld. The decision proceeded upon the theory that the difference between the sexes may justify a different rule respecting hours of labor in the case of women than in the case of men. It is pointed out that these consist in differences of physical structure, especially in respect of the maternal functions, and also in the fact that historically woman has always been dependent upon man, who has established his control by superior physical strength.... But the ancient inequality of the sexes, otherwise than physical, as suggested in the Muller Case has continued "with diminishing intensity." In view of the great—not to say revolutionary —changes which have taken place since that utterance, in the contractual, political, and civil status of women, culminating in the Nineteenth Amendment, it is not unreasonable to say that these differences have now come almost, if not quite, to the vanishing point. In this aspect of the matter, while the physical differences must be recognized in appropriate cases, and legislation fixing hours or conditions of work may properly take them into account, we cannot accept the doctrine that women of mature age, </w:t>
      </w:r>
      <w:r>
        <w:rPr>
          <w:i/>
        </w:rPr>
        <w:t>sui juris</w:t>
      </w:r>
      <w:r>
        <w:rPr/>
        <w:t xml:space="preserve">, require or may be subjected to restrictions upon their liberty of contract which could not lawfully be imposed in the case of men under similar circumstances. To do so would be to ignore all the implications to be drawn from the present-day trend of legislation, as well as that of common thought and usage, by which woman is accorded emancipation from the old doctrine that she must be given special protection or be subjected to special restraint in her contractual and civil relationships. In passing, it may be noted that the instant statute applies in the case of a woman employer contracting with a woman employee as it does when the former is a man. </w:t>
      </w:r>
    </w:p>
    <w:p>
      <w:pPr>
        <w:pStyle w:val="Normal"/>
        <w:rPr/>
      </w:pPr>
      <w:r>
        <w:rPr/>
      </w:r>
    </w:p>
    <w:p>
      <w:pPr>
        <w:pStyle w:val="Normal"/>
        <w:rPr/>
      </w:pPr>
      <w:r>
        <w:rPr/>
        <w:t>The essential characteristics of the statute now under consideration, which differentiate it from the laws fixing hours of labor, will be made to appear as we proceed. It is sufficient now to point out that the latter . . . deal with incidents of the employment having no necessary effect upon the heart of the contract; that is, the amount of wages to be paid and received. A law forbidding work to continue beyond a given number of hours leaves the parties free to contract about wages and thereby equalize whatever additional burdens may be imposed upon the employer as a result of the restrictions as to hours, by an adjustment in respect of the amount of wages. Enough has been said to show that the authority to fix hours of labor cannot be exercised except in respect of those occupations where work of long continued duration is detrimental to health. This court has been careful in every case where the question has been raised, to place its decision upon this limited authority of the legislature to regulate hours of labor and to disclaim any purpose to uphold the legislation as fixing wages, thus recognizing an essential difference between the two. It seems plain that these decisions afford no real support for any form of law establishing minimum wages.</w:t>
      </w:r>
    </w:p>
    <w:p>
      <w:pPr>
        <w:pStyle w:val="Normal"/>
        <w:rPr/>
      </w:pPr>
      <w:r>
        <w:rPr/>
      </w:r>
    </w:p>
    <w:p>
      <w:pPr>
        <w:pStyle w:val="Normal"/>
        <w:rPr/>
      </w:pPr>
      <w:r>
        <w:rPr/>
        <w:t xml:space="preserve">If now, in the light furnished by the foregoing exceptions to the general rule forbidding legislative interference with freedom of contract, we examine and analyze the statute in question, we shall see that it differs from them in every material respect.... It is simply and exclusively a price-fixing law, confined to adult women (for we are not now considering the provisions relating to minors), who are legally as capable of contracting for themselves as men. It forbids two parties having lawful capacity—under penalties as to the employer—to freely contract with one another in respect of the price for which one shall render service to the other in a purely private employment where both are willing, perhaps anxious, to agree, even though the consequence may be to oblige one to surrender a desirable engagement and the other to dispense with the services of a desirable employee.... </w:t>
      </w:r>
    </w:p>
    <w:p>
      <w:pPr>
        <w:pStyle w:val="Normal"/>
        <w:rPr/>
      </w:pPr>
      <w:r>
        <w:rPr/>
      </w:r>
    </w:p>
    <w:p>
      <w:pPr>
        <w:pStyle w:val="Normal"/>
        <w:rPr/>
      </w:pPr>
      <w:r>
        <w:rPr/>
        <w:t xml:space="preserve">The law takes account of the necessities of only one party to the contract. It ignores the necessities of the employer by compelling him to pay not less than a certain sum, not only whether the employee is capable of earning it, but irrespective of the ability of his business to sustain the burden, generously leaving him, of course, the privilege of abandoning his business as an alternative for going on at a loss. Within the limits of the minimum sum, he is precluded, under penalty of fine and imprisonment, from adjusting compensation to the differing merits of his employees. It compels him to pay at least the sum fixed in any event, because the employee needs it, but requires no service of equivalent value from the employee.... To the extent that the sum fixed exceeds the fair value of the services rendered, it amounts to a compulsory exaction from the employer for the support of a partially indigent person, for whose condition there rests upon him no peculiar responsibility, and therefore, in effect, arbitrarily shifts to his shoulders a burden which, if it belongs to anybody, belongs to society as a whole. </w:t>
      </w:r>
    </w:p>
    <w:p>
      <w:pPr>
        <w:pStyle w:val="Normal"/>
        <w:rPr/>
      </w:pPr>
      <w:r>
        <w:rPr/>
      </w:r>
    </w:p>
    <w:p>
      <w:pPr>
        <w:pStyle w:val="Normal"/>
        <w:rPr/>
      </w:pPr>
      <w:r>
        <w:rPr/>
        <w:t xml:space="preserve">The feature of this statute which, perhaps more than any other, puts upon it the stamp of invalidity is that it exacts from the employer an arbitrary payment for a purpose and upon a basis having no causal connection with his business, or the contract or the work the employee engages to do.... The ethical right of every worker, man or woman, to a living wage may be conceded. One of the declared and important purposes of trade organizations is to secure it. And with that principle and with every legitimate effort to realize it in fact, no one can quarrel; but the fallacy of the proposed method of attaining it is that it assumes that every employer is bound at all events to furnish it. The moral requirement implicit in every contract of employment, viz., that the amount to be paid and the service to be rendered shall bear to each other some relation of just equivalence, is completely ignored.... Certainly the employer by paying a fair equivalent for the service rendered, though not sufficient to support the employee, has neither caused nor contributed to her poverty. On the contrary, to the extent of what he pays he has relieved it. In principle, there can be no difference between the case of selling labor and the case of selling goods. If one goes to the butcher, the baker or grocer to buy food, he is morally entitled to obtain the worth of his money but he is not entitled to more. If what he gets is worth what he pays he is not justified in demanding more simply because he needs more; and the shopkeeper, having dealt fairly and honestly in that transaction, is not concerned in any peculiar sense with the question of his customer's necessities.... A statute which prescribes payment without regard to any of these things and solely with relation to circumstances apart from the contract of employment, the business affected by it and the work done under it, is so clearly the product of a naked, arbitrary exercise of power that it cannot be allowed to stand under the Constitution of the United States.... </w:t>
      </w:r>
    </w:p>
    <w:p>
      <w:pPr>
        <w:pStyle w:val="Normal"/>
        <w:rPr/>
      </w:pPr>
      <w:r>
        <w:rPr/>
      </w:r>
    </w:p>
    <w:p>
      <w:pPr>
        <w:pStyle w:val="Normal"/>
        <w:rPr/>
      </w:pPr>
      <w:r>
        <w:rPr/>
        <w:t xml:space="preserve">We are asked, upon the one hand, to consider the fact that several states have adopted similar statutes, and we are invited, upon the other hand, to give weight to the fact that three times as many states, presumably as well informed and as anxious to promote the health and morals of their people, have refrained from enacting such legislation. We have also been furnished with a large number of printed opinions approving the policy of the minimum wage, and our own reading has disclosed a large number to the contrary. These are all proper enough for the consideration of the lawmaking bodies, since their tendency is to establish the desirability or undesirability of the legislation; but they reflect no legitimate light upon the question of its validity, and that is what we are called upon to decide. The elucidation of that question cannot be aided by counting heads. </w:t>
      </w:r>
    </w:p>
    <w:p>
      <w:pPr>
        <w:pStyle w:val="Normal"/>
        <w:rPr/>
      </w:pPr>
      <w:r>
        <w:rPr/>
      </w:r>
    </w:p>
    <w:p>
      <w:pPr>
        <w:pStyle w:val="Normal"/>
        <w:rPr/>
      </w:pPr>
      <w:r>
        <w:rPr/>
        <w:t>It is said that great benefits have resulted from the operation of such statutes, not alone in the District of Columbia but in the several states where they have been in force. A mass of reports, opinions of special observers and students of the subject, and the like, has been brought before us in support of this statement, all of which we have found interesting, but only mildly persuasive. That the earnings of women now are greater than they were formerly, and that conditions affecting women have become better in other respects, may be conceded; but convincing indications of the logical relation of these desirable changes to the law in question are significantly lacking. They may be, and quite probably are, due to other causes….</w:t>
      </w:r>
    </w:p>
    <w:p>
      <w:pPr>
        <w:pStyle w:val="Normal"/>
        <w:rPr/>
      </w:pPr>
      <w:r>
        <w:rPr/>
      </w:r>
    </w:p>
    <w:p>
      <w:pPr>
        <w:pStyle w:val="Normal"/>
        <w:rPr/>
      </w:pPr>
      <w:r>
        <w:rPr/>
        <w:t xml:space="preserve">It has been said that legislation of the kind now under review is required in the interest of social justice, for whose ends freedom of contract may lawfully be subjected to restraint. The liberty of the individual to do as he pleases, even in innocent matters, is not absolute. It must frequently yield to the common good, and the line beyond which the power of interference may not be pressed is neither definite nor unalterable but may be made to move, within limits not well defined, with changing need and circumstances. Any attempt to fix a rigid boundary would be unwise as well as futile. But, nevertheless, there are limits to the power, and when these have been passed, it becomes the plain duty of the courts in the proper exercise of their authority to so declare. To sustain the individual freedom of action contemplated by the Constitution, is not to strike down the common good but to exalt it; for surely the good of society as a whole cannot be better served than by the preservation against arbitrary restraint of the liberties of its constituent members. </w:t>
      </w:r>
    </w:p>
    <w:p>
      <w:pPr>
        <w:pStyle w:val="Normal"/>
        <w:rPr/>
      </w:pPr>
      <w:r>
        <w:rPr/>
      </w:r>
    </w:p>
    <w:p>
      <w:pPr>
        <w:pStyle w:val="Normal"/>
        <w:rPr/>
      </w:pPr>
      <w:r>
        <w:rPr/>
        <w:t xml:space="preserve">It follows from what has been said that the act in question passes the limit prescribed by the Constitution, and, accordingly, the decrees of the court below are </w:t>
      </w:r>
    </w:p>
    <w:p>
      <w:pPr>
        <w:pStyle w:val="Normal"/>
        <w:jc w:val="right"/>
        <w:rPr/>
      </w:pPr>
      <w:r>
        <w:rPr>
          <w:i/>
        </w:rPr>
        <w:t>Affirmed</w:t>
      </w:r>
      <w:r>
        <w:rPr/>
        <w:t>.</w:t>
      </w:r>
    </w:p>
    <w:p>
      <w:pPr>
        <w:pStyle w:val="Normal"/>
        <w:rPr/>
      </w:pPr>
      <w:r>
        <w:rPr/>
      </w:r>
    </w:p>
    <w:p>
      <w:pPr>
        <w:pStyle w:val="Normal"/>
        <w:rPr/>
      </w:pPr>
      <w:r>
        <w:rPr/>
      </w:r>
    </w:p>
    <w:p>
      <w:pPr>
        <w:pStyle w:val="Normal"/>
        <w:rPr/>
      </w:pPr>
      <w:r>
        <w:rPr/>
        <w:t xml:space="preserve">MR. JUSTICE BRANDEIS took no part in the consideration or decision of these cases. </w:t>
      </w:r>
    </w:p>
    <w:p>
      <w:pPr>
        <w:pStyle w:val="Normal"/>
        <w:rPr>
          <w:b/>
          <w:b/>
        </w:rPr>
      </w:pPr>
      <w:r>
        <w:rPr>
          <w:b/>
        </w:rPr>
      </w:r>
    </w:p>
    <w:p>
      <w:pPr>
        <w:pStyle w:val="Normal"/>
        <w:rPr>
          <w:b/>
          <w:b/>
        </w:rPr>
      </w:pPr>
      <w:r>
        <w:rPr>
          <w:b/>
        </w:rPr>
      </w:r>
    </w:p>
    <w:p>
      <w:pPr>
        <w:pStyle w:val="Normal"/>
        <w:rPr>
          <w:b/>
          <w:b/>
        </w:rPr>
      </w:pPr>
      <w:r>
        <w:rPr>
          <w:b/>
        </w:rPr>
        <w:t xml:space="preserve">MR. CHIEF JUSTICE TAFT, dissenting. </w:t>
      </w:r>
    </w:p>
    <w:p>
      <w:pPr>
        <w:pStyle w:val="Normal"/>
        <w:rPr>
          <w:b/>
          <w:b/>
        </w:rPr>
      </w:pPr>
      <w:r>
        <w:rPr>
          <w:b/>
        </w:rPr>
      </w:r>
    </w:p>
    <w:p>
      <w:pPr>
        <w:pStyle w:val="Normal"/>
        <w:rPr/>
      </w:pPr>
      <w:r>
        <w:rPr/>
        <w:t xml:space="preserve">I regret much to differ from the Court in these cases. </w:t>
      </w:r>
    </w:p>
    <w:p>
      <w:pPr>
        <w:pStyle w:val="Normal"/>
        <w:rPr/>
      </w:pPr>
      <w:r>
        <w:rPr/>
      </w:r>
    </w:p>
    <w:p>
      <w:pPr>
        <w:pStyle w:val="Normal"/>
        <w:rPr/>
      </w:pPr>
      <w:r>
        <w:rPr/>
        <w:t xml:space="preserve">The boundary of the police power beyond which its exercise becomes an invasion of the guaranty of liberty under the Fifth and Fourteenth Amendments of the Constitution is not easy to mark. Our Court has been laboriously engaged in pricking out a line in successive cases. We must be careful, it seems to me, to follow that line as well as we can and not to depart from it by suggesting a distinction that is formal rather than real. </w:t>
      </w:r>
    </w:p>
    <w:p>
      <w:pPr>
        <w:pStyle w:val="Normal"/>
        <w:rPr/>
      </w:pPr>
      <w:r>
        <w:rPr/>
      </w:r>
    </w:p>
    <w:p>
      <w:pPr>
        <w:pStyle w:val="Normal"/>
        <w:rPr/>
      </w:pPr>
      <w:r>
        <w:rPr/>
        <w:t xml:space="preserve">Legislatures in limiting freedom of contract between employee and employer by a minimum wage proceed on the assumption that employees, in the class receiving least pay, are not upon a full level of equality of choice with their employer and in their necessitous circumstances are prone to accept pretty much anything that is offered. They are peculiarly subject to the overreaching of the harsh and greedy employer. The evils of the sweating system and of the long hours and low wages which are characteristic of it are well known. Now, I agree that it is a disputable question in the field of political economy how far a statutory requirement of maximum hours or minimum wages may be a useful remedy for these evils, and whether it may not make the case of the oppressed employee worse than it was before. But it is not the function of this Court to hold congressional acts invalid simply because they are passed to carry out economic views which the Court believes to be unwise or unsound. </w:t>
      </w:r>
    </w:p>
    <w:p>
      <w:pPr>
        <w:pStyle w:val="Normal"/>
        <w:rPr/>
      </w:pPr>
      <w:r>
        <w:rPr/>
      </w:r>
    </w:p>
    <w:p>
      <w:pPr>
        <w:pStyle w:val="Normal"/>
        <w:rPr/>
      </w:pPr>
      <w:r>
        <w:rPr/>
        <w:t>The right of the legislature under the Fifth and Fourteenth Amendments to limit the hours of employment on the score of the health of the employee, it seems to me, has been firmly established…</w:t>
      </w:r>
    </w:p>
    <w:p>
      <w:pPr>
        <w:pStyle w:val="Normal"/>
        <w:rPr/>
      </w:pPr>
      <w:r>
        <w:rPr/>
      </w:r>
    </w:p>
    <w:p>
      <w:pPr>
        <w:pStyle w:val="Normal"/>
        <w:rPr/>
      </w:pPr>
      <w:r>
        <w:rPr/>
        <w:t>Certainly there was no attempt to distinguish it in the Bunting Case. [</w:t>
      </w:r>
      <w:r>
        <w:rPr>
          <w:i/>
        </w:rPr>
        <w:t>Bunting</w:t>
      </w:r>
      <w:r>
        <w:rPr/>
        <w:t xml:space="preserve"> v. </w:t>
      </w:r>
      <w:r>
        <w:rPr>
          <w:i/>
        </w:rPr>
        <w:t>Oregon</w:t>
      </w:r>
      <w:r>
        <w:rPr/>
        <w:t xml:space="preserve"> (1917)]</w:t>
      </w:r>
    </w:p>
    <w:p>
      <w:pPr>
        <w:pStyle w:val="Normal"/>
        <w:rPr/>
      </w:pPr>
      <w:r>
        <w:rPr/>
        <w:t xml:space="preserve">in express terms, and therefore I assume that the conclusion in this case rests on the distinction between a minimum of wages and a maximum of hours in the limiting of liberty to contract. I regret to be at variance with the Court as to the substance of this distinction. In absolute freedom of contract the one term is as important as the other, for both enter equally into the consideration given and received, a restriction as to one is not any greater in essence than the other, and is of the same kind. One is the multiplier and the other the multiplicand. </w:t>
      </w:r>
    </w:p>
    <w:p>
      <w:pPr>
        <w:pStyle w:val="Normal"/>
        <w:rPr/>
      </w:pPr>
      <w:r>
        <w:rPr/>
      </w:r>
    </w:p>
    <w:p>
      <w:pPr>
        <w:pStyle w:val="Normal"/>
        <w:rPr/>
      </w:pPr>
      <w:r>
        <w:rPr/>
        <w:t>If it be said that long hours of labor have a more direct effect upon the health of the employee than the low wage, there is very respectable authority from close observers, disclosed in the record and in the literature on the subject quoted at length in the briefs, that they are equally harmful in this regard. Congress took this view and we can not say it was not warranted in so doing….</w:t>
      </w:r>
    </w:p>
    <w:p>
      <w:pPr>
        <w:pStyle w:val="Normal"/>
        <w:rPr/>
      </w:pPr>
      <w:r>
        <w:rPr/>
      </w:r>
    </w:p>
    <w:p>
      <w:pPr>
        <w:pStyle w:val="Normal"/>
        <w:rPr/>
      </w:pPr>
      <w:r>
        <w:rPr/>
        <w:t xml:space="preserve">I am authorized to say that Mr. Justice Sanford concurs in this opinion. </w:t>
      </w:r>
    </w:p>
    <w:p>
      <w:pPr>
        <w:pStyle w:val="Normal"/>
        <w:rPr>
          <w:b/>
          <w:b/>
        </w:rPr>
      </w:pPr>
      <w:r>
        <w:rPr>
          <w:b/>
        </w:rPr>
      </w:r>
    </w:p>
    <w:p>
      <w:pPr>
        <w:pStyle w:val="Normal"/>
        <w:rPr>
          <w:b/>
          <w:b/>
        </w:rPr>
      </w:pPr>
      <w:r>
        <w:rPr>
          <w:b/>
        </w:rPr>
      </w:r>
    </w:p>
    <w:p>
      <w:pPr>
        <w:pStyle w:val="Normal"/>
        <w:rPr>
          <w:b/>
          <w:b/>
        </w:rPr>
      </w:pPr>
      <w:r>
        <w:rPr>
          <w:b/>
        </w:rPr>
        <w:t xml:space="preserve">MR. JUSTICE HOLMES, dissenting. </w:t>
      </w:r>
    </w:p>
    <w:p>
      <w:pPr>
        <w:pStyle w:val="Normal"/>
        <w:rPr>
          <w:b/>
          <w:b/>
        </w:rPr>
      </w:pPr>
      <w:r>
        <w:rPr>
          <w:b/>
        </w:rPr>
      </w:r>
    </w:p>
    <w:p>
      <w:pPr>
        <w:pStyle w:val="Normal"/>
        <w:rPr/>
      </w:pPr>
      <w:r>
        <w:rPr/>
        <w:t xml:space="preserve">The question in this case is the broad one, whether Congress can establish minimum rates of wages for women in the District of Columbia with due provision for special circumstances, or whether we must say that Congress has no power to meddle with the matter at all. To me, notwithstanding the deference due to the prevailing judgment of the Court, the power of Congress seems absolutely free from doubt. The end, to remove conditions leading to ill health, immorality and the deterioration of the race, no one would deny to be within the scope of constitutional legislation. The means are means that have the approval of Congress, of many States, and of those governments from which we have learned our greatest lessons. When so many intelligent persons who have studied the matter more than any of us can, have thought that the means are effective and are worth the price, it seems to me impossible to deny that the belief reasonably may be held by reasonable men. If the law encountered no other objection than that the means bore no relation to the end or that they cost too much I do not suppose that anyone would venture to say that it was bad. I agree, of course, that a law answering the foregoing requirements might be invalidated by specific provisions of the Constitution. For instance it might take private property without just compensation. But in the present instance the only objection that can be urged is found within the vague contours of the Fifth Amendment, prohibiting the depriving any person of liberty or property without due process of law. To that I turn. </w:t>
      </w:r>
    </w:p>
    <w:p>
      <w:pPr>
        <w:pStyle w:val="Normal"/>
        <w:rPr/>
      </w:pPr>
      <w:r>
        <w:rPr/>
      </w:r>
    </w:p>
    <w:p>
      <w:pPr>
        <w:pStyle w:val="Normal"/>
        <w:rPr/>
      </w:pPr>
      <w:r>
        <w:rPr/>
        <w:t xml:space="preserve">The earlier decisions upon the same words in the Fourteenth Amendment began within our memory and went no farther than an unpretentious assertion of the liberty to follow the ordinary callings. Later that innocuous generality was expanded into the dogma, Liberty of Contract. Contract is not specially mentioned in the text that we have to construe. It is merely an example of doing what you want to do, embodied in the word liberty. But pretty much all law consists in forbidding men to do some things that they want to do, and contract is no more exempt from law than other acts. Without enumerating all the restrictive laws that have been upheld I will mention a few that seem to me to have interfered with liberty of contract quite as seriously and directly as the one before us. Usury laws prohibit contracts by which a man receives more than so much interest for the money that he lends. Statutes of frauds restrict many contracts to certain forms. Some Sunday laws prohibit practically all contracts during one-seventh of our whole life. Insurance rates may be regulated. </w:t>
      </w:r>
      <w:r>
        <w:rPr>
          <w:i/>
        </w:rPr>
        <w:t>German Alliance Insurance Co.</w:t>
      </w:r>
      <w:r>
        <w:rPr/>
        <w:t xml:space="preserve"> v. </w:t>
      </w:r>
      <w:r>
        <w:rPr>
          <w:i/>
        </w:rPr>
        <w:t xml:space="preserve">Lewis </w:t>
      </w:r>
      <w:r>
        <w:rPr/>
        <w:t xml:space="preserve">(1914). . . . Finally women's hours of labor may be fixed . . . and the principle was extended to men with the allowance of a limited overtime to be paid for "at the rate of time and one-half of the regular wage," in </w:t>
      </w:r>
      <w:r>
        <w:rPr>
          <w:i/>
        </w:rPr>
        <w:t>Bunting v. Oregon</w:t>
      </w:r>
      <w:r>
        <w:rPr/>
        <w:t xml:space="preserve">.... </w:t>
      </w:r>
    </w:p>
    <w:p>
      <w:pPr>
        <w:pStyle w:val="Normal"/>
        <w:rPr/>
      </w:pPr>
      <w:r>
        <w:rPr/>
      </w:r>
    </w:p>
    <w:p>
      <w:pPr>
        <w:pStyle w:val="Normal"/>
        <w:rPr/>
      </w:pPr>
      <w:r>
        <w:rPr/>
        <w:t xml:space="preserve">I confess that I do not understand the principle on which the power to fix a minimum for the wages of women can be denied by those who admit the power to fix a maximum for their hours of work. I fully assent to the proposition that here as elsewhere the distinctions of the law are distinctions of degree, but I perceive no difference in the kind or degree of interference with liberty, the only matter with which we have any concern, between the one case and the other. The bargain is equally affected whichever half you regulate. </w:t>
      </w:r>
      <w:r>
        <w:rPr>
          <w:i/>
        </w:rPr>
        <w:t>Muller</w:t>
      </w:r>
      <w:r>
        <w:rPr/>
        <w:t xml:space="preserve"> v. </w:t>
      </w:r>
      <w:r>
        <w:rPr>
          <w:i/>
        </w:rPr>
        <w:t>Oregon</w:t>
      </w:r>
      <w:r>
        <w:rPr/>
        <w:t xml:space="preserve">, I take it, is as good law today as it was in 1908. It will need more than the Nineteenth Amendment to convince me that there are no differences between men and women, or that legislation cannot take those differences into account. I should not hesitate to take them into account if I thought it necessary to sustain this act.... But after </w:t>
      </w:r>
      <w:r>
        <w:rPr>
          <w:i/>
        </w:rPr>
        <w:t>Bunting</w:t>
      </w:r>
      <w:r>
        <w:rPr/>
        <w:t xml:space="preserve"> v. </w:t>
      </w:r>
      <w:r>
        <w:rPr>
          <w:i/>
        </w:rPr>
        <w:t>Oregon</w:t>
      </w:r>
      <w:r>
        <w:rPr/>
        <w:t xml:space="preserve"> . . . I had supposed that it was not necessary, and that </w:t>
      </w:r>
      <w:r>
        <w:rPr>
          <w:i/>
        </w:rPr>
        <w:t>Lochner</w:t>
      </w:r>
      <w:r>
        <w:rPr/>
        <w:t xml:space="preserve"> v. </w:t>
      </w:r>
      <w:r>
        <w:rPr>
          <w:i/>
        </w:rPr>
        <w:t>New</w:t>
      </w:r>
      <w:r>
        <w:rPr/>
        <w:t xml:space="preserve"> </w:t>
      </w:r>
      <w:r>
        <w:rPr>
          <w:i/>
        </w:rPr>
        <w:t>York</w:t>
      </w:r>
      <w:r>
        <w:rPr/>
        <w:t xml:space="preserve"> . . . would be allowed a deserved repose. </w:t>
      </w:r>
    </w:p>
    <w:p>
      <w:pPr>
        <w:pStyle w:val="Normal"/>
        <w:rPr/>
      </w:pPr>
      <w:r>
        <w:rPr/>
      </w:r>
    </w:p>
    <w:p>
      <w:pPr>
        <w:pStyle w:val="Normal"/>
        <w:rPr/>
      </w:pPr>
      <w:r>
        <w:rPr/>
        <w:t xml:space="preserve">I am of opinion that the statute is valid and that the decree should be reverse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indlaw.com/us/261/5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47:00Z</dcterms:created>
  <dc:creator>David Dehnel</dc:creator>
  <dc:description/>
  <dc:language>en-US</dc:language>
  <cp:lastModifiedBy>David Dehnel</cp:lastModifiedBy>
  <dcterms:modified xsi:type="dcterms:W3CDTF">2002-04-10T02:47:00Z</dcterms:modified>
  <cp:revision>2</cp:revision>
  <dc:subject/>
  <dc:title>Adkins v</dc:title>
</cp:coreProperties>
</file>