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A. Harris</w:t>
      </w:r>
    </w:p>
    <w:p>
      <w:pPr>
        <w:pStyle w:val="Normal"/>
        <w:rPr/>
      </w:pPr>
      <w:r>
        <w:rPr/>
      </w:r>
    </w:p>
    <w:p>
      <w:pPr>
        <w:pStyle w:val="Normal"/>
        <w:rPr/>
      </w:pPr>
      <w:r>
        <w:rPr/>
        <w:t>THE STORIES, THE STATISTICS, AND THE LAW:</w:t>
      </w:r>
    </w:p>
    <w:p>
      <w:pPr>
        <w:pStyle w:val="Normal"/>
        <w:rPr/>
      </w:pPr>
      <w:r>
        <w:rPr/>
        <w:t>WHY "DRIVING WHILE BLACK" MATTERS</w:t>
      </w:r>
    </w:p>
    <w:p>
      <w:pPr>
        <w:pStyle w:val="Normal"/>
        <w:rPr/>
      </w:pPr>
      <w:r>
        <w:rPr/>
      </w:r>
    </w:p>
    <w:p>
      <w:pPr>
        <w:pStyle w:val="Normal"/>
        <w:rPr/>
      </w:pPr>
      <w:r>
        <w:rPr/>
        <w:t>84 Minnesota Law Review 265-326 (1999)</w:t>
      </w:r>
    </w:p>
    <w:p>
      <w:pPr>
        <w:pStyle w:val="Normal"/>
        <w:rPr/>
      </w:pPr>
      <w:r>
        <w:rPr/>
        <w:t>(citations omitted)</w:t>
      </w:r>
    </w:p>
    <w:p>
      <w:pPr>
        <w:pStyle w:val="Normal"/>
        <w:rPr/>
      </w:pPr>
      <w:r>
        <w:rPr/>
        <w:t>http://academic.udayton.edu/race/03justice/dwb01.htm</w:t>
      </w:r>
    </w:p>
    <w:p>
      <w:pPr>
        <w:pStyle w:val="Normal"/>
        <w:rPr/>
      </w:pPr>
      <w:r>
        <w:rPr/>
      </w:r>
    </w:p>
    <w:p>
      <w:pPr>
        <w:pStyle w:val="Normal"/>
        <w:rPr/>
      </w:pPr>
      <w:r>
        <w:rPr/>
      </w:r>
    </w:p>
    <w:p>
      <w:pPr>
        <w:pStyle w:val="Normal"/>
        <w:rPr/>
      </w:pPr>
      <w:r>
        <w:rPr/>
      </w:r>
    </w:p>
    <w:p>
      <w:pPr>
        <w:pStyle w:val="Normal"/>
        <w:rPr/>
      </w:pPr>
      <w:r>
        <w:rPr/>
      </w:r>
    </w:p>
    <w:p>
      <w:pPr>
        <w:pStyle w:val="Normal"/>
        <w:rPr/>
      </w:pPr>
      <w:r>
        <w:rPr/>
        <w:t>It has happened to actors Wesley Snipes, Will Smith, Blair Underwood, and LeVar Burton. It has also happened to football player Marcus Allen, and Olympic athletes Al Joyner and Edwin Moses. African-Americans call it "driving while black"--police officers stopping, questioning, and even searching black drivers who have committed no crime, based on the excuse of a traffic offense. And it has even happened to O.J. Simpson lawyer Johnnie Cochran.</w:t>
      </w:r>
    </w:p>
    <w:p>
      <w:pPr>
        <w:pStyle w:val="Normal"/>
        <w:rPr/>
      </w:pPr>
      <w:r>
        <w:rPr/>
      </w:r>
    </w:p>
    <w:p>
      <w:pPr>
        <w:pStyle w:val="Normal"/>
        <w:rPr/>
      </w:pPr>
      <w:r>
        <w:rPr/>
        <w:t xml:space="preserve">In his pre-Simpson days, Cochran worked hand-in-hand with police officers as an Assistant District Attorney in Los Angeles, putting criminals behind bars. Cochran was driving down Sunset Boulevard one Saturday afternoon with his two youngest children in the back seat when a police car stopped him. Looking in his rearview mirror, Cochran got a frightening shock: "the police were out of their car with their guns out." The officers said that they thought Cochran was driving a stolen car, and with no legal basis they began to search it. But instead of finding evidence, they found Cochran's official badge, identifying him as an Assistant District Attorney. "When they saw my badge, they ran for cover," Cochran said. </w:t>
      </w:r>
    </w:p>
    <w:p>
      <w:pPr>
        <w:pStyle w:val="Normal"/>
        <w:rPr/>
      </w:pPr>
      <w:r>
        <w:rPr/>
      </w:r>
    </w:p>
    <w:p>
      <w:pPr>
        <w:pStyle w:val="Normal"/>
        <w:rPr/>
      </w:pPr>
      <w:r>
        <w:rPr/>
        <w:t>The incident unnerved Cochran, but it terrified his young children. "[The officers] had their guns out and my kids were in that car crying. My daughter said, 'Daddy, I thought you were with the police.' I had to explain to her why this happened."</w:t>
      </w:r>
    </w:p>
    <w:p>
      <w:pPr>
        <w:pStyle w:val="Normal"/>
        <w:rPr/>
      </w:pPr>
      <w:r>
        <w:rPr/>
      </w:r>
    </w:p>
    <w:p>
      <w:pPr>
        <w:pStyle w:val="Normal"/>
        <w:rPr/>
      </w:pPr>
      <w:r>
        <w:rPr/>
        <w:t>Cochran's experience is a textbook example of what many African-American drivers say they go through every day: police using traffic offenses as an excuse to stop and conduct roadside investigations of black drivers and their cars, usually to look for drugs. Normally, if police want to conduct stops and searches for contraband they need probable cause or at least reasonable suspicion that the suspect is involved in an offense. But with the Supreme Court's recent cases involving cars, drivers, and passengers, none of this is necessary. Traffic offenses open the door to stops, searches, and questioning, based on mere hunches, or nothing at all. And African-Americans believe they are subjected to this treatment in numbers far out of proportion to their presence in the driving population.</w:t>
      </w:r>
    </w:p>
    <w:p>
      <w:pPr>
        <w:pStyle w:val="Normal"/>
        <w:rPr/>
      </w:pPr>
      <w:r>
        <w:rPr/>
      </w:r>
    </w:p>
    <w:p>
      <w:pPr>
        <w:pStyle w:val="Normal"/>
        <w:rPr/>
      </w:pPr>
      <w:r>
        <w:rPr/>
        <w:t>But is this just a problem of perception, the product of years of mistrust between police and minorities? Is it a problem only in large urban centers? Are these claims supported by statistical evidence, or are they merely strong feelings born of anecdotes?</w:t>
      </w:r>
    </w:p>
    <w:p>
      <w:pPr>
        <w:pStyle w:val="Normal"/>
        <w:rPr/>
      </w:pPr>
      <w:r>
        <w:rPr/>
      </w:r>
    </w:p>
    <w:p>
      <w:pPr>
        <w:pStyle w:val="Normal"/>
        <w:rPr/>
      </w:pPr>
      <w:r>
        <w:rPr/>
        <w:t>To answer these questions, a number of African-Americans--all middle class, taxpaying citizens--described their experiences in interviews. The interviewees were drawn from Toledo, Ohio, an almost prototypical medium-sized Midwestern city. Statistics from courts in Toledo and in three other Ohio cities--Dayton, Akron, and Columbus--were analyzed. Research from other areas of the country was also reviewed.</w:t>
      </w:r>
    </w:p>
    <w:p>
      <w:pPr>
        <w:pStyle w:val="Normal"/>
        <w:rPr/>
      </w:pPr>
      <w:r>
        <w:rPr/>
      </w:r>
    </w:p>
    <w:p>
      <w:pPr>
        <w:pStyle w:val="Normal"/>
        <w:rPr/>
      </w:pPr>
      <w:r>
        <w:rPr/>
        <w:t>The interviews reveal that African-Americans strongly believe that they are stopped and ticketed more often than whites, and the data from Ohio and elsewhere show that they are right. For example, the Toledo Police Department is at least twice as likely to issue tickets to blacks than to all other drivers. The numbers in Akron, Columbus and Dayton are similar: blacks are about twice as likely to get tickets as those who are not black. When adjusted to reflect the fact that 21% of all black households do not own vehicles, making blacks less likely to drive than others, these numbers increase to even higher levels. All of the assumptions built into this statistical analysis are conservative; they are structured to give the law enforcement agencies the benefit of the doubt. Statistics from cases in New Jersey and Maryland are similar. Sophisticated analyses of stops and driving populations in both states showed racial disparities in traffic stops that were "literally off the charts."</w:t>
      </w:r>
    </w:p>
    <w:p>
      <w:pPr>
        <w:pStyle w:val="Normal"/>
        <w:rPr/>
      </w:pPr>
      <w:r>
        <w:rPr/>
        <w:t xml:space="preserve"> </w:t>
      </w:r>
    </w:p>
    <w:p>
      <w:pPr>
        <w:pStyle w:val="Normal"/>
        <w:rPr/>
      </w:pPr>
      <w:r>
        <w:rPr/>
        <w:t>Police departments engage in these practices for a simple reason: they help catch criminals. Since blacks represent a disproportionate share of those arrested for certain crimes, police believe that it makes sense to stop a disproportionate share of blacks. Lt. Ernest Leatherbury, a spokesman for the Maryland State Police (a department that has been sued twice over race-based traffic stops), explained to the Washington Post that stopping an outsized number of blacks was not racism, but rather "an unfortunate byproduct of sound police policies." Carl Williams, Superintendent of the New Jersey State Police, put the matter even more bluntly in an interview with the Newark Star-Ledger. With narcotics today, he said, "it's most likely a minority group that's involved with that." In other words, officers may be targeting blacks and other minorities, but this is a rational thing to do.</w:t>
      </w:r>
    </w:p>
    <w:p>
      <w:pPr>
        <w:pStyle w:val="Normal"/>
        <w:rPr/>
      </w:pPr>
      <w:r>
        <w:rPr/>
      </w:r>
    </w:p>
    <w:p>
      <w:pPr>
        <w:pStyle w:val="Normal"/>
        <w:rPr/>
      </w:pPr>
      <w:r>
        <w:rPr/>
        <w:t>This type of thinking means that anyone who is African-American is automatically suspect during every drive to work, the store, or a friend's house. Suspicion is not focused on individuals who have committed crimes, but on a whole racial group. Skin color becomes evidence, and race becomes a proxy for general criminal propensity. Aside from the possibility of suing a police department for these practices--a mammoth undertaking, that should only be undertaken by plaintiffs with absolutely clean records and the thickest skin-- there is no relief available.</w:t>
      </w:r>
    </w:p>
    <w:p>
      <w:pPr>
        <w:pStyle w:val="Normal"/>
        <w:rPr/>
      </w:pPr>
      <w:r>
        <w:rPr/>
      </w:r>
    </w:p>
    <w:p>
      <w:pPr>
        <w:pStyle w:val="Normal"/>
        <w:rPr/>
      </w:pPr>
      <w:r>
        <w:rPr/>
        <w:t>Pretextual traffic stops aggravate years of accumulated feelings of injustice, resulting in deepening distrust and cynicism by African-Americans about police and the entire criminal justice system. But the problem goes deeper. If upstanding citizens are treated like criminals by the police, they will not trust those same officers as investigators of crimes or as witnesses in court. Fewer people will trust the police enough to tell them what they know about criminals in their neighborhoods, and some may not vote to convict the guilty in court when they are jurors. Recent polling data show that not just blacks, but a majority of whites believe that blacks face racism at the hands of police. "Driving while black" has begun to threaten the integrity of the entire process not only in the eyes of African-Americans, but of everyone.</w:t>
      </w:r>
    </w:p>
    <w:p>
      <w:pPr>
        <w:pStyle w:val="Normal"/>
        <w:rPr/>
      </w:pPr>
      <w:r>
        <w:rPr/>
      </w:r>
    </w:p>
    <w:p>
      <w:pPr>
        <w:pStyle w:val="Normal"/>
        <w:rPr/>
      </w:pPr>
      <w:r>
        <w:rPr/>
        <w:t>This Article begins in Part I by discussing the experiences of three of the African-Americans who were interviewed for this Article. Their stories, selected not because they are unusually harsh but because they are typical, speak for themselves. The frightening and embarrassing nature of the experiences, the emotional difficulties and devastation that often follow, and the ways that they cope, bring to life the statistics, which are discussed in Part II. Part III then shows how the problem is connected to larger issues at the intersection of criminal justice and race. Part IV puts the problem of "driving while black" into its legal context and explains how the law not only allows but encourages these practices. Finally, Part V concludes with a discussion of some approaches that might be taken to address the problem.</w:t>
      </w:r>
    </w:p>
    <w:p>
      <w:pPr>
        <w:pStyle w:val="Normal"/>
        <w:rPr/>
      </w:pPr>
      <w:r>
        <w:rPr/>
      </w:r>
    </w:p>
    <w:p>
      <w:pPr>
        <w:pStyle w:val="Normal"/>
        <w:rPr/>
      </w:pPr>
      <w:r>
        <w:rPr/>
      </w:r>
    </w:p>
    <w:p>
      <w:pPr>
        <w:pStyle w:val="Normal"/>
        <w:rPr/>
      </w:pPr>
      <w:r>
        <w:rPr/>
        <w:t>Part II excerpt:</w:t>
      </w:r>
    </w:p>
    <w:p>
      <w:pPr>
        <w:pStyle w:val="Normal"/>
        <w:rPr/>
      </w:pPr>
      <w:r>
        <w:rPr/>
      </w:r>
    </w:p>
    <w:p>
      <w:pPr>
        <w:pStyle w:val="Normal"/>
        <w:rPr/>
      </w:pPr>
      <w:r>
        <w:rPr/>
        <w:t xml:space="preserve">Talking with African-Americans leaves little doubt that pretextual traffic stops have a profound impact on each individual stopped, and on all blacks collectively. There is also no doubt that blacks view this not as a series of isolated incidents and anecdotes, but as a long-standing pattern of law enforcement. For those subjected to these practices, pretextual stops are nothing less than blatant racial discrimination in the enforcement of the criminal law. </w:t>
      </w:r>
    </w:p>
    <w:p>
      <w:pPr>
        <w:pStyle w:val="Normal"/>
        <w:rPr/>
      </w:pPr>
      <w:r>
        <w:rPr/>
        <w:t>But is there proof that would substantiate those strongly-held beliefs? What statistics exist that would allow one to conclude, to an acceptable degree of certainty, that "driving while black" is, indeed, more than just the sum of many individual stories?</w:t>
      </w:r>
    </w:p>
    <w:p>
      <w:pPr>
        <w:pStyle w:val="Normal"/>
        <w:rPr/>
      </w:pPr>
      <w:r>
        <w:rPr/>
      </w:r>
    </w:p>
    <w:p>
      <w:pPr>
        <w:pStyle w:val="Normal"/>
        <w:rPr/>
      </w:pPr>
      <w:r>
        <w:rPr/>
      </w:r>
    </w:p>
    <w:p>
      <w:pPr>
        <w:pStyle w:val="Normal"/>
        <w:rPr/>
      </w:pPr>
      <w:r>
        <w:rPr/>
        <w:t>Data on this problem are not easy to come by. This is, in part, because the problem has only recently been recognized beyond the black community. It may also be because records concerning police conduct are either irregular or nonexistent. But it may also be because there is active hostility in the law enforcement community to the idea of keeping comprehensive records of traffic stops. In 1997, Representative John Conyers of Michigan introduced H.R. 118, the Traffic Stops Statistics Act, which would require the Department of Justice to collect and analyze data on all traffic stops around the country--including the race of the driver, whether a search took place, and the legal justification for the search. When the bill passed the House with unanimous, bipartisan support the National Association of Police Organizations (NAPO), an umbrella group representing more than 4,000 police interest groups across the country, announced its strong opposition to the bill. Officers would "resent" having to collect the data, a spokesman for the group said. Moreover, there is "no pressing need or justification" for collecting the data. In other words, there is no problem, so there is no need to collect data. NAPO's opposition was enough to kill the bill in the Senate in the 105th Congress. As a consequence, there is now no requirement at the federal level that law enforcement agencies collect data on traffic stops that include race. Thus, all of the data gathering so far has been the result of statistical inquiry in lawsuits or independent academic research.</w:t>
      </w:r>
    </w:p>
    <w:p>
      <w:pPr>
        <w:pStyle w:val="Normal"/>
        <w:rPr/>
      </w:pPr>
      <w:r>
        <w:rPr/>
      </w:r>
    </w:p>
    <w:p>
      <w:pPr>
        <w:pStyle w:val="Normal"/>
        <w:rPr/>
      </w:pPr>
      <w:r>
        <w:rPr/>
      </w:r>
    </w:p>
    <w:p>
      <w:pPr>
        <w:pStyle w:val="Normal"/>
        <w:rPr/>
      </w:pPr>
      <w:r>
        <w:rPr/>
        <w:t>A. New Jersey</w:t>
      </w:r>
    </w:p>
    <w:p>
      <w:pPr>
        <w:pStyle w:val="Normal"/>
        <w:rPr/>
      </w:pPr>
      <w:r>
        <w:rPr/>
      </w:r>
    </w:p>
    <w:p>
      <w:pPr>
        <w:pStyle w:val="Normal"/>
        <w:rPr/>
      </w:pPr>
      <w:r>
        <w:rPr/>
        <w:t>The most rigorous statistical analysis of the racial distribution of traffic stops was performed in New Jersey by Dr. John Lamberth of Temple University. In the late 1980s and early 1990s, African-Americans often complained that police stopped them on the New Jersey Turnpike more frequently than their numbers on that road would have predicted. Similarly, public defenders in the area had observed that "a strikingly high proportion of cases arising from stops and searches on the New Jersey Turnpike involve black persons." In 1994, the problem was brought to the state court's attention in State v. Pedro Soto, in which the defendant alleged that he had been stopped because of his ethnicity. The defendant sought to have the evidence gathered as a result of the stop suppressed as the fruit of an illegal seizure. Lamberth served as a defense expert in the case. His report is a virtual tutorial on how to apply statistical analysis to this type of problem.</w:t>
      </w:r>
    </w:p>
    <w:p>
      <w:pPr>
        <w:pStyle w:val="Normal"/>
        <w:rPr/>
      </w:pPr>
      <w:r>
        <w:rPr/>
      </w:r>
    </w:p>
    <w:p>
      <w:pPr>
        <w:pStyle w:val="Normal"/>
        <w:rPr/>
      </w:pPr>
      <w:r>
        <w:rPr/>
        <w:t>The goal of Lamberth's study was "to determine if the State Police stop, investigate, and arrest black travelers at rates significantly disproportionate to the percentage of blacks in the traveling population, so as to suggest the existence of an official or de facto policy of targeting blacks for investigation and arrest." To do this, Lamberth designed a research methodology to determine two things: first, the rate at which blacks were being stopped, ticketed, and/or arrested on the relevant part of the highway, and second, the percentage of blacks among travelers on that same stretch of road.</w:t>
      </w:r>
    </w:p>
    <w:p>
      <w:pPr>
        <w:pStyle w:val="Normal"/>
        <w:rPr/>
      </w:pPr>
      <w:r>
        <w:rPr/>
      </w:r>
    </w:p>
    <w:p>
      <w:pPr>
        <w:pStyle w:val="Normal"/>
        <w:rPr/>
      </w:pPr>
      <w:r>
        <w:rPr/>
        <w:t>To gather data concerning the rate at which blacks were stopped, ticketed and arrested, Lamberth reviewed and reconstructed three types of information received in discovery from the state: reports of all arrests that resulted from stops on the turnpike from April of 1988 through May of 1991, patrol activity logs from randomly selected days from 1988 through 1991, and police radio logs from randomly selected days from 1988 through 1991. Many of these records identified the race of the driver or passenger.</w:t>
      </w:r>
    </w:p>
    <w:p>
      <w:pPr>
        <w:pStyle w:val="Normal"/>
        <w:rPr/>
      </w:pPr>
      <w:r>
        <w:rPr/>
      </w:r>
    </w:p>
    <w:p>
      <w:pPr>
        <w:pStyle w:val="Normal"/>
        <w:rPr/>
      </w:pPr>
      <w:r>
        <w:rPr/>
        <w:t>Then Lamberth sought to measure the racial composition of the traveling public on the road. He did this through a turnpike population census--direct observation by teams of research assistants who counted the cars on the road and tabulated whether the driver or another occupant appeared black. During these observations, teams of observers sat at the side of the road for randomly selected periods of 75 minutes from 8:00 a.m. to 8:00 p.m. To ensure further precision, Lamberth also designed another census procedure--a turnpike violation census. This was a rolling survey by teams of observers in cars moving in traffic on the highway, with the cruise control calibrated and set at five miles per hour above the speed limit. The teams observed each car that they passed or that passed them, noted the race of the driver, and also noted whether or not the driver was exceeding the speed limit.</w:t>
      </w:r>
    </w:p>
    <w:p>
      <w:pPr>
        <w:pStyle w:val="Normal"/>
        <w:rPr/>
      </w:pPr>
      <w:r>
        <w:rPr/>
      </w:r>
    </w:p>
    <w:p>
      <w:pPr>
        <w:pStyle w:val="Normal"/>
        <w:rPr/>
      </w:pPr>
      <w:r>
        <w:rPr/>
        <w:t>The teams recorded data on more than forty-two thousand cars. With these observations, Lamberth was able to compare the percentages of African- Americans drivers who are stopped, ticketed, and arrested, to their relative presence on the road. This data enabled him to carefully and rigorously test whether blacks were in fact being disproportionately targeted for stops.</w:t>
      </w:r>
    </w:p>
    <w:p>
      <w:pPr>
        <w:pStyle w:val="Normal"/>
        <w:rPr/>
      </w:pPr>
      <w:r>
        <w:rPr/>
      </w:r>
    </w:p>
    <w:p>
      <w:pPr>
        <w:pStyle w:val="Normal"/>
        <w:rPr/>
      </w:pPr>
      <w:r>
        <w:rPr/>
        <w:t>By any standard, the results of Lamberth's analysis are startling. First, the turnpike violator census, in which observers in moving cars recorded the races and speeds of the cars around them, showed that blacks and whites violated the traffic laws at almost exactly the same rate; there was no statistically significant difference in the way they drove. Thus, driving behavior alone could not explain differences in how police might treat black and white drivers. With regard to arrests, 73.2% of those stopped and arrested were black, while only 13.5% of the cars on the road had a black driver or passenger. Lambert notes that the disparity between these two numbers "is statistically vast." The number of standard deviations present--54.27--means that the probability that the racial disparity is a random result "is infinitesimally small." Radio and patrol logs yielded similar results. Blacks are approximately 35% of those stopped, though they are only 13.5% of those on the road--19.45 standard deviations. Considering all stops in all three types of records surveyed, the chance that 34.9% of the cars combined would have black drivers or occupants "is substantially less than one in one billion." This led Lamberth to the following conclusion:</w:t>
      </w:r>
    </w:p>
    <w:p>
      <w:pPr>
        <w:pStyle w:val="Normal"/>
        <w:rPr/>
      </w:pPr>
      <w:r>
        <w:rPr/>
      </w:r>
    </w:p>
    <w:p>
      <w:pPr>
        <w:pStyle w:val="Normal"/>
        <w:rPr/>
      </w:pPr>
      <w:r>
        <w:rPr/>
        <w:t>Absent some other explanation for the dramatically disproportionate number of stops of blacks, it would appear that the race of the occupants and/or drivers of the cars is a decisive factor or a factor with great explanatory power. I can say to a reasonable degree of statistical probability that the disparity outlined here is strongly consistent with the existence of a discriminatory policy, official or de facto, of targeting blacks for stop and investigation. . . .. . . .. . . Put bluntly, the statistics demonstrate that in a population of blacks and whites which is (legally) virtually universally subject to police stop for traffic law violation, (cf. the turnpike violator census), blacks in general are several times more likely to be stopped than non-blacks.</w:t>
      </w:r>
    </w:p>
    <w:p>
      <w:pPr>
        <w:pStyle w:val="Normal"/>
        <w:rPr/>
      </w:pPr>
      <w:r>
        <w:rPr/>
      </w:r>
    </w:p>
    <w:p>
      <w:pPr>
        <w:pStyle w:val="Normal"/>
        <w:rPr/>
      </w:pPr>
      <w:r>
        <w:rPr/>
      </w:r>
    </w:p>
    <w:p>
      <w:pPr>
        <w:pStyle w:val="Normal"/>
        <w:rPr/>
      </w:pPr>
      <w:r>
        <w:rPr/>
        <w:t>B. Maryland</w:t>
      </w:r>
    </w:p>
    <w:p>
      <w:pPr>
        <w:pStyle w:val="Normal"/>
        <w:rPr/>
      </w:pPr>
      <w:r>
        <w:rPr/>
      </w:r>
    </w:p>
    <w:p>
      <w:pPr>
        <w:pStyle w:val="Normal"/>
        <w:rPr/>
      </w:pPr>
      <w:r>
        <w:rPr/>
        <w:t>A short time after completing his analysis of the New Jersey data, Lamberth also conducted a study of traffic stops by the Maryland State Police on Interstate 95 between Baltimore and the Delaware border. In 1993, an African-American Harvard Law School graduate named Robert Wilkins filed a federal lawsuit against the Maryland State Police. Wilkins alleged that the police stopped him as he was driving with his family, questioned them and searched the car with a drug-sniffing dog because of their race. When a State Police memo surfaced during discovery instructing troopers to look for drug couriers who were described as "predominantly black males and black females," the State Police settled with Wilkins. As part of the settlement, the police agreed to give the court data on every stop followed by a search conducted with the driver's consent or with a dog for three years. The data also were to include the race of the driver.</w:t>
      </w:r>
    </w:p>
    <w:p>
      <w:pPr>
        <w:pStyle w:val="Normal"/>
        <w:rPr/>
      </w:pPr>
      <w:r>
        <w:rPr/>
      </w:r>
    </w:p>
    <w:p>
      <w:pPr>
        <w:pStyle w:val="Normal"/>
        <w:rPr/>
      </w:pPr>
      <w:r>
        <w:rPr/>
        <w:t>With this data, Lamberth used a rolling survey, similar to the one in New Jersey, to determine the racial breakdown of the driving population. Lamberth's assistants observed almost 6,000 cars over approximately 42 randomly distributed hours. As he had in New Jersey, Lamberth concluded that blacks and whites drove no differently; the percentages of blacks and whites violating the traffic code were virtually indistinguishable. More importantly, Lamberth's analysis found that although 17.5% of the population violating the traffic code on the road he studied was black, more than 72% of those stopped and searched were black. In more than 80% of the cases, the person stopped and searched was a member of some racial minority. The disparity between 17.5% black and 72% stopped includes 34.6 standard deviations. Such statistical significance, Lamberth said, "is literally off the charts." Even while exhibiting appropriate caution, Lamberth came to a devastating conclusion.</w:t>
      </w:r>
    </w:p>
    <w:p>
      <w:pPr>
        <w:pStyle w:val="Normal"/>
        <w:rPr/>
      </w:pPr>
      <w:r>
        <w:rPr/>
      </w:r>
    </w:p>
    <w:p>
      <w:pPr>
        <w:pStyle w:val="Normal"/>
        <w:rPr/>
      </w:pPr>
      <w:r>
        <w:rPr/>
        <w:t>While no one can know the motivation of each individual trooper in conducting a traffic stop, the statistics presented herein, representing a broad and detailed sample of highly appropriate data, show without question a racially discriminatory impact on blacks . . . from state police behavior along I-95. The disparities are sufficiently great that taken as a whole, they are consistent and strongly support the assertion that the state police targeted the community of black motorists for stop, detention, and investigation within the Interstate 95 corridor.</w:t>
      </w:r>
    </w:p>
    <w:p>
      <w:pPr>
        <w:pStyle w:val="Normal"/>
        <w:rPr/>
      </w:pPr>
      <w:r>
        <w:rPr/>
      </w:r>
    </w:p>
    <w:p>
      <w:pPr>
        <w:pStyle w:val="Normal"/>
        <w:rPr/>
      </w:pPr>
      <w:r>
        <w:rPr/>
      </w:r>
    </w:p>
    <w:p>
      <w:pPr>
        <w:pStyle w:val="Normal"/>
        <w:rPr/>
      </w:pPr>
      <w:r>
        <w:rPr/>
        <w:t>Part III excerpt</w:t>
      </w:r>
    </w:p>
    <w:p>
      <w:pPr>
        <w:pStyle w:val="Normal"/>
        <w:rPr/>
      </w:pPr>
      <w:r>
        <w:rPr/>
      </w:r>
    </w:p>
    <w:p>
      <w:pPr>
        <w:pStyle w:val="Normal"/>
        <w:rPr/>
      </w:pPr>
      <w:r>
        <w:rPr/>
        <w:t>The upshot of this thinking is visible in the stark and stunning numbers that show what our criminal justice system is doing when it uses law enforcement practices like racially-biased traffic stops to enforce drug laws. African- Americans are just 12% of the population and 13% of the drug users, but they are about 38% of all those arrested for drug offenses, 59% of all those convicted of drug offenses, and 63% of all those convicted for drug trafficking. While only 33% of whites who are convicted are sent to prison, 50% of convicted blacks are jailed, and blacks who are sent to prison receive higher sentences than whites for the same crimes. For state drug defendants, the average maximum sentence length is fifty-one months for whites and sixty months for blacks.</w:t>
      </w:r>
    </w:p>
    <w:p>
      <w:pPr>
        <w:pStyle w:val="Normal"/>
        <w:rPr/>
      </w:pPr>
      <w:r>
        <w:rPr/>
      </w:r>
    </w:p>
    <w:p>
      <w:pPr>
        <w:pStyle w:val="Normal"/>
        <w:rPr/>
      </w:pPr>
      <w:r>
        <w:rPr/>
      </w:r>
    </w:p>
    <w:p>
      <w:pPr>
        <w:pStyle w:val="Normal"/>
        <w:rPr/>
      </w:pPr>
      <w:r>
        <w:rPr/>
        <w:t xml:space="preserve">Part IV </w:t>
      </w:r>
    </w:p>
    <w:p>
      <w:pPr>
        <w:pStyle w:val="Normal"/>
        <w:rPr/>
      </w:pPr>
      <w:r>
        <w:rPr/>
      </w:r>
    </w:p>
    <w:p>
      <w:pPr>
        <w:pStyle w:val="Normal"/>
        <w:rPr/>
      </w:pPr>
      <w:r>
        <w:rPr/>
        <w:t xml:space="preserve">When they hear some of the personal stories concerning traffic stops, some lay people (almost always whites) are genuinely surprised. Aside from issues concerning the racial aspects of the problem, the same questions almost always come up: Can the police do this? Does the law allow police to stop any driver, any time they wish? Don't they have to have a reason, some rationale, to think the occupants of the car committed a crime? The answer usually surprises them. Yes, police need a reason to stop the car, but they virtually always have it, without seeing any criminal activity. And the law makes it very easy to proceed from the stop to questioning and searching, with no more evidence than a hunch. </w:t>
      </w:r>
    </w:p>
    <w:p>
      <w:pPr>
        <w:pStyle w:val="Normal"/>
        <w:rPr/>
      </w:pPr>
      <w:r>
        <w:rPr/>
      </w:r>
    </w:p>
    <w:p>
      <w:pPr>
        <w:pStyle w:val="Normal"/>
        <w:rPr/>
      </w:pPr>
      <w:r>
        <w:rPr/>
        <w:t>For many years, the Supreme Court has allowed police to stop and search a vehicle without a warrant when they have probable cause to believe that it contains contraband or evidence of a crime. The Court reasoned that since automobiles were inherently mobile, it made no sense to require officers to leave and obtain a warrant because the suspect would simply drive away. Over the years, the Court has broadened the rationale for the "automobile exception," saying that in addition to mobility, the fact that cars are heavily regulated and inherently less private means that warrants should not be required.</w:t>
      </w:r>
    </w:p>
    <w:p>
      <w:pPr>
        <w:pStyle w:val="Normal"/>
        <w:rPr/>
      </w:pPr>
      <w:r>
        <w:rPr/>
      </w:r>
    </w:p>
    <w:p>
      <w:pPr>
        <w:pStyle w:val="Normal"/>
        <w:rPr/>
      </w:pPr>
      <w:r>
        <w:rPr/>
        <w:t>But the automobile exception only represents the beginning of the Court's cases that allow police considerable discretion over cars, their drivers, and their passengers. In 1996, the Supreme Court addressed directly the constitutionality of pretextual traffic stops. The Court used Whren v. United States to resolve a circuit split, ruling that police can use traffic stops to investigate their suspicions, even if those suspicions have nothing to do with traffic enforcement and even if there is no evidence of criminal behavior by the driver upon which to base those suspicions. The officer's subjective intent makes no difference. This is true, the Court said, even if a reasonable officer would not have stopped the car in question. As long as there was, in fact, a traffic offense, the officer had probable cause to stop the car. The fact that traffic enforcement was only a pretext for the stop had no Fourth Amendment significance, and no evidence would be excluded as a result. Since no one can drive for even a few blocks without committing a minor violation-- speeding, failing to signal or make a complete stop, touching a lane or center line, or driving with a defective piece of vehicle equipment--Whren means that police officers can stop any driver, any time they are willing to follow the car for a short distance. In other words, police know that they can use the traffic code to their advantage, and they utilize it to stop vehicles for many nontraffic enforcement purposes.</w:t>
      </w:r>
    </w:p>
    <w:p>
      <w:pPr>
        <w:pStyle w:val="Normal"/>
        <w:rPr/>
      </w:pPr>
      <w:r>
        <w:rPr/>
      </w:r>
    </w:p>
    <w:p>
      <w:pPr>
        <w:pStyle w:val="Normal"/>
        <w:rPr/>
      </w:pPr>
      <w:r>
        <w:rPr/>
      </w:r>
    </w:p>
    <w:p>
      <w:pPr>
        <w:pStyle w:val="Normal"/>
        <w:rPr/>
      </w:pPr>
      <w:r>
        <w:rPr/>
        <w:t>But Whren does not stand alone. It represents the culmination of twenty years of cases in which the Court has steadily increased police power and discretion over vehicles and drivers. Once the police stop a car, utilizing Whren, the plain view exception may come into play. During the traffic stop, officers have the opportunity to walk to the driver's side window and, while requesting license and registration, observe everything inside the car. This includes not only the car and its contents, but the driver. If it is dark, the officers can enhance a plain view search by shining a flashlight into any area that would be visible if it were daylight. If the officers observe an object in plain view and it is immediately apparent, without further searching, that it is contraband, they can make an arrest on the spot. During this initial encounter, they can also have both the driver and the passenger get out of the vehicle, without any reason to suspect them of any wrongdoing.</w:t>
      </w:r>
    </w:p>
    <w:p>
      <w:pPr>
        <w:pStyle w:val="Normal"/>
        <w:rPr/>
      </w:pPr>
      <w:r>
        <w:rPr/>
      </w:r>
    </w:p>
    <w:p>
      <w:pPr>
        <w:pStyle w:val="Normal"/>
        <w:rPr/>
      </w:pPr>
      <w:r>
        <w:rPr/>
        <w:t>If there is an arrest, the police can go further. They can do a thorough search of the passenger compartment and all closed containers inside. They can also "frisk" the car if there is anything resembling a weapon in plain view. Even if nothing is seen in plain view, police can question the driver and passengers without giving them Miranda warnings. The officers are likely to keep the tone of the questioning amicable, but this is more than just carside chit-chat. It is a purposeful, directed effort to get the driver talking. The answers may disclose something that seems suspicious.</w:t>
      </w:r>
    </w:p>
    <w:p>
      <w:pPr>
        <w:pStyle w:val="Normal"/>
        <w:rPr/>
      </w:pPr>
      <w:r>
        <w:rPr/>
      </w:r>
    </w:p>
    <w:p>
      <w:pPr>
        <w:pStyle w:val="Normal"/>
        <w:rPr/>
      </w:pPr>
      <w:r>
        <w:rPr/>
        <w:t>Police may continue questioning even after a driver answers every question satisfactorily and in a way that does not raise any suspicion of guilt. The real goal of the questioning is to gather information and impressions that will help the officers decide whether they want to search the car. In the event that they do, the officers will try to obtain the driver's consent. A great number of vehicle searches begin with a request for consent. The initial friendly discussion helps put the driver in the frame of mind to respond to the troopers helpfully, making cooperation and consent more likely. And this technique usually works. Whether out of a desire to help, fear, intimidation, or a belief that they cannot refuse, most people consent. The police need not tell the driver that she has a right to refuse consent, or that she is free to go. As one veteran state trooper told a reporter, in two years of stops, "I've never had anyone tell me I couldn't search." And while a driver could surely limit consent-- "You can look through my car, but not my luggage"--most of the searches are in fact quite thorough and include personal effects.</w:t>
      </w:r>
    </w:p>
    <w:p>
      <w:pPr>
        <w:pStyle w:val="Normal"/>
        <w:rPr/>
      </w:pPr>
      <w:r>
        <w:rPr/>
      </w:r>
    </w:p>
    <w:p>
      <w:pPr>
        <w:pStyle w:val="Normal"/>
        <w:rPr/>
      </w:pPr>
      <w:r>
        <w:rPr/>
        <w:t>But even if there is no contraband in plain view, and the driver refuses consent, the officers' quiver is still not empty: they may still use a dog trained to detect narcotics. Since the Supreme Court has declared that the use of these dogs does not constitute a search, police may use them without probable cause or reasonable suspicion of any kind. This makes them ideal tools for the "no consent and no visible evidence" situation, because no consent or evidence--in fact, no justification at all--is necessary. Any police department with the funds to pay for them has one or more "K-9 teams" available at all times. The dogs can be called in to search when there is a refusal. Better yet, officers might short circuit the whole process by using the dog as soon as a car is stopped, without even seeking consent. If the dog indicates the presence of narcotics by characteristic barking or scratching, that information itself constitutes probable cause for a full-scale search.</w:t>
      </w:r>
    </w:p>
    <w:p>
      <w:pPr>
        <w:pStyle w:val="Normal"/>
        <w:rPr/>
      </w:pPr>
      <w:r>
        <w:rPr/>
      </w:r>
    </w:p>
    <w:p>
      <w:pPr>
        <w:pStyle w:val="Normal"/>
        <w:rPr/>
      </w:pPr>
      <w:r>
        <w:rPr/>
        <w:t>The upshot is that officers are free to exercise a vast amount of discretion when they decide who to stop. And as the statistics show, police stop African- Americans more often than their presence in the driving population would predict, since blacks and whites violate the traffic laws at about the same rate. There are two likely explanations for this. First, the decisions of the last twenty years surveyed here allowing police ever-greater power over vehicles, drivers and even passengers, come from the crime-control model of criminal procedure. One can see this in numerous decisions, but especially in the consent search cases, Schneckloth v. Bustamonte and Ohio v. Robinette. In both, the Court used the rhetoric of balancing, but in reality gave short shrift to any interest other than law enforcement. It would be "thoroughly impractical" to tell citizens they have a right to refuse to consent to a search, the Court said in Schneckloth, because this might interfere with the ability of the police to utilize consent searches. In other words, if people were told they did not have to consent, some might actually exercise this right and refuse. Because of law enforcement's interest in performing consent searches, it is preferable to enable the police to take advantage of citizens' ignorance of their rights. Robinette, decided more than twenty years later, sounded the same note. It would be "unrealistic" to tell citizens whom the police have no reason to detain that they are free to go before the police ask for consent to search. This statement is unaccompanied by even the barest explanation or analysis, save reference to Schneckloth. Years of cases like these make it obvious that the Court has control of crime at the top of its criminal law agenda, and it has decided cases in ways designed to enable the police to do whatever is necessary to "win."</w:t>
      </w:r>
    </w:p>
    <w:p>
      <w:pPr>
        <w:pStyle w:val="Normal"/>
        <w:rPr/>
      </w:pPr>
      <w:r>
        <w:rPr/>
      </w:r>
    </w:p>
    <w:p>
      <w:pPr>
        <w:pStyle w:val="Normal"/>
        <w:rPr/>
      </w:pPr>
      <w:r>
        <w:rPr/>
        <w:t>Second, by making the power of the police to control crime its top priority in criminal law, the Court--whether intentionally or not--has freed law enforcement from traditional constraints to such a degree that police can use blackness as a proxy for criminal propensity. In other words, officers are free, for allpractical purposes, to act on the assumption that being black increases the probability that an individual is a criminal. The statistics presented here suggest that is exactly what the police are doing. But this means that all African-Americans get treated as criminal suspects, not just those who have committed crimes. And there are virtually no data that tell us just how many innocent people police officers stop for each criminal they catc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07:00Z</dcterms:created>
  <dc:creator>Dave Dehnel</dc:creator>
  <dc:description/>
  <cp:keywords/>
  <dc:language>en-US</dc:language>
  <cp:lastModifiedBy>Whitemore, Kevin</cp:lastModifiedBy>
  <dcterms:modified xsi:type="dcterms:W3CDTF">2011-01-31T17:41:00Z</dcterms:modified>
  <cp:revision>2</cp:revision>
  <dc:subject/>
  <dc:title>David A</dc:title>
</cp:coreProperties>
</file>