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BREAK FROM THE CAFE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e to The Augustana Vegetarian Society’s Fourth Annua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e-Finals Dinne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Sunday, Nov. 13, 5-6 pm, Andreen Base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All You Can Eat for JUST $3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$4 at the doo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us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in door priz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atch episodes of The Simpson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ake a healthy (and fabulously delicious) break from studying for final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d we mention that we’re fabulous coo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0:00Z</dcterms:created>
  <dc:creator>Lab User</dc:creator>
  <dc:description/>
  <dc:language>en-US</dc:language>
  <cp:lastModifiedBy>Lab User</cp:lastModifiedBy>
  <cp:lastPrinted>2005-11-02T09:50:00Z</cp:lastPrinted>
  <dcterms:modified xsi:type="dcterms:W3CDTF">2005-11-02T15:50:00Z</dcterms:modified>
  <cp:revision>2</cp:revision>
  <dc:subject/>
  <dc:title>A BREAK FROM THE CAFETERIA:</dc:title>
</cp:coreProperties>
</file>