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atch us Prove…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-99060</wp:posOffset>
            </wp:positionV>
            <wp:extent cx="2305050" cy="228981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There’s Plenty to Eat Without Choosing Meat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e to the Fourth Annual Augustana Vegetarian Society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Pre-Finals Dinner!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Sunday, Nov. 13</w:t>
      </w:r>
      <w:r>
        <w:rPr>
          <w:rFonts w:cs="Arial" w:ascii="Arial" w:hAnsi="Arial"/>
          <w:color w:val="00000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sz w:val="40"/>
          <w:szCs w:val="40"/>
        </w:rPr>
        <w:t>, 5-6 pm, Andreen Basement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 xml:space="preserve">All-you-can-eat for </w:t>
      </w:r>
      <w:r>
        <w:rPr>
          <w:rFonts w:cs="Arial" w:ascii="Arial" w:hAnsi="Arial"/>
          <w:b/>
          <w:color w:val="000000"/>
          <w:sz w:val="40"/>
          <w:szCs w:val="40"/>
        </w:rPr>
        <w:t>$2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</w:rPr>
        <w:t>($3 @ the door)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lus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in door priz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atch Simpsons Epis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Did we mention that we’re fabulous cook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xternal.com/vegane/?Target=products.asp&amp;Product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07:00Z</dcterms:created>
  <dc:creator>Lab User</dc:creator>
  <dc:description/>
  <dc:language>en-US</dc:language>
  <cp:lastModifiedBy>Lab User</cp:lastModifiedBy>
  <cp:lastPrinted>2004-11-02T09:48:00Z</cp:lastPrinted>
  <dcterms:modified xsi:type="dcterms:W3CDTF">2005-10-26T18:07:00Z</dcterms:modified>
  <cp:revision>3</cp:revision>
  <dc:subject/>
  <dc:title>Watch us Prove</dc:title>
</cp:coreProperties>
</file>