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Style w:val="StrongEmphasis"/>
          <w:rFonts w:cs="Arial" w:ascii="Trebuchet MS" w:hAnsi="Trebuchet MS"/>
          <w:sz w:val="22"/>
          <w:szCs w:val="22"/>
        </w:rPr>
        <w:t>2001-2007 Commencement Video</w:t>
      </w:r>
      <w:r>
        <w:rPr>
          <w:rFonts w:cs="Arial" w:ascii="Trebuchet MS" w:hAnsi="Trebuchet MS"/>
          <w:sz w:val="22"/>
          <w:szCs w:val="22"/>
        </w:rPr>
        <w:t xml:space="preserve"> by ADs (Advertising Developers)</w:t>
      </w:r>
    </w:p>
    <w:p>
      <w:pPr>
        <w:pStyle w:val="Normal"/>
        <w:spacing w:before="100" w:after="1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$30 each</w:t>
      </w:r>
    </w:p>
    <w:p>
      <w:pPr>
        <w:pStyle w:val="Normal"/>
        <w:spacing w:before="100" w:after="100"/>
        <w:rPr/>
      </w:pPr>
      <w:r>
        <w:rPr>
          <w:rFonts w:cs="Arial" w:ascii="Trebuchet MS" w:hAnsi="Trebuchet MS"/>
          <w:sz w:val="22"/>
          <w:szCs w:val="22"/>
        </w:rPr>
        <w:t>We have some videos left for years 2001, 2002, 2003, 2004, 2005, 2006 and 2007 for sale. They are $30.00 each, shipped anywhere in the U.S.</w:t>
        <w:br/>
        <w:br/>
        <w:t>Some details:</w:t>
      </w:r>
    </w:p>
    <w:p>
      <w:pPr>
        <w:pStyle w:val="Normal"/>
        <w:spacing w:before="100" w:after="100"/>
        <w:rPr/>
      </w:pPr>
      <w:r>
        <w:rPr>
          <w:rFonts w:cs="Arial" w:ascii="Trebuchet MS" w:hAnsi="Trebuchet MS"/>
          <w:sz w:val="22"/>
          <w:szCs w:val="22"/>
        </w:rPr>
        <w:t>* Shot on multiple digital (miniDV) video cameras</w:t>
        <w:br/>
        <w:t>* These student videographers have access to great camera placements</w:t>
        <w:br/>
        <w:t>* Will be digitally edited to capture the best two hours of the event</w:t>
        <w:br/>
        <w:t>* Available in VHS (no fancy packaging)</w:t>
        <w:br/>
        <w:t>* Mailed to any U.S. address</w:t>
      </w:r>
    </w:p>
    <w:p>
      <w:pPr>
        <w:pStyle w:val="Normal"/>
        <w:spacing w:before="100" w:after="1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ease print this page, fill out form below and return to:</w:t>
        <w:br/>
        <w:t>Douglas Tschopp - Marketing Office</w:t>
        <w:br/>
        <w:t>Augustana College</w:t>
        <w:br/>
        <w:t>639 38th Street</w:t>
        <w:br/>
        <w:t>Rock Island, IL 61201</w:t>
      </w:r>
    </w:p>
    <w:p>
      <w:pPr>
        <w:pStyle w:val="Normal"/>
        <w:spacing w:before="100" w:after="1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*If you have any questions regarding this video, please contact Doug at (309) 794-7426 or email at aaodt@augustana.edu</w:t>
      </w:r>
    </w:p>
    <w:p>
      <w:pPr>
        <w:pStyle w:val="Normal"/>
        <w:spacing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- - - - - - - - - - - - - - - - - - - - - - - - - - - - - - - - - - - - - - - - - - - - - - -- - - - - - - - - - - - -- - - - -</w:t>
      </w:r>
    </w:p>
    <w:p>
      <w:pPr>
        <w:pStyle w:val="Normal"/>
        <w:spacing w:lineRule="auto" w:line="360" w:before="100" w:after="10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ommencement Video Order Form</w:t>
      </w:r>
    </w:p>
    <w:p>
      <w:pPr>
        <w:pStyle w:val="Normal"/>
        <w:spacing w:lineRule="auto" w:line="360" w:before="100" w:after="10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te year and quantity:</w:t>
      </w:r>
    </w:p>
    <w:p>
      <w:pPr>
        <w:pStyle w:val="Normal"/>
        <w:spacing w:lineRule="auto" w:line="360" w:before="100" w:after="10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___ 2001</w:t>
        <w:tab/>
        <w:t>___2002</w:t>
        <w:tab/>
        <w:t>___2003</w:t>
        <w:tab/>
        <w:t>___2004</w:t>
        <w:tab/>
        <w:t>___2005</w:t>
        <w:tab/>
        <w:t>___2006</w:t>
        <w:tab/>
        <w:t>___2007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Name:___________________________________________________________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iling Address (address the video will be sent to): 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hone: ______________________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ber of videos:____ Cost is $30 per VHS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ease make checks payable to: Advertising Develop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5:00Z</dcterms:created>
  <dc:creator>Doug</dc:creator>
  <dc:description/>
  <cp:keywords/>
  <dc:language>en-US</dc:language>
  <cp:lastModifiedBy>Doug</cp:lastModifiedBy>
  <dcterms:modified xsi:type="dcterms:W3CDTF">2008-05-07T15:11:00Z</dcterms:modified>
  <cp:revision>3</cp:revision>
  <dc:subject/>
  <dc:title>Please send order by June 19, 2008</dc:title>
</cp:coreProperties>
</file>